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 участие  во  II Всероссийской научно-методической конференции «Использование современных информационно-коммуникативных технологий в художественном образовании»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й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 участие  во  II Всероссийской научно-методической конференции «Использование современных информационно-коммуникативных технологий в художественном образовании»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й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4-12T09:18:00Z</dcterms:modified>
  <cp:revision>28</cp:revision>
  <dc:subject/>
  <dc:title>  </dc:title>
</cp:coreProperties>
</file>