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</w:t>
      </w:r>
      <w:r>
        <w:rPr>
          <w:color w:val="000000"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Всероссийской научно-методической конференции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«Инклюзивное образование в сфере культуры и искусств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9-03-14T03:08:00Z</dcterms:modified>
  <cp:revision>52</cp:revision>
  <dc:subject/>
  <dc:title>  </dc:title>
</cp:coreProperties>
</file>