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Ан.группа 130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7"/>
        <w:gridCol w:w="1994"/>
        <w:gridCol w:w="536"/>
        <w:gridCol w:w="1015"/>
        <w:gridCol w:w="170"/>
        <w:gridCol w:w="168"/>
        <w:gridCol w:w="55"/>
        <w:gridCol w:w="1122"/>
        <w:gridCol w:w="1929"/>
        <w:gridCol w:w="468"/>
      </w:tblGrid>
      <w:tr>
        <w:trPr>
          <w:trHeight w:val="16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статей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u w:val="single"/>
              </w:rPr>
              <w:t>Народные инструменты: актуальные вопросы исполнительства и педагогики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июнь 2019 года)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 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 руб. ____ 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16"/>
                <w:szCs w:val="16"/>
                <w:u w:val="single"/>
              </w:rPr>
              <w:t>Народные инструменты: актуальные вопросы исполнительства и педагогики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июнь 2019 года)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9-05-14T10:12:00Z</dcterms:modified>
  <cp:revision>30</cp:revision>
  <dc:subject/>
  <dc:title>  </dc:title>
</cp:coreProperties>
</file>