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Ан.группа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за участие в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u w:val="single"/>
              </w:rPr>
              <w:t>Народные инструменты: актуальные вопросы исполнительства и педагогик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июнь 2019 года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за участие в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u w:val="single"/>
              </w:rPr>
              <w:t>Народные инструменты: актуальные вопросы исполнительства и педагогик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июнь 2019 года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9-05-14T10:13:00Z</dcterms:modified>
  <cp:revision>31</cp:revision>
  <dc:subject/>
  <dc:title>  </dc:title>
</cp:coreProperties>
</file>