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«Общеэстетическое развитие детей: воспитание, образование, творчество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рт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«Общеэстетическое развитие детей: воспитание, образование, творчество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март 2019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2-04T09:17:00Z</dcterms:modified>
  <cp:revision>24</cp:revision>
  <dc:subject/>
  <dc:title>  </dc:title>
</cp:coreProperties>
</file>