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/>
      </w:pPr>
      <w:r>
        <w:rPr>
          <w:b/>
          <w:sz w:val="28"/>
          <w:szCs w:val="28"/>
        </w:rPr>
        <w:t>Код субсидии 2000000814  Ан.группа 130 Оплата за …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 xml:space="preserve">В противном случае Ваш платеж </w:t>
      </w:r>
      <w:r>
        <w:rPr>
          <w:b/>
          <w:color w:val="000000"/>
          <w:sz w:val="32"/>
          <w:szCs w:val="32"/>
          <w:u w:val="single"/>
        </w:rPr>
        <w:t>не будет принят по назначению. 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за участие во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Всероссийской (заочной) научно-методической конференции «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u w:val="single"/>
              </w:rPr>
              <w:t>Оркестровое искусство: теория, педагогика. практика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(сентябрь 2019 года)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за участие во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Всероссийской (заочной) научно-методической конференции «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u w:val="single"/>
              </w:rPr>
              <w:t>Оркестровое искусство: теория, педагогика, практика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(сентябрь 2019 года)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5:00Z</dcterms:created>
  <dc:creator>User</dc:creator>
  <dc:description/>
  <cp:keywords/>
  <dc:language>en-US</dc:language>
  <cp:lastModifiedBy>aaa</cp:lastModifiedBy>
  <cp:lastPrinted>2015-02-10T13:55:00Z</cp:lastPrinted>
  <dcterms:modified xsi:type="dcterms:W3CDTF">2019-08-20T09:28:00Z</dcterms:modified>
  <cp:revision>32</cp:revision>
  <dc:subject/>
  <dc:title>  </dc:title>
</cp:coreProperties>
</file>