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ГОАУ ДПО «Томский областной инновационный учебно-методический центр культуры и искус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Ы </w:t>
      </w:r>
      <w:r>
        <w:rPr>
          <w:u w:val="single"/>
        </w:rPr>
        <w:t>«Фортепиано-ансамбль, концертмейстер»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Личные сведения</w:t>
      </w:r>
      <w:r>
        <w:rPr/>
        <w:t xml:space="preserve"> </w:t>
      </w:r>
      <w:r>
        <w:rPr>
          <w:i/>
        </w:rPr>
        <w:t>(заполнять печатными букв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Фамилия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Им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Отчество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/>
        <w:t>Дата рождения (число, месяц, год)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живание: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офессиональная деятельност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сто работы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нимаемая должность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лефон: дом.</w:t>
      </w:r>
      <w:r>
        <w:rPr>
          <w:lang w:val="en-US"/>
        </w:rPr>
        <w:t xml:space="preserve"> </w:t>
      </w:r>
      <w:r>
        <w:rPr/>
        <w:t>_______________________, служебный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сотовый</w:t>
      </w:r>
      <w:r>
        <w:rPr>
          <w:lang w:val="en-US"/>
        </w:rPr>
        <w:t xml:space="preserve"> </w:t>
      </w:r>
      <w:r>
        <w:rPr/>
        <w:t xml:space="preserve">________________________________, </w:t>
      </w:r>
      <w:r>
        <w:rPr>
          <w:lang w:val="en-US"/>
        </w:rPr>
        <w:t>e-mail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Стаж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Стаж работы: общий ________, в учреждениях культуры ______, в занимаемой должности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Вид образова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высшее профессиона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высшее непрофи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□ среднее специальное профильное образ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□ среднее специальное непрофильное образова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 152 ФЗ «О персональных данных» я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 – методический центр культуры и искусства» (далее - учреждение) обработки (с использованием / без использования средств автоматизации) моих персональных данных (указанных в учетной карточке слушателя и предоставленных в учреждении позже), в том числе на передачу моих персональных данных в любые издательские организации. Я осведомлен и согласен с тем, что учреждение вправе без моего согласия осуществлять обработку моих персональных данных и не обязано прекращать обработку в случае отзыва мной данно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дпись субъекта персональных данных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7:00Z</dcterms:created>
  <dc:creator>Наташа</dc:creator>
  <dc:description/>
  <cp:keywords/>
  <dc:language>en-US</dc:language>
  <cp:lastModifiedBy>Админ</cp:lastModifiedBy>
  <cp:lastPrinted>2013-01-28T09:47:00Z</cp:lastPrinted>
  <dcterms:modified xsi:type="dcterms:W3CDTF">2020-04-06T06:18:00Z</dcterms:modified>
  <cp:revision>11</cp:revision>
  <dc:subject/>
  <dc:title>Областное государственное образовательное учреждение</dc:title>
</cp:coreProperties>
</file>