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к порядку проведения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тура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сероссийского конкурса детского художественного творчества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еди обучающихся детских школ искусств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"Князь Александр - полководец, политик, Святой",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посвященного 800-летию со дня рождения Александра Невского</w:t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right="-1" w:firstLine="720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КА-СПИС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 xml:space="preserve">на участие в </w:t>
      </w:r>
      <w:r>
        <w:rPr>
          <w:rFonts w:cs="PT Astra Serif" w:ascii="PT Astra Serif" w:hAnsi="PT Astra Serif"/>
          <w:sz w:val="24"/>
          <w:szCs w:val="24"/>
          <w:lang w:val="en-US"/>
        </w:rPr>
        <w:t>I</w:t>
      </w:r>
      <w:r>
        <w:rPr>
          <w:rFonts w:cs="PT Astra Serif" w:ascii="PT Astra Serif" w:hAnsi="PT Astra Serif"/>
          <w:sz w:val="24"/>
          <w:szCs w:val="24"/>
        </w:rPr>
        <w:t xml:space="preserve"> этап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сероссийского конкурса детского художественного творчеств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реди обучающихся детских школ искусств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"Князь Александр - полководец, политик, Святой"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вященного 800-летию со дня рождения Александра Невского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наименование ДШИ, ДМШ, ДХШ)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инация: ЖИВОПИСЬ (ГРАФИКА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99"/>
        <w:gridCol w:w="1566"/>
        <w:gridCol w:w="2221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милия, имя (полное) участн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зрастная групп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вание работы, техника, размер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образовательной организации (по Уставу), место нахо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 преподавателя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 учреждения ____________________/расшифровка/подпись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4"/>
          <w:szCs w:val="24"/>
        </w:rPr>
        <w:t>м.п.</w:t>
      </w:r>
    </w:p>
    <w:p>
      <w:pPr>
        <w:pStyle w:val="1"/>
        <w:ind w:right="-1"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19380</wp:posOffset>
              </wp:positionV>
              <wp:extent cx="2273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0.3pt;mso-wrap-distance-left:0pt;mso-wrap-distance-right:0pt;mso-wrap-distance-top:0pt;mso-wrap-distance-bottom:0pt;margin-top:-9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сполнител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- 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8:00Z</dcterms:created>
  <dc:creator>ila</dc:creator>
  <dc:description/>
  <cp:keywords/>
  <dc:language>en-US</dc:language>
  <cp:lastModifiedBy>ADmin</cp:lastModifiedBy>
  <cp:lastPrinted>2020-09-02T11:59:00Z</cp:lastPrinted>
  <dcterms:modified xsi:type="dcterms:W3CDTF">2020-10-08T13:38:00Z</dcterms:modified>
  <cp:revision>2</cp:revision>
  <dc:subject/>
  <dc:title>Администрация Томской области</dc:title>
</cp:coreProperties>
</file>