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293"/>
      </w:tblGrid>
      <w:tr>
        <w:trPr>
          <w:trHeight w:val="1032" w:hRule="atLeast"/>
        </w:trPr>
        <w:tc>
          <w:tcPr>
            <w:tcW w:w="6629" w:type="dxa"/>
            <w:tcBorders/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УТВЕРЖДАЮ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Директор 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ОГОАУ ДПО ТОИУМЦКИ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С.С. Пузачева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_______________________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«____» _________ 20_____ года </w:t>
            </w:r>
          </w:p>
        </w:tc>
        <w:tc>
          <w:tcPr>
            <w:tcW w:w="5293" w:type="dxa"/>
            <w:tcBorders/>
          </w:tcPr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СОГЛАСОВАНО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 xml:space="preserve">Начальник Департамента </w:t>
            </w:r>
          </w:p>
          <w:p>
            <w:pPr>
              <w:pStyle w:val="Style16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по культуре Томской области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П.Л. Волк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______________________</w:t>
            </w:r>
          </w:p>
          <w:p>
            <w:pPr>
              <w:pStyle w:val="Style16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 w:val="false"/>
              </w:rPr>
              <w:t>«_____» ________ 20____ год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ной конкурс профессиональных достиже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ЕТОДИЧЕСКИЙ МАРАФОН – 2020»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профессиональных достижений «МЕТОДИЧЕСКИЙ МАРАФОН – 2020» (далее Методический Марафон) – конкурс результатов образовательной и научно-методической деятельности специалистов отрасли культуры Томской области всех направлений (преподаватели, библиотекари, работники учреждений культурно-досуговой деятельности и др.) </w:t>
        <w:br/>
        <w:t xml:space="preserve">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, научно-методических и конкурсных мероприятий, проводимых на базе ОГОАУ ДПО ТОИУМЦКИ (далее Центра) в течение 2020 года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Марафон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 развитие научно-методической работы в учреждениях культуры региона, повышение профессионального мастерства работников муниципальных и областных учреждений культуры, широкое включение инновационных технологий в процесс обобщения и представления накопленного опыта.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Методического Марафона – ОГОАУ ДПО ТОИУМЦКИ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проведения Методического Мара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2. ЦЕЛИ и задачи МЕТОДИЧЕСКОГО МАРАФОНА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Методического Марафона – активизация творческого потенциала специалистов отрасли культуры Томской области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и профессионального самовыражения работника учреждений культуры реги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специалистов отрас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пециалистов отрасли культуры, использующих инновационные технологии в свое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широкой и разнообразной площадки для  профессионального общения и публичного обмена опыт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пециалистов отрасли культуры региона активной жизненной позиции, установки на участие в культурной жизни реги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наиболее активных участников образовательных и научно-метод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астники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Мараф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ециалисты учреждений культуры Томской области, принявшие участие в любых образовательных (курсы повышения квалификации, профессиональная переподготовка, семинар, мастер-класс и т.д.) и научно-методических мероприятиях (конкурсах, конференциях и т.д.), проведенных на базе Цент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 с 9 января по 18 декабр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Мероприятия, участие в которых принимается к зачету в Методическом Марафоне, должны соответствовать перечню, приведенному в Оценочной таблице (приложение № 3)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Участие в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м Марафоне </w:t>
      </w:r>
      <w:r>
        <w:rPr>
          <w:rFonts w:cs="Times New Roman" w:ascii="Times New Roman" w:hAnsi="Times New Roman"/>
          <w:color w:val="000000"/>
          <w:sz w:val="24"/>
          <w:szCs w:val="24"/>
        </w:rPr>
        <w:t>– добровольное, персональное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обедитель Методического Марафона 2019 года не может принимать участие в Методическом Марафоне 2020 года.</w:t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тодического марафона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Методическом Марафоне конкурсанту необходимо: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9 января по 11 декабр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подать организатор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(приложение </w:t>
        <w:br/>
        <w:t xml:space="preserve">№ 1), заверенную направляющей образовательной организацией, и произве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ла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21 декабр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ть конкурсной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Е ПОРТФОЛИО.</w:t>
      </w:r>
    </w:p>
    <w:p>
      <w:pPr>
        <w:pStyle w:val="Style12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Е 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включать в себя:</w:t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у на участие в Методическом марафоне с общей информацией об участнике;</w:t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ечень документов, вошедших в личное портфолио;</w:t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опии документов и материалов, собранные по разделам, соответствующим Оценочной таблице (приложение № 3):</w:t>
      </w:r>
    </w:p>
    <w:p>
      <w:pPr>
        <w:pStyle w:val="Style1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ОБУЧЕНИЕ»: </w:t>
      </w:r>
      <w:r>
        <w:rPr>
          <w:rFonts w:cs="Times New Roman" w:ascii="Times New Roman" w:hAnsi="Times New Roman"/>
          <w:sz w:val="24"/>
          <w:szCs w:val="24"/>
        </w:rPr>
        <w:t>обучение на курсах профессиональной переподготовки и повышения квалификации (копии документов, подтверждающие прохождение КПП, КПК); представление опыта работы на КПК (устное выступление); привлечение в качестве преподавателя для проведения мастер-класса, семинара в рамках КПК; предоставление своего обучающегося для проведения мастер-класса или семинара в рамках КПК или конференции;</w:t>
      </w:r>
    </w:p>
    <w:p>
      <w:pPr>
        <w:pStyle w:val="Style1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НАУЧНО-МЕТОДИЧЕСКАЯ РАБОТА»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 (копии сертификатов, копии сборников с публикациями); участие в конкурсах профессионального мастерства (копии сертификатов, дипломов, протоколов жюри, оценочных ведомостей); получение рецензий на методические пособия, программы и т.д. (копии полученных рецензий); работа в качестве рецензента (копии написанных рецензий); подготовка и издание методических пособий; публикация материалов в научно-практическом журнале «Область культуры».</w:t>
      </w:r>
    </w:p>
    <w:p>
      <w:pPr>
        <w:pStyle w:val="Style1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 Оплата услуг по организации конкурса составляет 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лата может быть произведена любым из предложенных способов </w:t>
      </w:r>
      <w:r>
        <w:rPr>
          <w:rFonts w:cs="Times New Roman" w:ascii="Times New Roman" w:hAnsi="Times New Roman"/>
          <w:sz w:val="24"/>
          <w:szCs w:val="24"/>
        </w:rPr>
        <w:t>(согласно срокам, указанным в п. 4.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ссу Организатора конкурс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г.Томск, ул. Лебедева, 102, пом. 12, бухгалтерия)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юрид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формлением соответствующего пакета документов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ое лицо – Кулешова Ольга Геннадьевна, тел. 8(3822)-60-91-94);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зналичным перечислением от физического лиц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квитанции (приложение № 2). </w:t>
        <w:br/>
      </w:r>
      <w:r>
        <w:rPr>
          <w:rFonts w:cs="Times New Roman" w:ascii="Times New Roman" w:hAnsi="Times New Roman"/>
          <w:i/>
          <w:sz w:val="24"/>
          <w:szCs w:val="24"/>
        </w:rPr>
        <w:t>Контактное лицо - главный бухгалтер Жукова Наталья Ивановна, справки по реквизитам  - тел. 8(3822)-60-91-98,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отказа конкурсанта от участия в конкурсе после 21 декабря 2020 года оплата не возвращает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6. Подведение итогов и награждение победителей</w:t>
      </w:r>
    </w:p>
    <w:p>
      <w:pPr>
        <w:pStyle w:val="Style12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 Для подведения итогов Методического Марафона создается конкурсная комиссия  из состава работников Центра.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Конкурсная комиссия рассматривает документы, предоставленные участниками Методического Марафона в ср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24 декабр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определяет суммарные итоговые баллы участников конкурса в соответствии с Оценочной таблицей (приложение № 3), по которым выстраивает рейтинг конкурсантов Методического Марафона 2020 года.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Победителем Методического марафона становится участник, имеющий в ОБЯЗАТЕЛЬНОМ ПОРЯДКЕ результаты в каждом разделе Оценочной таблицы и занявший первое место в итоговом рейтинге.</w:t>
      </w:r>
    </w:p>
    <w:p>
      <w:pPr>
        <w:pStyle w:val="Style1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Победитель получает звание ЛАУРЕАТА </w:t>
      </w:r>
      <w:r>
        <w:rPr>
          <w:rFonts w:cs="Times New Roman" w:ascii="Times New Roman" w:hAnsi="Times New Roman"/>
          <w:sz w:val="24"/>
          <w:szCs w:val="24"/>
        </w:rPr>
        <w:t>Областного конкурса профессиональных достижений «МЕТОДИЧЕСКИЙ МАРАФОН – 2020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ГОДОВОЙ СЕРТИФИКАТ на бесплатное участие во всех образовательных мероприятиях, конкурсах и конференциях ОГОАУ ДПО ТОИУМЦКИ 2021 года.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По решению конкурсной комиссии возможны дополнительные ПООЩРИТЕЛЬНЫЕ  СЕРТИФИКАТЫ участникам Методического Марафона.</w:t>
      </w:r>
    </w:p>
    <w:p>
      <w:pPr>
        <w:pStyle w:val="Style12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6. Итоги конкурса публикуются на сайте ТОИУМЦ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 декабря 202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актн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83822)-60-91-18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lang w:val="it-IT"/>
          </w:rPr>
          <w:t>toumcki@mail.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lang w:val="de-DE"/>
          </w:rPr>
          <w:t>http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lang w:val="de-DE"/>
          </w:rPr>
          <w:t>toumcki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lang w:val="de-DE"/>
          </w:rPr>
          <w:t>tom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00000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1 </w:t>
      </w:r>
    </w:p>
    <w:p>
      <w:pPr>
        <w:pStyle w:val="Style12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роведении </w:t>
      </w:r>
      <w:r>
        <w:rPr>
          <w:rFonts w:cs="Times New Roman" w:ascii="Times New Roman" w:hAnsi="Times New Roman"/>
          <w:sz w:val="18"/>
          <w:szCs w:val="18"/>
        </w:rPr>
        <w:t xml:space="preserve">Областного конкурса </w:t>
        <w:br/>
        <w:t>профессиональных достижений «МЕТОДИЧЕСКИЙ МАРАФОН – 2020»</w:t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участие в Областном конкурсе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 достиж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ЕТОДИЧЕСКИЙ  МАРАФОН – 2020»</w:t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8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аименование учреждения, в котором работает участник</w:t>
            </w:r>
          </w:p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, стаж работы</w:t>
            </w:r>
          </w:p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е данные участника </w:t>
              <w:br/>
              <w:t>(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лефон сотовый, телефон рабочий, электронная поч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проведения конкур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 и согласен </w:t>
        <w:tab/>
        <w:tab/>
        <w:t xml:space="preserve">                     _______________________ / 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  <w:tab/>
        <w:tab/>
        <w:tab/>
        <w:tab/>
        <w:tab/>
        <w:t xml:space="preserve">                    _______________________ / _________________/</w:t>
        <w:tab/>
        <w:tab/>
        <w:tab/>
        <w:tab/>
        <w:tab/>
        <w:tab/>
        <w:tab/>
        <w:tab/>
        <w:tab/>
        <w:t>директор направляющей организ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835"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роведении </w:t>
      </w:r>
      <w:r>
        <w:rPr>
          <w:rFonts w:cs="Times New Roman" w:ascii="Times New Roman" w:hAnsi="Times New Roman"/>
          <w:sz w:val="18"/>
          <w:szCs w:val="18"/>
        </w:rPr>
        <w:t xml:space="preserve">Областного конкурса </w:t>
        <w:br/>
        <w:t>профессиональных достижений «МЕТОДИЧЕСКИЙ МАРАФОН – 2020»</w:t>
      </w:r>
    </w:p>
    <w:p>
      <w:pPr>
        <w:pStyle w:val="Style12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2694" w:hanging="269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витанция на оплату</w:t>
      </w:r>
    </w:p>
    <w:p>
      <w:pPr>
        <w:pStyle w:val="Style12"/>
        <w:spacing w:lineRule="auto" w:line="240" w:before="0" w:after="0"/>
        <w:ind w:left="2694" w:hanging="269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left="2694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07"/>
        <w:gridCol w:w="2051"/>
        <w:gridCol w:w="533"/>
        <w:gridCol w:w="1012"/>
        <w:gridCol w:w="170"/>
        <w:gridCol w:w="168"/>
        <w:gridCol w:w="55"/>
        <w:gridCol w:w="1119"/>
        <w:gridCol w:w="1923"/>
        <w:gridCol w:w="468"/>
      </w:tblGrid>
      <w:tr>
        <w:trPr>
          <w:trHeight w:val="163" w:hRule="atLeast"/>
        </w:trPr>
        <w:tc>
          <w:tcPr>
            <w:tcW w:w="2084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Style16"/>
              <w:rPr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Извещение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021000830</w:t>
            </w:r>
            <w:r>
              <w:rPr>
                <w:lang w:val="en-US"/>
              </w:rPr>
              <w:t>/</w:t>
            </w:r>
            <w:r>
              <w:rPr/>
              <w:t>701701001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/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7"/>
            <w:tcBorders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/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u w:val="single"/>
              </w:rPr>
              <w:t>Отделение Томск г. Томск</w:t>
            </w:r>
            <w:r>
              <w:rPr>
                <w:sz w:val="16"/>
                <w:szCs w:val="16"/>
                <w:u w:val="single"/>
              </w:rPr>
              <w:t xml:space="preserve"> ___________________</w:t>
            </w:r>
            <w:r>
              <w:rPr/>
              <w:t xml:space="preserve">БИК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Style16"/>
              <w:rPr/>
            </w:pPr>
            <w:r>
              <w:rPr>
                <w:b/>
                <w:sz w:val="18"/>
                <w:szCs w:val="18"/>
                <w:u w:val="single"/>
              </w:rPr>
              <w:t>Оплата услуг по орган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го конкурса профессиональных достижений «МЕТОДИЧЕСКИЙ МАРАФОН – 2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  ________________________</w:t>
            </w:r>
            <w:r>
              <w:rPr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883" w:type="dxa"/>
            <w:gridSpan w:val="4"/>
            <w:tcBorders/>
            <w:vAlign w:val="bottom"/>
          </w:tcPr>
          <w:p>
            <w:pPr>
              <w:pStyle w:val="Style16"/>
              <w:rPr/>
            </w:pPr>
            <w:r>
              <w:rPr>
                <w:b/>
              </w:rPr>
              <w:t>200</w:t>
            </w:r>
            <w:r>
              <w:rPr/>
              <w:t xml:space="preserve"> руб. </w:t>
            </w:r>
            <w:r>
              <w:rPr>
                <w:lang w:val="en-US"/>
              </w:rPr>
              <w:t>___</w:t>
            </w:r>
            <w:r>
              <w:rPr/>
              <w:t>коп.</w:t>
            </w:r>
          </w:p>
        </w:tc>
        <w:tc>
          <w:tcPr>
            <w:tcW w:w="3565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48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lang w:val="en-US"/>
              </w:rPr>
              <w:t>______</w:t>
            </w:r>
            <w:r>
              <w:rPr/>
              <w:t xml:space="preserve"> руб. </w:t>
            </w:r>
            <w:r>
              <w:rPr>
                <w:lang w:val="en-US"/>
              </w:rPr>
              <w:t>___</w:t>
            </w:r>
            <w:r>
              <w:rPr/>
              <w:t xml:space="preserve"> коп.</w:t>
            </w:r>
            <w:r>
              <w:rPr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Кассир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6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7021000830</w:t>
            </w:r>
            <w:r>
              <w:rPr>
                <w:lang w:val="en-US"/>
              </w:rPr>
              <w:t>/</w:t>
            </w:r>
            <w:r>
              <w:rPr/>
              <w:t>701701001</w:t>
            </w:r>
          </w:p>
        </w:tc>
        <w:tc>
          <w:tcPr>
            <w:tcW w:w="11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8" w:type="dxa"/>
            <w:gridSpan w:val="7"/>
            <w:tcBorders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/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u w:val="single"/>
              </w:rPr>
              <w:t>Отделение Томск г. Томск</w:t>
            </w:r>
            <w:r>
              <w:rPr>
                <w:sz w:val="16"/>
                <w:szCs w:val="16"/>
                <w:u w:val="single"/>
              </w:rPr>
              <w:t xml:space="preserve"> ___________________</w:t>
            </w:r>
            <w:r>
              <w:rPr/>
              <w:t>БИ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596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Код субсидии 2000000814 </w:t>
            </w:r>
            <w:r>
              <w:rPr>
                <w:rFonts w:cs="Arial" w:ascii="Arial" w:hAnsi="Arial"/>
                <w:b/>
                <w:sz w:val="16"/>
                <w:szCs w:val="16"/>
              </w:rPr>
              <w:t>Ан.группа 130</w:t>
            </w:r>
          </w:p>
          <w:p>
            <w:pPr>
              <w:pStyle w:val="Style1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Оплата услуг по орган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ного конкурса профессиональных достижений «МЕТОДИЧЕСКИЙ МАРАФОН – 20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__________________</w:t>
            </w:r>
            <w:r>
              <w:rPr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lang w:val="en-US"/>
              </w:rPr>
              <w:t>_________________</w:t>
            </w:r>
            <w:r>
              <w:rPr/>
              <w:t>_</w:t>
            </w:r>
            <w:r>
              <w:rPr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7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883" w:type="dxa"/>
            <w:gridSpan w:val="4"/>
            <w:tcBorders/>
            <w:vAlign w:val="bottom"/>
          </w:tcPr>
          <w:p>
            <w:pPr>
              <w:pStyle w:val="Style16"/>
              <w:rPr/>
            </w:pPr>
            <w:r>
              <w:rPr>
                <w:b/>
              </w:rPr>
              <w:t xml:space="preserve">200 </w:t>
            </w:r>
            <w:r>
              <w:rPr/>
              <w:t xml:space="preserve">руб. </w:t>
            </w:r>
            <w:r>
              <w:rPr>
                <w:lang w:val="en-US"/>
              </w:rPr>
              <w:t>__</w:t>
            </w:r>
            <w:r>
              <w:rPr/>
              <w:t>коп.</w:t>
            </w:r>
          </w:p>
        </w:tc>
        <w:tc>
          <w:tcPr>
            <w:tcW w:w="3565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hyperlink r:id="rId5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48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lang w:val="en-US"/>
              </w:rPr>
              <w:t>______</w:t>
            </w:r>
            <w:r>
              <w:rPr/>
              <w:t xml:space="preserve"> руб. </w:t>
            </w:r>
            <w:r>
              <w:rPr>
                <w:lang w:val="en-US"/>
              </w:rPr>
              <w:t>___</w:t>
            </w:r>
            <w:r>
              <w:rPr/>
              <w:t xml:space="preserve"> коп.</w:t>
            </w:r>
            <w:r>
              <w:rPr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/>
              <w:t>Кассир</w:t>
            </w:r>
          </w:p>
        </w:tc>
        <w:tc>
          <w:tcPr>
            <w:tcW w:w="907" w:type="dxa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499" w:type="dxa"/>
            <w:gridSpan w:val="9"/>
            <w:tcBorders>
              <w:right w:val="dashed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084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6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 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ри заполнении графы "назначение платежа" </w:t>
      </w:r>
      <w:r>
        <w:rPr>
          <w:rFonts w:cs="Times New Roman" w:ascii="Times New Roman" w:hAnsi="Times New Roman"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ь код источника: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Код субсидии 2000000814  </w:t>
      </w:r>
      <w:r>
        <w:rPr>
          <w:rFonts w:cs="Times New Roman" w:ascii="Times New Roman" w:hAnsi="Times New Roman"/>
          <w:b/>
          <w:sz w:val="28"/>
          <w:szCs w:val="28"/>
        </w:rPr>
        <w:t>Ан.группа 130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</w:rPr>
        <w:t>Оплата за 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ивном случае Ваш платеж не будет принят по назначению. 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42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Положению о проведении </w:t>
      </w:r>
      <w:r>
        <w:rPr>
          <w:rFonts w:cs="Times New Roman" w:ascii="Times New Roman" w:hAnsi="Times New Roman"/>
          <w:sz w:val="18"/>
          <w:szCs w:val="18"/>
        </w:rPr>
        <w:t xml:space="preserve">Областного конкурса </w:t>
        <w:br/>
        <w:t>профессиональных достижений «МЕТОДИЧЕСКИЙ МАРАФОН – 2020»</w:t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очная таблица для формирования рейтинга участников </w:t>
      </w:r>
    </w:p>
    <w:p>
      <w:pPr>
        <w:pStyle w:val="Style12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ного конкурса  профессиональных достижений</w:t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етодический Марафон – 2020»</w:t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0"/>
        <w:gridCol w:w="1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зде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-подтвер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УЧЕНИЕ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,  спра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 от 108 час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срочное повышение квалификации  от 16 до </w:t>
              <w:br/>
              <w:t>108 ча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до 16 час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на КПК </w:t>
              <w:br/>
              <w:t>(устное выступление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качестве преподавателя для проведения мастер-класса, семинара в рамках КП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ПК или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УЧНО-МЕТОДИЧЕСКАЯ РАБОТА»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, копия публикации (обложка, содержание, стать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траниц– 10 балл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страниц – </w:t>
              <w:br/>
              <w:t>1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нференции (пленарное заседание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енарном заседан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>
          <w:trHeight w:val="6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, диплома участн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Дипломан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лауреата Гран-при, 1,2,3 степен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лауре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(Гран-п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1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2 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3 мест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оего обучающегося для проведения конкурсных уроков, выступление в качестве иллюстратора и т.д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 качестве члена жюр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0"/>
        <w:gridCol w:w="179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е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граммы и методические пособ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каждую рецензию, полученную через Цент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ие в качестве реценз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раммы и методические пособ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 за каждую рецензию, оформленную через Цент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методических пособий, нотных сборник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издания </w:t>
              <w:br/>
              <w:t>с реценз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м журнале «Область культур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(обложка, содержание, статья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Ю  УЧАСТНИКОВ!!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чету принимаются документы, выданные по итогам мероприятий, проводимых </w:t>
      </w:r>
      <w:r>
        <w:rPr>
          <w:rFonts w:cs="Times New Roman" w:ascii="Times New Roman" w:hAnsi="Times New Roman"/>
          <w:sz w:val="24"/>
          <w:szCs w:val="24"/>
          <w:u w:val="single"/>
        </w:rPr>
        <w:t>ТОЛЬКО</w:t>
      </w:r>
      <w:r>
        <w:rPr>
          <w:rFonts w:cs="Times New Roman" w:ascii="Times New Roman" w:hAnsi="Times New Roman"/>
          <w:sz w:val="24"/>
          <w:szCs w:val="24"/>
        </w:rPr>
        <w:t xml:space="preserve"> ОГОАУ ДПО ТОИУМЦКИ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2020 г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убликации (статьи, методические разработки и т.п.), представленные на  рассмотрение конкурсной комиссии Методического Марафона, проверяются на оригинальность содержания через компьютерную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ETXT</w:t>
      </w:r>
      <w:r>
        <w:rPr>
          <w:rFonts w:cs="Times New Roman" w:ascii="Times New Roman" w:hAnsi="Times New Roman"/>
          <w:sz w:val="24"/>
          <w:szCs w:val="24"/>
        </w:rPr>
        <w:t xml:space="preserve"> Антиплагиат. При наличии заимствований более 50 % (без ссылок на цитируемый источник) работа снимается с конкурсного просмотр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284" w:right="14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документ, представленный в нарушение данного Положения, конкурсная комиссия имеет право снять 2 бал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0:00Z</dcterms:created>
  <dc:creator>cherenkova</dc:creator>
  <dc:description/>
  <cp:keywords/>
  <dc:language>en-US</dc:language>
  <cp:lastModifiedBy>aaa</cp:lastModifiedBy>
  <cp:lastPrinted>2019-01-24T16:10:00Z</cp:lastPrinted>
  <dcterms:modified xsi:type="dcterms:W3CDTF">2020-01-09T05:41:00Z</dcterms:modified>
  <cp:revision>139</cp:revision>
  <dc:subject/>
  <dc:title>Методический марафон</dc:title>
</cp:coreProperties>
</file>