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color w:val="000000"/>
          <w:sz w:val="20"/>
        </w:rPr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ой (заочной) научно-методической конференции </w:t>
      </w:r>
      <w:r>
        <w:rPr>
          <w:b/>
          <w:color w:val="000000"/>
        </w:rPr>
        <w:t>«Дополнительное образование детей как основа творческого развития и самоопределении: опыт регионов»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Конференция проводится в </w:t>
      </w:r>
      <w:r>
        <w:rPr>
          <w:rStyle w:val="StrongEmphasis"/>
          <w:color w:val="000000"/>
        </w:rPr>
        <w:t>заочном формате: публикация</w:t>
      </w:r>
      <w:r>
        <w:rPr>
          <w:color w:val="000000"/>
        </w:rPr>
        <w:t> в итоговом сборнике конференции</w:t>
      </w:r>
      <w:r>
        <w:rPr/>
        <w:t>.</w:t>
      </w:r>
      <w:r>
        <w:rPr>
          <w:b/>
        </w:rPr>
        <w:t xml:space="preserve"> </w:t>
      </w:r>
      <w:r>
        <w:rPr/>
        <w:t>Материалы принимаются до </w:t>
      </w:r>
      <w:r>
        <w:rPr>
          <w:b/>
          <w:shd w:fill="FFFFFF" w:val="clear"/>
        </w:rPr>
        <w:t>21 декабря</w:t>
      </w:r>
      <w:r>
        <w:rPr>
          <w:rStyle w:val="StrongEmphasis"/>
          <w:shd w:fill="FFFFFF" w:val="clear"/>
        </w:rPr>
        <w:t xml:space="preserve"> 2020 года</w:t>
      </w:r>
      <w:r>
        <w:rPr>
          <w:rStyle w:val="StrongEmphasis"/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проведения конференции: обсуждение вопросов влияния дополнительного образования на творческое развитие детей и их самоопределение; распространение передового педагогического опыта работы в системе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Участники</w:t>
      </w:r>
      <w:r>
        <w:rPr>
          <w:color w:val="000000"/>
        </w:rPr>
        <w:t xml:space="preserve"> конференции: руководители, преподаватели и специалисты образовательных учреждений культуры и искусства; руководители, педагоги дополнительного образования и специалисты дошкольных образовательных учреждений; руководители и специалисты административных органов управления культурой; все заинтересованные лица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рганизатор</w:t>
      </w:r>
      <w:r>
        <w:rPr>
          <w:color w:val="000000"/>
        </w:rPr>
        <w:t xml:space="preserve"> конференции: ОГОАУ ДПО ТОИУМЦ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top"/>
        <w:outlineLvl w:val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Сущность и специфика дополнительного образования детей в современной системе образования Российской Федера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top"/>
        <w:outlineLvl w:val="0"/>
        <w:rPr>
          <w:bCs/>
          <w:color w:val="000000"/>
          <w:kern w:val="2"/>
        </w:rPr>
      </w:pPr>
      <w:r>
        <w:rPr>
          <w:bCs/>
          <w:iCs/>
          <w:color w:val="000000"/>
          <w:kern w:val="2"/>
        </w:rPr>
        <w:t>Проблемы, тенденции и перспективы развития востребованности дополнительного образования детей.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color w:val="000000"/>
          <w:shd w:fill="FFFFFF" w:val="clear"/>
        </w:rPr>
        <w:t xml:space="preserve">Место и роль дополнительного образования в </w:t>
      </w:r>
      <w:r>
        <w:rPr>
          <w:iCs/>
          <w:color w:val="000000"/>
          <w:shd w:fill="FFFFFF" w:val="clear"/>
        </w:rPr>
        <w:t>развитии мотивации личности к познанию и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творчеству.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оль педагога дополнительного образования в организации процесса творческого развития личности ребенка.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амоопределение ребенка как одна из важных психолого-педагогических задач развития личности в сфере дополнительного образ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top"/>
        <w:outlineLvl w:val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Роль дополнительного образования в профессиональной ориентации школьни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блемы самоорганизации детей</w:t>
        <w:tab/>
        <w:t>в пространстве дополнительного образ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Художественно-творческая деятельность в системе дополнительного образования как фактор социализации детей с ОВЗ.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рганизация образовательного процесса в учреждениях дополнительного образования детей в связи с переходом на дистанционну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iCs/>
          <w:color w:val="000000"/>
          <w:shd w:fill="FFFFFF" w:val="clear"/>
        </w:rPr>
        <w:t>Инновационные и традиционные педагогические технологии в системе дополнительного образования, способствующие активизации творческой деятель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textAlignment w:val="top"/>
        <w:outlineLvl w:val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Развитие социально-эмоциональных навыков детей в условиях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iCs/>
          <w:color w:val="000000"/>
          <w:shd w:fill="FFFFFF" w:val="clear"/>
        </w:rPr>
        <w:t>Информационно-методическое сопровождение образовательного процесса на пути творческого развития детей и их само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textAlignment w:val="top"/>
        <w:outlineLvl w:val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Влияние ресурсов семьи и территориальных факторов на доступность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textAlignment w:val="top"/>
        <w:outlineLvl w:val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Социальное партнерство семьи и учреждений дополнительного образования детей: принципы, условия,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дополнительного образования детей в социокультурном развитии регион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ематика конференции не ограничивается предложенным перечнем вопр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может быть дополне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публикации статьи в сборнике</w:t>
      </w:r>
      <w:r>
        <w:rPr>
          <w:color w:val="000000"/>
        </w:rPr>
        <w:t xml:space="preserve"> необходимо направить до </w:t>
      </w:r>
      <w:r>
        <w:rPr>
          <w:b/>
          <w:color w:val="000000"/>
        </w:rPr>
        <w:t>21 декабря 2020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сле согласования с организаторами содержания и объема текста статьи автору необходимо произвести оплату (приложение №2) и прислать </w:t>
      </w:r>
      <w:r>
        <w:rPr>
          <w:i/>
          <w:color w:val="000000"/>
        </w:rPr>
        <w:t>сканированную копию подтверждения о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 xml:space="preserve"> за каждую полную или неполную страницу статьи. </w:t>
        <w:br/>
      </w:r>
      <w:r>
        <w:rPr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>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ind w:right="-285" w:hanging="0"/>
        <w:jc w:val="both"/>
        <w:rPr>
          <w:color w:val="333333"/>
        </w:rPr>
      </w:pPr>
      <w:r>
        <w:rPr>
          <w:b/>
          <w:bCs/>
          <w:color w:val="333333"/>
        </w:rPr>
        <w:t>- наличными</w:t>
      </w:r>
      <w:r>
        <w:rPr>
          <w:color w:val="333333"/>
        </w:rPr>
        <w:t> в кассу ОГОАУ ДПО ТОИУМЦКИ </w:t>
      </w:r>
      <w:r>
        <w:rPr>
          <w:i/>
          <w:iCs/>
          <w:color w:val="333333"/>
        </w:rPr>
        <w:t>(справки по тел. 8 (3822) 60-91-98, контактное лицо – Незнамова Елена Борисовна)</w:t>
      </w:r>
      <w:r>
        <w:rPr>
          <w:color w:val="000000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- безналичным перечислением от юридического лица</w:t>
      </w:r>
      <w:r>
        <w:rPr>
          <w:color w:val="333333"/>
        </w:rPr>
        <w:t> с оформлением соответствующего пакета документов </w:t>
      </w:r>
      <w:r>
        <w:rPr>
          <w:i/>
          <w:iCs/>
          <w:color w:val="333333"/>
        </w:rPr>
        <w:t>(справки по тел. 8 (3822) 60-91-94, контактное лицо – Кулешова Ольга Геннадьевна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- безналичным перечислением от физического лица</w:t>
      </w:r>
      <w:r>
        <w:rPr>
          <w:color w:val="333333"/>
        </w:rPr>
        <w:t> по квитанциям </w:t>
      </w:r>
      <w:r>
        <w:rPr>
          <w:i/>
          <w:iCs/>
          <w:color w:val="333333"/>
        </w:rPr>
        <w:t>(Приложения № 2,3,4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орядок размещения информации в тексте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(</w:t>
      </w:r>
      <w:r>
        <w:rPr>
          <w:b/>
          <w:color w:val="000000"/>
          <w:u w:val="single"/>
        </w:rPr>
        <w:t>полностью!</w:t>
      </w:r>
      <w:r>
        <w:rPr>
          <w:color w:val="000000"/>
        </w:rPr>
        <w:t xml:space="preserve">)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-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ы/факсы: 8 (3822) 60-91-18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</w:rPr>
        <w:t xml:space="preserve">: </w:t>
      </w:r>
      <w:hyperlink r:id="rId10"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 Сайт: </w:t>
      </w:r>
      <w:hyperlink r:id="rId11">
        <w:r>
          <w:rPr>
            <w:rStyle w:val="InternetLink"/>
            <w:i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i/>
            <w:color w:val="000000"/>
            <w:sz w:val="20"/>
            <w:szCs w:val="20"/>
          </w:rPr>
          <w:t>://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User</dc:creator>
  <dc:description/>
  <cp:keywords/>
  <dc:language>en-US</dc:language>
  <cp:lastModifiedBy>robertme2012@yandex.ru</cp:lastModifiedBy>
  <cp:lastPrinted>2020-11-19T11:33:00Z</cp:lastPrinted>
  <dcterms:modified xsi:type="dcterms:W3CDTF">2020-11-19T06:23:00Z</dcterms:modified>
  <cp:revision>9</cp:revision>
  <dc:subject/>
  <dc:title>  </dc:title>
</cp:coreProperties>
</file>