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44"/>
          <w:szCs w:val="44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Дополнительно: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spacing w:lineRule="atLeast" w:line="240"/>
        <w:ind w:left="-851" w:hanging="0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. При оформлении платежа по требованию операторов можно указать </w:t>
        <w:br/>
        <w:t>КБК 00000000000000000130.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spacing w:lineRule="atLeast" w:line="240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В строке «Назначение платежа», ОБЯЗАТЕЛЬНО указывать:</w:t>
      </w:r>
    </w:p>
    <w:p>
      <w:pPr>
        <w:pStyle w:val="Normal"/>
        <w:ind w:hanging="851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- Код субсидии </w:t>
      </w:r>
      <w:r>
        <w:rPr>
          <w:rFonts w:cs="PT Astra Serif;Times New Roman" w:ascii="PT Astra Serif;Times New Roman" w:hAnsi="PT Astra Serif;Times New Roman"/>
        </w:rPr>
        <w:t xml:space="preserve">2000000814 </w:t>
      </w:r>
    </w:p>
    <w:p>
      <w:pPr>
        <w:pStyle w:val="Normal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>- Ан.группа 130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Далее по тексту название конференции в сокращенном вид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КБК 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 00130                                                         ОКТМО 697010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6"/>
                <w:u w:val="single"/>
              </w:rPr>
              <w:t>Назначение платежа: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16"/>
                <w:szCs w:val="16"/>
              </w:rPr>
              <w:t>Код субсидии 2000000814 Ан.группа 130</w:t>
            </w:r>
            <w:r>
              <w:rPr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данию сборника стате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b/>
                <w:sz w:val="16"/>
                <w:szCs w:val="16"/>
                <w:u w:val="single"/>
              </w:rPr>
              <w:t>Дополнительное образование детей как основа творческого развития и самоопределения: опыт регионов»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(ноябрь-декабрь 2020 года)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КБК 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 00130                                                         ОКТМО 697010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6"/>
                <w:u w:val="single"/>
              </w:rPr>
              <w:t>Назначение платежа: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16"/>
                <w:szCs w:val="16"/>
              </w:rPr>
              <w:t>Код субсидии 2000000814 Ан.группа 130</w:t>
            </w:r>
            <w:r>
              <w:rPr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данию сборника статей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b/>
                <w:sz w:val="16"/>
                <w:szCs w:val="16"/>
                <w:u w:val="single"/>
              </w:rPr>
              <w:t>Дополнительное образование детей как основа творческого развития и самоопределения: опыт регионов»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>(ноябрь-декабрь 2020 года)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robertme2012@yandex.ru</cp:lastModifiedBy>
  <cp:lastPrinted>2015-02-10T13:55:00Z</cp:lastPrinted>
  <dcterms:modified xsi:type="dcterms:W3CDTF">2020-11-19T06:03:00Z</dcterms:modified>
  <cp:revision>23</cp:revision>
  <dc:subject/>
  <dc:title>  </dc:title>
</cp:coreProperties>
</file>