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на участие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ой (заочной) научно-методической конференции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«Дополнительное образование детей как основа творческого развития и самоопределения: опыт регион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938"/>
        <w:gridCol w:w="2500"/>
        <w:gridCol w:w="11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9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robertme2012@yandex.ru</cp:lastModifiedBy>
  <cp:lastPrinted>2016-04-07T10:56:00Z</cp:lastPrinted>
  <dcterms:modified xsi:type="dcterms:W3CDTF">2020-11-19T06:01:00Z</dcterms:modified>
  <cp:revision>51</cp:revision>
  <dc:subject/>
  <dc:title>  </dc:title>
</cp:coreProperties>
</file>