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 xml:space="preserve">Заявка на участие </w:t>
      </w:r>
    </w:p>
    <w:p>
      <w:pPr>
        <w:pStyle w:val="Normal"/>
        <w:ind w:firstLine="708"/>
        <w:jc w:val="center"/>
        <w:rPr>
          <w:b/>
          <w:b/>
        </w:rPr>
      </w:pPr>
      <w:r>
        <w:rPr/>
        <w:t>В Межрегиональной научно-методической конференции</w:t>
      </w:r>
      <w:r>
        <w:rPr>
          <w:b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«Актуальные вопросы деятельности детского танцевального коллектива на современном этапе развития хореографического искусств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276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се пункты заявки обязательны </w:t>
              <w:br/>
              <w:t>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  <w:t>Автор №1</w:t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 №2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аботы (полностью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/>
            </w:pPr>
            <w:r>
              <w:rPr/>
              <w:t>(адрес необходим для почтовой пересылки авторского экземпляр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</w:rPr>
              <w:t>(</w:t>
            </w:r>
            <w:r>
              <w:rPr>
                <w:rStyle w:val="Grame"/>
                <w:u w:val="single"/>
              </w:rPr>
              <w:t>нужное подчеркнуть</w:t>
            </w:r>
            <w:r>
              <w:rPr>
                <w:rStyle w:val="Grame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/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</w:rPr>
              <w:t>(</w:t>
            </w:r>
            <w:r>
              <w:rPr>
                <w:rStyle w:val="Grame"/>
                <w:u w:val="single"/>
              </w:rPr>
              <w:t>нужное подчеркнуть</w:t>
            </w:r>
            <w:r>
              <w:rPr>
                <w:rStyle w:val="Grame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/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/>
              <w:t>дополнительные экземпляры не требую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ие на пересылку наложенным платежом (для участников из других регионов) (</w:t>
            </w:r>
            <w:r>
              <w:rPr>
                <w:i/>
              </w:rPr>
              <w:t>нужное подчеркнуть)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огласен / не согласен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оплаты за участие в конференции и публикацию ста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юридического лиц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/>
        <w:t>Дата заполнения _____________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1">
    <w:name w:val="c21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1:00Z</dcterms:created>
  <dc:creator>User</dc:creator>
  <dc:description/>
  <cp:keywords/>
  <dc:language>en-US</dc:language>
  <cp:lastModifiedBy>aaa</cp:lastModifiedBy>
  <cp:lastPrinted>2019-11-22T10:32:00Z</cp:lastPrinted>
  <dcterms:modified xsi:type="dcterms:W3CDTF">2020-04-10T05:21:00Z</dcterms:modified>
  <cp:revision>9</cp:revision>
  <dc:subject/>
  <dc:title/>
</cp:coreProperties>
</file>