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1994"/>
        <w:gridCol w:w="536"/>
        <w:gridCol w:w="1015"/>
        <w:gridCol w:w="170"/>
        <w:gridCol w:w="168"/>
        <w:gridCol w:w="55"/>
        <w:gridCol w:w="1122"/>
        <w:gridCol w:w="1929"/>
        <w:gridCol w:w="468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региональн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Дистанционное обучение и информационно-коммуникативные технологии в художественном образовании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статей   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региональн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Дистанционное обучение и информационно-коммуникативные технологии в художественном образовании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апрель  2020 года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4-10T05:22:00Z</dcterms:modified>
  <cp:revision>40</cp:revision>
  <dc:subject/>
  <dc:title>  </dc:title>
</cp:coreProperties>
</file>