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Томск г. Томск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региональной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Актуальные вопросы деятельности детского театрального коллектива на современном этапе развития хореографического искусства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 2020 год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региональной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Актуальные вопросы деятельности детского театрального коллектива на современном этапе развития хореографического искусства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 2020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20-04-10T05:02:00Z</dcterms:modified>
  <cp:revision>43</cp:revision>
  <dc:subject/>
  <dc:title>  </dc:title>
</cp:coreProperties>
</file>