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Актуальные вопросы деятельности детского танцевального коллектива на современном этапе развития хореографического искусства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Актуальные вопросы деятельности детского танцевального коллектива на современном этапе развития хореографического искусства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22:00Z</dcterms:modified>
  <cp:revision>42</cp:revision>
  <dc:subject/>
  <dc:title>  </dc:title>
</cp:coreProperties>
</file>