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ежрегиональной 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Дистанционное обучение и информационно-коммуникативные технологии в художественном образовании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за участ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Межрегиональной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Дистанционное обучение и информационно-коммуникативные технологии в художественном образовании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4-10T05:19:00Z</dcterms:modified>
  <cp:revision>40</cp:revision>
  <dc:subject/>
  <dc:title>  </dc:title>
</cp:coreProperties>
</file>