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 участ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 xml:space="preserve">Межрегиональной научно-методической конференции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Подготовительные классы и группы раннего эстетического развития в современной детской школе искусств»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- май 2020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 участ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 xml:space="preserve">Межрегиональной научно-методической конференции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Подготовительные классы и группы раннего эстетического развития в современной детской школе искусств»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- май 2020 год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Пользователь Windows</cp:lastModifiedBy>
  <cp:lastPrinted>2015-02-10T13:55:00Z</cp:lastPrinted>
  <dcterms:modified xsi:type="dcterms:W3CDTF">2020-04-14T09:20:00Z</dcterms:modified>
  <cp:revision>39</cp:revision>
  <dc:subject/>
  <dc:title>  </dc:title>
</cp:coreProperties>
</file>