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Организация и развитие детского театрального коллектива: проблемы, опыт, перспективы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 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Организация и развитие детского театрального коллектива: проблемы, опыт, перспективы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апрель  2020 года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4-10T05:10:00Z</dcterms:modified>
  <cp:revision>40</cp:revision>
  <dc:subject/>
  <dc:title>  </dc:title>
</cp:coreProperties>
</file>