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участ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ежрегиональн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Организация и развитие детского театрального коллектива: проблемы, опыт, перспективы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участ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ежрегиональн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Организация и развитие детского театрального коллектива: проблемы, опыт, перспективы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4-10T05:24:00Z</dcterms:modified>
  <cp:revision>43</cp:revision>
  <dc:subject/>
  <dc:title>  </dc:title>
</cp:coreProperties>
</file>