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</w:rPr>
        <w:t xml:space="preserve">2000000814 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- Ан.группа 130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Далее по тексту название конференции в сокращенном вид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8"/>
                <w:szCs w:val="18"/>
                <w:u w:val="single"/>
              </w:rPr>
              <w:t>Проектные технологии в современной социокультурной деятельности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20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Проектные технологии в современной социокультурной деятельности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декабрь 2020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robertme2012@yandex.ru</cp:lastModifiedBy>
  <cp:lastPrinted>2015-02-10T13:55:00Z</cp:lastPrinted>
  <dcterms:modified xsi:type="dcterms:W3CDTF">2020-11-29T10:00:00Z</dcterms:modified>
  <cp:revision>24</cp:revision>
  <dc:subject/>
  <dc:title>  </dc:title>
</cp:coreProperties>
</file>