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Всероссийской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рофориентационная работа в образовательных учреждениях культуры и искусства: опыт, проблемы, перспективы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  <w:szCs w:val="16"/>
              </w:rPr>
              <w:t xml:space="preserve"> Всероссийской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рофориентационная работа в образовательных учреждениях культуры и искусства: опыт, проблемы, перспективы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апрель  2020 года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3-27T05:57:00Z</dcterms:modified>
  <cp:revision>38</cp:revision>
  <dc:subject/>
  <dc:title>  </dc:title>
</cp:coreProperties>
</file>