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офориентационная работа в образовательных учреждениях культуры и искусства: опыт, проблемы, перспективы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офориентационная работа в образовательных учреждениях культуры и искусства: опыт, проблемы, перспективы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3-27T05:58:00Z</dcterms:modified>
  <cp:revision>38</cp:revision>
  <dc:subject/>
  <dc:title>  </dc:title>
</cp:coreProperties>
</file>