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  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евраль 2020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данию сборника статей   Всероссийской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</w:t>
            </w:r>
            <w:r>
              <w:rPr>
                <w:rFonts w:cs="Arial" w:ascii="Arial" w:hAnsi="Arial"/>
                <w:sz w:val="16"/>
                <w:szCs w:val="16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FFFFFF" w:val="clear"/>
              </w:rPr>
              <w:t>«Актуальные вопросы исполнительского мастерства и педагогики в классе струнно-щипковых музыкальных инструментов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февраль 2020 года)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1-13T05:00:00Z</dcterms:modified>
  <cp:revision>36</cp:revision>
  <dc:subject/>
  <dc:title>  </dc:title>
</cp:coreProperties>
</file>