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7"/>
        <w:gridCol w:w="1994"/>
        <w:gridCol w:w="536"/>
        <w:gridCol w:w="1015"/>
        <w:gridCol w:w="170"/>
        <w:gridCol w:w="168"/>
        <w:gridCol w:w="55"/>
        <w:gridCol w:w="1122"/>
        <w:gridCol w:w="1929"/>
        <w:gridCol w:w="468"/>
      </w:tblGrid>
      <w:tr>
        <w:trPr>
          <w:trHeight w:val="16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Всероссийской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Сохранение и развитие национальных фольклорных традиций в современном художественном образовании: опыт, проблемы, решения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март  2020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 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 руб. ____ 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статей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Всероссийской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Сохранение и развитие национальных фольклорных традиций в современном художественном образовании: опыт, проблемы, решения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март  2020 года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2-13T08:05:00Z</dcterms:modified>
  <cp:revision>37</cp:revision>
  <dc:subject/>
  <dc:title>  </dc:title>
</cp:coreProperties>
</file>