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участ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Всероссийск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Сохранение и развитие национальных фольклорных традиций в современном художественном образовании: опыт, проблемы, решения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арт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участ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Всероссийск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Сохранение и развитие национальных фольклорных традиций в современном художественном образовании: опыт, проблемы, решения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арт  2020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2-13T08:07:00Z</dcterms:modified>
  <cp:revision>37</cp:revision>
  <dc:subject/>
  <dc:title>  </dc:title>
</cp:coreProperties>
</file>