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Тютрюмовой, 2021 г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rPr/>
      </w:pPr>
      <w:r>
        <w:rPr/>
        <w:t>- Далее по тексту название конкурса в сокращенном виде</w:t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PT Astra Serif" w:hAnsi="PT Astra Serif"/>
                  <w:i/>
                  <w:color w:val="000080"/>
                  <w:sz w:val="16"/>
                  <w:u w:val="single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го конкурса молодых пианистов им. Ф.Н. Тютрюмовой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го конкурса молодых пианистов им. Ф.Н. Тютрюмовой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  <w:lang w:val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color w:val="000080"/>
                  <w:sz w:val="20"/>
                  <w:u w:val="single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2">
    <w:name w:val="Заголовок №2 + 12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5:00Z</dcterms:created>
  <dc:creator>Заместитель</dc:creator>
  <dc:description/>
  <cp:keywords/>
  <dc:language>en-US</dc:language>
  <cp:lastModifiedBy>Зам. директора по НМР</cp:lastModifiedBy>
  <cp:lastPrinted>2021-02-02T15:11:00Z</cp:lastPrinted>
  <dcterms:modified xsi:type="dcterms:W3CDTF">2021-02-02T10:06:00Z</dcterms:modified>
  <cp:revision>3</cp:revision>
  <dc:subject/>
  <dc:title>УТВЕРЖДАЮ</dc:title>
</cp:coreProperties>
</file>