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sz w:val="20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b w:val="false"/>
          <w:b w:val="false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b w:val="false"/>
          <w:b w:val="false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0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sz w:val="20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20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b/>
          <w:lang w:val="en-US"/>
        </w:rPr>
        <w:t>VII</w:t>
      </w:r>
      <w:r>
        <w:rPr>
          <w:rFonts w:cs="PT Astra Serif" w:ascii="PT Astra Serif" w:hAnsi="PT Astra Serif"/>
          <w:b/>
        </w:rPr>
        <w:t xml:space="preserve"> Всероссийской научно-методической (заочной) конферен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«Одаренные дети в системе художественного образования: опыт, проблемы, перспективы»</w:t>
      </w:r>
      <w:r>
        <w:rPr>
          <w:rFonts w:cs="PT Astra Serif" w:ascii="PT Astra Serif" w:hAnsi="PT Astra Serif"/>
          <w:b/>
          <w:shd w:fill="FFFFFF" w:val="clear"/>
        </w:rPr>
        <w:t>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Организатор конференции</w:t>
      </w:r>
      <w:r>
        <w:rPr>
          <w:rFonts w:cs="PT Astra Serif" w:ascii="PT Astra Serif" w:hAnsi="PT Astra Serif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</w:rPr>
        <w:t>Цель</w:t>
      </w:r>
      <w:r>
        <w:rPr>
          <w:rFonts w:cs="PT Astra Serif" w:ascii="PT Astra Serif" w:hAnsi="PT Astra Serif"/>
          <w:color w:val="000000"/>
        </w:rPr>
        <w:t xml:space="preserve"> проведения конференции: выявление проблем и перспектив развития системы работы с одаренными детьми в современных условиях; изучение, обобщение и представление методического опыта педагогов и психологов в работе с одаренными в области искусств детьми и молодежью в образовательных учреждениях различного типа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PT Astra Serif" w:hAnsi="PT Astra Serif"/>
          <w:b/>
          <w:color w:val="000000"/>
        </w:rPr>
        <w:t>Участники</w:t>
      </w:r>
      <w:r>
        <w:rPr>
          <w:rFonts w:cs="Times New Roman" w:ascii="PT Astra Serif" w:hAnsi="PT Astra Serif"/>
          <w:color w:val="000000"/>
        </w:rPr>
        <w:t xml:space="preserve"> конференции: руководители, преподаватели и специалисты образовательных учреждений культуры и искусства; руководители, педагоги дополнительного образования и специалисты дошкольных образовательных учреждений; руководители и специалисты музеев, библиотек, театров, домов народного творчества, клубов и др.; руководители и специалисты административных органов управления культурой; представители общественных организаций и все заинтересованные лиц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Материалы принимаются </w:t>
        <w:br/>
      </w:r>
      <w:r>
        <w:rPr>
          <w:rFonts w:cs="PT Astra Serif" w:ascii="PT Astra Serif" w:hAnsi="PT Astra Serif"/>
          <w:b/>
        </w:rPr>
        <w:t>с 28 августа по 29 сентября 2023 года</w:t>
      </w:r>
      <w:r>
        <w:rPr>
          <w:rStyle w:val="StrongEmphasis"/>
          <w:rFonts w:cs="PT Astra Serif" w:ascii="PT Astra Serif" w:hAnsi="PT Astra Serif"/>
          <w:b w:val="false"/>
          <w:color w:val="333333"/>
          <w:shd w:fill="FFFFFF" w:val="clear"/>
        </w:rPr>
        <w:t>.</w:t>
      </w:r>
      <w:r>
        <w:rPr>
          <w:rStyle w:val="Appleconvertedspace"/>
          <w:rFonts w:cs="PT Astra Serif" w:ascii="PT Astra Serif" w:hAnsi="PT Astra Serif"/>
          <w:b/>
          <w:color w:val="333333"/>
          <w:shd w:fill="FFFFFF" w:val="clear"/>
        </w:rPr>
        <w:t> </w:t>
      </w:r>
      <w:r>
        <w:rPr>
          <w:rFonts w:cs="PT Astra Serif" w:ascii="PT Astra Serif" w:hAnsi="PT Astra Serif"/>
          <w:b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временная концепция одаренности. Теоретические и методологические основы исследования одаренности и творче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даренный ребенок в системе дополнительного образован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сновные направления работы по созданию оптимальных условий для развития одаренных детей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образовательных учреждениях и учреждениях культуры различного тип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пыт и вопросы взаимодействия системы дополнительного и общего образования в организации региональной модели работы с одаренными детьм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и молодежью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Конкурсный отбор при приеме на предпрофессиональные программы в области искусств.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Методик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ыявления скрытой и явной одаренност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рганизац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аботы с родителями детей дошкольного возраста по выявлению и поддержке ранней детской одаренности. 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отрудничество 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едагога 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одител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ей по поддержке талантливых 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одаренных детей в детской школе искусств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Модель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индивидуальн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г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сопровождения одаренного ребен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ониторинг развития одаренных детей и молодежи на разных возрастных этапах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Основные принципы, практические методы и приемы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 работе с одаренными детьми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 xml:space="preserve"> и молодежью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етоды развития одаренности ребенка с особыми образовательными потребностями (ОВЗ) в условиях региональной системы образования: опыт, проблемы, перспективы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Проблема интенсификации учебного процесса в работе с одаренными детьми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дарённость и профессиональное самоопределение. Концепция непрерывного образования в современной системе подготовки творческих и педагогических кадров в различных видах искусств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облема подготовки педагогических кадров для работы с одаренными детьми. Профессиональное развитие и саморазвитие педагог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Ключевые аспекты наставничества и их применение в работе с одаренными детьми и молодежью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Современная информационная среда как фактор развития одаренности. Возможности и опыт использования </w:t>
      </w:r>
      <w:r>
        <w:rPr>
          <w:rFonts w:cs="PT Astra Serif" w:ascii="PT Astra Serif" w:hAnsi="PT Astra Serif"/>
          <w:sz w:val="24"/>
          <w:szCs w:val="24"/>
        </w:rPr>
        <w:t xml:space="preserve">компьютерных технологий и электронных изданий в учебном процесс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29 сентября 2023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заявку участник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  <w:i/>
        </w:rPr>
        <w:t xml:space="preserve">(Приложение 1)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2, 3</w:t>
      </w:r>
      <w:r>
        <w:rPr>
          <w:rFonts w:cs="PT Astra Serif" w:ascii="PT Astra Serif" w:hAnsi="PT Astra Serif"/>
        </w:rPr>
        <w:t>)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канированную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копию подтверждения оплаты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(для физических лиц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оговор об оказании услуг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>Приложению 4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Приложению 5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(для юридических лиц) </w:t>
      </w:r>
      <w:r>
        <w:rPr>
          <w:rFonts w:cs="PT Astra Serif" w:ascii="PT Astra Serif" w:hAnsi="PT Astra Serif"/>
          <w:sz w:val="24"/>
          <w:szCs w:val="24"/>
        </w:rPr>
        <w:t>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2, 3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-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9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KZ Times New Roman;Times New Roman" w:hAnsi="KZ Times New Roman;Times New Roman" w:cs="KZ Times New Roman;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3-01-09T15:48:00Z</cp:lastPrinted>
  <dcterms:modified xsi:type="dcterms:W3CDTF">2023-08-28T01:51:00Z</dcterms:modified>
  <cp:revision>52</cp:revision>
  <dc:subject/>
  <dc:title/>
</cp:coreProperties>
</file>