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Приложение № 1 </w:t>
      </w:r>
    </w:p>
    <w:p>
      <w:pPr>
        <w:pStyle w:val="Normal"/>
        <w:jc w:val="right"/>
        <w:rPr>
          <w:i/>
          <w:i/>
          <w:sz w:val="18"/>
        </w:rPr>
      </w:pPr>
      <w:r>
        <w:rPr>
          <w:i/>
          <w:sz w:val="18"/>
        </w:rPr>
        <w:t xml:space="preserve">к Положению IV Всероссийского конкурса </w:t>
      </w:r>
    </w:p>
    <w:p>
      <w:pPr>
        <w:pStyle w:val="Normal"/>
        <w:jc w:val="right"/>
        <w:rPr/>
      </w:pPr>
      <w:r>
        <w:rPr>
          <w:i/>
          <w:sz w:val="18"/>
        </w:rPr>
        <w:t>вокальных ансамблей и солистов «Поющая Сибирь» 2024 г.</w:t>
      </w:r>
    </w:p>
    <w:p>
      <w:pPr>
        <w:pStyle w:val="Normal"/>
        <w:autoSpaceDE w:val="false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>
          <w:b/>
        </w:rPr>
        <w:t xml:space="preserve"> Всероссийском конкурсе вокальных ансамблей и солистов </w:t>
      </w:r>
    </w:p>
    <w:p>
      <w:pPr>
        <w:pStyle w:val="Normal"/>
        <w:autoSpaceDE w:val="false"/>
        <w:jc w:val="center"/>
        <w:rPr/>
      </w:pPr>
      <w:r>
        <w:rPr/>
        <w:t>«Поющая Сибирь»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1290"/>
        <w:gridCol w:w="1320"/>
        <w:gridCol w:w="1260"/>
        <w:gridCol w:w="600"/>
        <w:gridCol w:w="3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, месяц и год рождения</w:t>
              <w:br/>
              <w:t>(в формате дд.мм.гг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ных лет на 20.11.2024 г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Л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участника</w:t>
            </w:r>
          </w:p>
          <w:p>
            <w:pPr>
              <w:pStyle w:val="Normal"/>
              <w:autoSpaceDE w:val="false"/>
              <w:rPr/>
            </w:pPr>
            <w:r>
              <w:rPr/>
              <w:t>(в формате +7-ххх-ххх-хх-хх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, кур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правляющего учреждения/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аботы (полное и сокращенное название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правляющего учрежд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оминац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групп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едаго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педагог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педагога</w:t>
            </w:r>
          </w:p>
          <w:p>
            <w:pPr>
              <w:pStyle w:val="Normal"/>
              <w:autoSpaceDE w:val="false"/>
              <w:rPr/>
            </w:pPr>
            <w:r>
              <w:rPr/>
              <w:t>(в формате +7-ххх-ххх-хх-хх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и должность сопровождающего ли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сопровождающего лица</w:t>
            </w:r>
          </w:p>
          <w:p>
            <w:pPr>
              <w:pStyle w:val="Normal"/>
              <w:autoSpaceDE w:val="false"/>
              <w:rPr/>
            </w:pPr>
            <w:r>
              <w:rPr/>
              <w:t>(в формате +7-ххх-ххх-хх-хх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концертмейстер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концертмейстера</w:t>
            </w:r>
          </w:p>
          <w:p>
            <w:pPr>
              <w:pStyle w:val="Normal"/>
              <w:autoSpaceDE w:val="false"/>
              <w:rPr/>
            </w:pPr>
            <w:r>
              <w:rPr/>
              <w:t>(в формате +7-ххх-ххх-хх-хх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звание произвед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зву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формате мин:сек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бщее время звучания программы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оплаты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тметить нужный вариант)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обходимость в концертмейстере 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, нет </w:t>
            </w:r>
            <w:r>
              <w:rPr>
                <w:i/>
              </w:rPr>
              <w:t>(выбрать вариант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участника и расшифровка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 преподавателя и расшифровк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я к заявк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подчеркнуть нужное)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ождении/паспор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пия СНИЛ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комендация направляющего учрежд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правка с места работы (для участников номинации «молодой педагог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документ, подтверждающий оплату за участие в конкурс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гласие на обработку персональных данных участн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autoSpaceDE w:val="fals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гласия педагога, концертмейсте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дпись руководителя </w:t>
        <w:tab/>
        <w:tab/>
        <w:t>____________________ (расшифровка подписи)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>М.П.</w:t>
        <w:tab/>
        <w:tab/>
        <w:t xml:space="preserve"> </w:t>
        <w:tab/>
        <w:tab/>
        <w:tab/>
        <w:t>Дата составления _______ ______________________ 2024 г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участие в </w:t>
      </w:r>
      <w:r>
        <w:rPr>
          <w:b/>
          <w:lang w:val="en-US"/>
        </w:rPr>
        <w:t>IV</w:t>
      </w:r>
      <w:r>
        <w:rPr/>
        <w:t xml:space="preserve"> Всероссийском конкурсе вокальных ансамблей и солистов «Поющая Сибир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8"/>
        <w:gridCol w:w="299"/>
        <w:gridCol w:w="687"/>
        <w:gridCol w:w="299"/>
        <w:gridCol w:w="733"/>
        <w:gridCol w:w="1223"/>
        <w:gridCol w:w="1398"/>
        <w:gridCol w:w="559"/>
        <w:gridCol w:w="827"/>
        <w:gridCol w:w="2667"/>
        <w:gridCol w:w="1118"/>
        <w:gridCol w:w="23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Б АНСАМБЛ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ансамбля</w:t>
            </w:r>
          </w:p>
        </w:tc>
        <w:tc>
          <w:tcPr>
            <w:tcW w:w="1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 ансамбля: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И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sz w:val="20"/>
              </w:rPr>
              <w:t>Количество полных лет на 20.11.2024 г.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2"/>
              </w:rPr>
              <w:t xml:space="preserve">День, месяц и год рождения </w:t>
              <w:br/>
              <w:t>(в формате дд.мм.гг)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НИЛ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Место учебы (полное и сокращенное название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ласс, кур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Контактный телефон участника </w:t>
              <w:br/>
              <w:t>(в формате +7-ххх-ххх-хх-хх)</w:t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правляющего учреждения/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аботы (полное и сокращенное название)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направляющего учреждения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оминация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зрастная групп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педагог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лжность педагог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педагог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ВЕДЕНИЯ О СОПРОВОЖДАЮЩИХ ЛИЦА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и должность сопровождающего лиц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сопровождающего лиц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.И.О. концертмейстер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концертмейстера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ЕПЕРТУАР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позитор</w:t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Название произведения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ремя звуча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 формате мин:се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Общее время звучания программы: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оплаты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тметить нужный вариант)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юридического лиц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сылка на видео выступления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>положением и условиями участия в конкурсе ознакомлены и согласны</w:t>
            </w:r>
          </w:p>
        </w:tc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_________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(подпись и расшифровка)</w:t>
            </w:r>
          </w:p>
        </w:tc>
      </w:tr>
      <w:tr>
        <w:trPr/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ложения к заявк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подчеркнуть нужное)</w:t>
            </w:r>
          </w:p>
        </w:tc>
        <w:tc>
          <w:tcPr>
            <w:tcW w:w="1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color w:val="000000"/>
              </w:rPr>
            </w:pPr>
            <w:r>
              <w:rPr>
                <w:color w:val="000000"/>
              </w:rPr>
              <w:t>копия свидетельства о рождении/паспор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color w:val="000000"/>
              </w:rPr>
            </w:pPr>
            <w:r>
              <w:rPr>
                <w:color w:val="000000"/>
              </w:rPr>
              <w:t>копия СНИЛС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color w:val="000000"/>
              </w:rPr>
            </w:pPr>
            <w:r>
              <w:rPr>
                <w:color w:val="000000"/>
              </w:rPr>
              <w:t>рекомендация направляющего учрежд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color w:val="000000"/>
              </w:rPr>
            </w:pPr>
            <w:r>
              <w:rPr>
                <w:color w:val="000000"/>
              </w:rPr>
              <w:t>справка с места работы (для участников номинации «молодой педагог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оплату за участие в конкурс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гласия на обработку персональных данны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autoSpaceDE w:val="false"/>
              <w:ind w:left="325" w:firstLine="35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согласия педагога, концертмейстер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дпись руководителя </w:t>
        <w:tab/>
        <w:tab/>
        <w:t>____________________ (расшифровка подписи)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rPr/>
      </w:pPr>
      <w:r>
        <w:rPr/>
        <w:t>М.П.</w:t>
        <w:tab/>
        <w:tab/>
        <w:t xml:space="preserve"> </w:t>
        <w:tab/>
        <w:tab/>
        <w:tab/>
        <w:t>Дата составления _______ ______________________ 2024 г</w:t>
      </w:r>
    </w:p>
    <w:p>
      <w:pPr>
        <w:pStyle w:val="Normal"/>
        <w:autoSpaceDE w:val="false"/>
        <w:ind w:left="-360" w:firstLine="36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eadertitle">
    <w:name w:val="header-titl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lor20">
    <w:name w:val="color_2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5:27:00Z</dcterms:created>
  <dc:creator>User</dc:creator>
  <dc:description/>
  <cp:keywords/>
  <dc:language>en-US</dc:language>
  <cp:lastModifiedBy>Елена</cp:lastModifiedBy>
  <cp:lastPrinted>2024-05-20T16:03:00Z</cp:lastPrinted>
  <dcterms:modified xsi:type="dcterms:W3CDTF">2024-06-04T05:34:00Z</dcterms:modified>
  <cp:revision>3</cp:revision>
  <dc:subject/>
  <dc:title>Приложение 1</dc:title>
</cp:coreProperties>
</file>