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;Times New Roman" w:hAnsi="PT Astra Serif;Times New Roman" w:cs="PT Astra Serif;Times New Roman"/>
          <w:i/>
          <w:i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lang w:eastAsia="en-US"/>
        </w:rPr>
        <w:t>Приложение 5</w:t>
      </w:r>
    </w:p>
    <w:p>
      <w:pPr>
        <w:pStyle w:val="Normal"/>
        <w:ind w:left="5387" w:hanging="0"/>
        <w:rPr/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к Положению  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  <w:lang w:val="en-US"/>
        </w:rPr>
        <w:t>V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на участие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во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Всероссийском конкурсе исполн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на народных инструментах им. В.Т. Феоктистова </w:t>
        <w:br/>
        <w:t>(Томск, 26-28 марта 2025 год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в номинациях «Баян», «Аккордеон», «Домра», «Балалайка», «Гитара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31"/>
        <w:gridCol w:w="1587"/>
        <w:gridCol w:w="1023"/>
        <w:gridCol w:w="390"/>
        <w:gridCol w:w="640"/>
        <w:gridCol w:w="2341"/>
        <w:gridCol w:w="1843"/>
      </w:tblGrid>
      <w:tr>
        <w:trPr>
          <w:trHeight w:val="4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ень, месяц и год рождения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в формате дд.мм.гг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личество полных лет на 26.03.202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НИЛС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нтактный телефон участника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в формате +7-ххх-ххх-хх-хх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нтактный телефон родителя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в формате +7-ххх-ххх-хх-хх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ласс, курс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направляющего учреждения </w:t>
              <w:br/>
              <w:t>(полное и сокращенное название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Полный почтовый адрес, телефон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  <w:br/>
              <w:t>направляющего учрежд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.И.О. педагог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нтактный телефон педагога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в формате +7-ххх-ххх-хх-хх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СВЕДЕНИЯ О СОПРОВОЖДАЮЩИХ ЛИЦ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.И.О. и должность сопровождающего лиц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нтактные телефоны сопровождающего лица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в формате +7-ххх-ххх-хх-хх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.И.О. концертмейстер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нтактный телефон концертмейстера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в формате +7-ххх-ххх-хх-хх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РЕПЕРТУАР КОНКУРСАНТА:</w:t>
            </w:r>
          </w:p>
        </w:tc>
      </w:tr>
      <w:tr>
        <w:trPr>
          <w:trHeight w:val="2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озитор, автор текс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звание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ремя звучания (в формате мин:сек)</w:t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возрастная группа;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возрастная группа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тур</w:t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 время звучания програм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возрастная группа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тур</w:t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 время звучания програм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Форма оплаты 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(выбрать вариант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572" w:hRule="atLeast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 положением и условиями участия в конкурсе ознакомлены и согласны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_________________ (подпись участника)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________________________ (расшифровка подписи)</w:t>
            </w:r>
          </w:p>
        </w:tc>
      </w:tr>
      <w:tr>
        <w:trPr>
          <w:trHeight w:val="160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(отметить нужное)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autoSpaceDE w:val="false"/>
              <w:ind w:left="52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пия свидетельства о рождении / паспо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autoSpaceDE w:val="false"/>
              <w:ind w:left="52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пия СНИЛ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autoSpaceDE w:val="false"/>
              <w:ind w:left="52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комендация направляющего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autoSpaceDE w:val="false"/>
              <w:ind w:left="52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то участника (в электронном вид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autoSpaceDE w:val="false"/>
              <w:ind w:left="52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кумент, подтверждающий оплату услуг по организации конкур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autoSpaceDE w:val="false"/>
              <w:ind w:left="52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одпись руководителя </w:t>
        <w:tab/>
        <w:t>____________________</w:t>
        <w:tab/>
        <w:t>/___________________________/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М.П. </w:t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firstLine="709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ата отправки «_____»_______________ 20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на участие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во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Всероссийском конкурсе исполнителей на народных инструментах им. В.Т. Феоктисто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(Томск, 26-28 марта 2025 год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в номинациях «Ансамбл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2"/>
        <w:gridCol w:w="310"/>
        <w:gridCol w:w="713"/>
        <w:gridCol w:w="310"/>
        <w:gridCol w:w="760"/>
        <w:gridCol w:w="1269"/>
        <w:gridCol w:w="1450"/>
        <w:gridCol w:w="580"/>
        <w:gridCol w:w="858"/>
        <w:gridCol w:w="2767"/>
        <w:gridCol w:w="1160"/>
        <w:gridCol w:w="23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НФОРМАЦИЯ ОБ АНСАМБ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звание ансамбля</w:t>
            </w:r>
          </w:p>
        </w:tc>
        <w:tc>
          <w:tcPr>
            <w:tcW w:w="1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</w:t>
            </w:r>
          </w:p>
        </w:tc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став ансамбля: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2"/>
              </w:rPr>
              <w:t>ФИО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оличество полных лет на 26.03.2025 г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2"/>
              </w:rPr>
              <w:t xml:space="preserve">День, месяц и год рождения </w:t>
              <w:br/>
              <w:t>(в формате дд.мм.гг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2"/>
              </w:rPr>
              <w:t>СНИЛС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2"/>
              </w:rPr>
              <w:t>Место учебы (полное и сокращенное наз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2"/>
              </w:rPr>
              <w:t>Класс, кур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2"/>
              </w:rPr>
              <w:t xml:space="preserve">Контактный телефон участника </w:t>
              <w:br/>
              <w:t>(в формате +7-ххх-ххх-хх-хх)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.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яющего учреждения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сто работы (полное и сокращенное название)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чтовый адрес, телефон, факс,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</w:rPr>
              <w:t xml:space="preserve"> направляющего учреждения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.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растная группа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.И.О. педагога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.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актный телефон педагог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в формате +7-ххх-ххх-хх-хх)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ПЕРТУА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озитор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вание произведения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ремя звуч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в формате мин:сек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время звучания программы: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РГАНИЗАЦИОННЫЕ ВОПРО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орма оплаты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отметить нужный вариант)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от юридического л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сылка на видео выступле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 </w:t>
            </w:r>
            <w:r>
              <w:rPr>
                <w:rFonts w:cs="PT Astra Serif;Times New Roman" w:ascii="PT Astra Serif;Times New Roman" w:hAnsi="PT Astra Serif;Times New Roman"/>
              </w:rPr>
              <w:t>положением и условиями участия в конкурсе ознакомлены и согласн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______________________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(подпись и расшифровка)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я к заявке: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подчеркнуть нужное)</w:t>
            </w:r>
          </w:p>
        </w:tc>
        <w:tc>
          <w:tcPr>
            <w:tcW w:w="1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autoSpaceDE w:val="false"/>
              <w:ind w:left="325" w:firstLine="35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пия свидетельств о рождении/па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autoSpaceDE w:val="false"/>
              <w:ind w:left="325" w:firstLine="35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пия СНИЛ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autoSpaceDE w:val="false"/>
              <w:ind w:left="325" w:firstLine="35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мендация направляющего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autoSpaceDE w:val="false"/>
              <w:ind w:left="325" w:firstLine="35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кумент, подтверждающий оплату услуг по организации конкур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autoSpaceDE w:val="false"/>
              <w:ind w:left="325" w:firstLine="35"/>
              <w:rPr>
                <w:rFonts w:ascii="PT Astra Serif;Times New Roman" w:hAnsi="PT Astra Serif;Times New Roman" w:cs="PT Astra Serif;Times New Roman"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гласия на обработку персональных дан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autoSpaceDE w:val="false"/>
              <w:ind w:left="325" w:firstLine="35"/>
              <w:rPr>
                <w:rFonts w:ascii="PT Astra Serif;Times New Roman" w:hAnsi="PT Astra Serif;Times New Roman" w:cs="PT Astra Serif;Times New Roman"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гласия педагога, концертмейсте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2</w:t>
    </w:r>
    <w:r>
      <w:rPr>
        <w:rFonts w:cs="PT Astra Serif;Times New Roman" w:ascii="PT Astra Serif;Times New Roman" w:hAnsi="PT Astra Serif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4</w:t>
    </w:r>
    <w:r>
      <w:rPr>
        <w:rFonts w:cs="PT Astra Serif;Times New Roman" w:ascii="PT Astra Serif;Times New Roman" w:hAnsi="PT Astra Serif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vider">
    <w:name w:val="divider"/>
    <w:basedOn w:val="Style12"/>
    <w:qFormat/>
    <w:rPr/>
  </w:style>
  <w:style w:type="character" w:styleId="Subheadingcategory">
    <w:name w:val="subheading-category"/>
    <w:basedOn w:val="Style12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ertitle">
    <w:name w:val="header-tit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Gothic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0:00Z</dcterms:created>
  <dc:creator>Заместитель</dc:creator>
  <dc:description/>
  <cp:keywords/>
  <dc:language>en-US</dc:language>
  <cp:lastModifiedBy>Елена</cp:lastModifiedBy>
  <cp:lastPrinted>2024-05-21T18:19:00Z</cp:lastPrinted>
  <dcterms:modified xsi:type="dcterms:W3CDTF">2024-06-04T06:21:00Z</dcterms:modified>
  <cp:revision>3</cp:revision>
  <dc:subject/>
  <dc:title>Приложение 2</dc:title>
</cp:coreProperties>
</file>