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 по классу фортепиано (2015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З Оплата услуг по организации Открытого областного конкурса «Лучший открытый урок» для преподавателей  по классу фортепиано (2015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7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5-09-24T09:14:00Z</dcterms:modified>
  <cp:revision>3</cp:revision>
  <dc:subject/>
  <dc:title>  </dc:title>
</cp:coreProperties>
</file>