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 Оплата услуг по организации Открытого областного конкурса «Лучший открытый урок» для преподавателей  по классу фортепиано (2015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 З Оплата услуг по организации Открытого областного конкурса «Лучший открытый урок» для преподавателей  по классу фортепиано (2015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8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5-09-22T08:08:00Z</dcterms:modified>
  <cp:revision>3</cp:revision>
  <dc:subject/>
  <dc:title>  </dc:title>
</cp:coreProperties>
</file>