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5735" cy="921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1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82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firstLine="567"/>
              <w:jc w:val="both"/>
              <w:rPr/>
            </w:pPr>
            <w:r>
              <w:rPr/>
              <w:t>Самообследование ОГОАУ ДПО ТОИУМЦКИ проводится на основании  подпункта 3 пункта 2 статьи 29 Федерального закона от 29.12.2012 № 273-ФЗ «Об образовании в Российской Федерации», «Порядка проведения самообследования образовательной организацией», утвержденного приказом МИНОБРНАУКИ РОССИИ от 14.06.2013 года № 462, «Показателей деятельности организации дополнительного профессионального образования, подлежащей самообследованию», утвержденных приказом МИНОБРНАУКИ РОССИИ от 10.12.2013 № 1324 (приложение № 6), и в соответствии с Положением о проведении самообследования, утвержденном приказом ОГОАУ ДПО ТОИУМЦКИ № 5/1 от 25.02.201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firstLine="567"/>
              <w:jc w:val="both"/>
              <w:rPr/>
            </w:pPr>
            <w:r>
              <w:rPr/>
              <w:t>Цель проведения самообследования – обеспечение доступности и открытости информации о деятельности Центра. Направления самообследования: оценка образовательной деятельности, системы управления организации, содержания и качества подготовки слушателей, организации учебного процесса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организации.</w:t>
            </w:r>
          </w:p>
          <w:p>
            <w:pPr>
              <w:pStyle w:val="Normal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highlight w:val="yellow"/>
        </w:rPr>
      </w:pPr>
      <w:r>
        <w:rPr>
          <w:b/>
          <w:caps/>
          <w:sz w:val="30"/>
          <w:szCs w:val="30"/>
          <w:highlight w:val="yellow"/>
        </w:rPr>
        <w:t>Раздел 1. Общая информация об образовательной организа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 (полное и сокращенное, по уставу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областное автономное учрежд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021, г. Томск, ул. Лебедева, 102, пом. 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. аккредитации (срок действия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длежит государственной аккредит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учреждения (АУП, отделы, ФИО руководителей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- С.С. Пузачева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й совет  ОГОАУ ДПО ТОИУМЦ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 директора по учебно-инновационной работе - С.Г. Грачева </w:t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научно-методической работе Е.Г. Унукови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. бухгалтер - Н.И. Жук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сконсульт – О.В. Чичигина </w:t>
            </w:r>
          </w:p>
          <w:p>
            <w:pPr>
              <w:pStyle w:val="Normal"/>
              <w:jc w:val="both"/>
              <w:rPr/>
            </w:pPr>
            <w:r>
              <w:rPr/>
              <w:t>Отдел образовательных программ и инновационных методик - зав. Г.Ф. Черемисина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-издательский отдел - зав. М.А. Анисимова.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ая часть – зав. О.Г. Кулешов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/фак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(3822) 60-90-9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toumc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 учреждения, название правового а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, приказ б/н Томского ОБЛ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культуре и туризму Том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учреж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. Лебедева, 102, пом. 12 – 270 кв.м.</w:t>
            </w:r>
          </w:p>
          <w:p>
            <w:pPr>
              <w:pStyle w:val="Normal"/>
              <w:jc w:val="both"/>
              <w:rPr/>
            </w:pPr>
            <w:r>
              <w:rPr/>
              <w:t>2. Пер. Сухоозерный, 13/1 - 573,2 кв.м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штатных работников вс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й состав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вспомогательный персон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- работники, имеющие звания и государственные награды («Заслуженный работник культуры РФ», «Заслуженный деятель искусств» и т.д.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.С. Пузачева – Заслуженный работник культуры Р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ило в отчетном году финансовых средств (тыс. руб.), из них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2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з субсидии на выполнения государственного зада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7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 субсидии на иные ц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з деятельности приносящей доход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по учреждению (без внешних совместителей)  (ру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57,42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>
          <w:rFonts w:eastAsia="Calibri"/>
          <w:color w:val="000000"/>
        </w:rPr>
        <w:t xml:space="preserve">Областное государственное образовательное автономное </w:t>
      </w:r>
      <w:r>
        <w:rPr>
          <w:rFonts w:eastAsia="Calibri"/>
          <w:bCs/>
          <w:color w:val="000000"/>
        </w:rPr>
        <w:t>учреждение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дополнительного профессионального образования «Томский областной инновационный учебно-методический центр культуры и искусства» (далее Центр) является некоммерческой организацией, созданной на основании приказа Управления культуры Администрации Томской области от 01.10.1993 № 203 для выполнения работ, оказания услуг в целях осуществления предусмотренных действующим законодательством полномочий органов государственной власти Томской области в сфере дополнительного профессионального образования, культуры и искусства, переименованно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 Государственного учреждения «Областной учебно-методический центр повышения квалификации работников культуры и искусства» в Областное государственное образовательное учреждение «Томский областной институт повышения квалификации работников искусства, культуры и туризм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з Областного государственного образовательного учреждения «Томский областной институт повышения квалификации работников искусства, культуры и туризма» в Областное государственное образовательное учреждение дополнительного профессионального образования «Томский областной институт повышения квалификации работников искусства, культуры и туризма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 Областного государственного образовательного учреждения дополнительного профессионального образования «Томский областной институт повышения квалификации работников искусства, культуры и туризма» в Областное государственное образовательное учреждение дополнительного профессионального образования «Томский областной учебно-методический центр культуры и искусства», тип которой изменен на основании распоряжения Администрации Томской области от 18.02.2011 № 117-ра «О создании областного государственного образовательного автономного учреждения дополнительного профессионального образования «Томский областной инновационный учебно-методический центр культуры и искусства»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ind w:firstLine="567"/>
        <w:jc w:val="both"/>
        <w:rPr/>
      </w:pPr>
      <w:r>
        <w:rPr/>
        <w:t>Цели деятельности</w:t>
      </w:r>
      <w:r>
        <w:rPr>
          <w:rFonts w:eastAsia="Calibri"/>
          <w:color w:val="000000"/>
        </w:rPr>
        <w:t xml:space="preserve"> Центра: повышение профессиональных знаний специалистов отрасли культуры, совершенствование их деловых качеств, подготовка их к выполнению новых трудовых функций; удовлетворение потребностей личности в интеллектуальном и культурном развитии посредством дополнительного профессионального образования; содействие повышению качества дополнительного образования детей в условиях модернизации образования; оказание содействия учреждениям культуры в определении и формировании приоритетных направлений инновационной деятельности, в реализации инновационных проектов и программ, направленных на освоение новых знаний и технологий; распространение и внедрение информационно-коммуникационных и иных инновационных технологий в отрасли культуры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тр осуществляет профессиональную переподготовку и повышение квалификации по следующим образовательным программам дополнительного профессионального образования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Раздел 2. Внешние и внутренние ресурс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рганизации-партне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127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, документ о партнерств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название проекта, 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артнерст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правление культуры Администрации города Томс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 (28-30 марта 2017 года)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Областная олимпиада по истории изобразительного искусства (11 - 12 апреля 2017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 Томской области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П «Ф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став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нкурс детского художественного творчества "Страна финансов" 2017-2018 г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теме «Сильна налогами страна» (июнь 2017 г. – апрель 2018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ведении и организации конкур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ПОУ «Томский музыкальный колледж имени Э.В. Денисова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полнительное соглашение к договору №2 от 01.03.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 xml:space="preserve"> Всероссийская научно-практическая конференции </w:t>
            </w:r>
            <w:r>
              <w:rPr/>
              <w:t>«Искусство пения: теория, педагогика, практика» (1.03.2017 г.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iCs/>
              </w:rPr>
              <w:t xml:space="preserve">Семинары и мастер-классы в рамках </w:t>
            </w:r>
            <w:r>
              <w:rPr>
                <w:rFonts w:eastAsia="Arial Unicode MS"/>
                <w:bCs/>
                <w:iCs/>
                <w:lang w:val="en-US"/>
              </w:rPr>
              <w:t>XVIII</w:t>
            </w:r>
            <w:r>
              <w:rPr>
                <w:rFonts w:eastAsia="Arial Unicode MS"/>
                <w:bCs/>
                <w:iCs/>
              </w:rPr>
              <w:t xml:space="preserve"> Областной педагогической конференции образовательных учреждений культуры и искусства Томской области. 29.08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ведении и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ПОУ «Губернаторский колледж социально-культурных технологий и инноваци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iCs/>
              </w:rPr>
              <w:t xml:space="preserve">Семинары и мастер-классы в рамках </w:t>
            </w:r>
            <w:r>
              <w:rPr>
                <w:rFonts w:eastAsia="Arial Unicode MS"/>
                <w:bCs/>
                <w:iCs/>
                <w:lang w:val="en-US"/>
              </w:rPr>
              <w:t>XVIII</w:t>
            </w:r>
            <w:r>
              <w:rPr>
                <w:rFonts w:eastAsia="Arial Unicode MS"/>
                <w:bCs/>
                <w:iCs/>
              </w:rPr>
              <w:t xml:space="preserve"> Областной педагогической конференции образовательных учреждений культуры и искусства Томской области. 29.08.2017 г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Областной конкурс концертмейстеров государственных и муниципальных образовательных учреждений (ДШИ, ДМШ, ссузов, вузов) Томской област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организации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К «Томская областная государственная филармония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 (28-30 марта 2017 года)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  <w:lang w:val="en-US"/>
              </w:rPr>
              <w:t>XVIII</w:t>
            </w:r>
            <w:r>
              <w:rPr>
                <w:rFonts w:eastAsia="Arial Unicode MS"/>
                <w:bCs/>
                <w:iCs/>
              </w:rPr>
              <w:t xml:space="preserve"> Областная педагогическая конференция образовательных учреждений культуры и искусства Томской области. 31.08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К ТОУНБ им. Пуш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№ 22 от 01.10.20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в с Первомайское. Библиотековедение. Принципы личной эффективности библиотекаря. (20-22 февраля 2017г)</w:t>
            </w:r>
          </w:p>
          <w:p>
            <w:pPr>
              <w:pStyle w:val="Normal"/>
              <w:jc w:val="both"/>
              <w:rPr/>
            </w:pPr>
            <w:r>
              <w:rPr/>
              <w:t>Выездной семинар  в Томский район. Библиотековедение. Современные формы массовой работы. (06-08 июня 2017 г.)</w:t>
            </w:r>
          </w:p>
          <w:p>
            <w:pPr>
              <w:pStyle w:val="Heading3"/>
              <w:spacing w:lineRule="atLeast" w:line="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й семинар в с Первомайское. Библиотековедение. Принципы личной эффективности библиотекаря. (23-24 октября 2017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ведении и организации семинар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АУК «Томская областная детско-юношеская библиотека».</w:t>
            </w:r>
          </w:p>
          <w:p>
            <w:pPr>
              <w:pStyle w:val="Normal"/>
              <w:jc w:val="both"/>
              <w:rPr/>
            </w:pPr>
            <w:r>
              <w:rPr/>
              <w:t>Договор № 21-13 от 21.01.20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ой семинар в с. Молчаново. Библиотековедение. Синтез гуманитарных и интернет технологий в рамках привлечения к чтению детей и молодёжи (26-28 мая 2017 г.)</w:t>
            </w:r>
          </w:p>
          <w:p>
            <w:pPr>
              <w:pStyle w:val="Normal"/>
              <w:jc w:val="both"/>
              <w:rPr/>
            </w:pPr>
            <w:r>
              <w:rPr/>
              <w:t>Выездной семинар в с. Мельниково. Библиотековедение. Информационно-образовательная среда муниципальной библиотеки: задачи, проблемы, решения. (12-13 октября 2017г.)</w:t>
            </w:r>
          </w:p>
          <w:p>
            <w:pPr>
              <w:pStyle w:val="Normal"/>
              <w:jc w:val="both"/>
              <w:rPr/>
            </w:pPr>
            <w:r>
              <w:rPr/>
              <w:t>Межрегиональная научно-практическая конференция «Создание безопасной культурно-образовательной и творческой среды для детей и молодёжи: новые подходы в деятельности библиотеки» (07-08 декабря 2017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 «Детская школа искусств № 1 имени А.Г. Рубинштейна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полнительное соглашение к договору № 5 от 01.03.1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 (28-30 марта 2017 год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 «Детская музыкальная школа № 2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ополнительное соглашение к договору № 6 от 01.03.1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rFonts w:eastAsia="Arial Unicode MS"/>
                <w:bCs/>
                <w:iCs/>
              </w:rPr>
              <w:t xml:space="preserve">Семинары и мастер-классы в рамках </w:t>
            </w:r>
            <w:r>
              <w:rPr>
                <w:rFonts w:eastAsia="Arial Unicode MS"/>
                <w:bCs/>
                <w:iCs/>
                <w:lang w:val="en-US"/>
              </w:rPr>
              <w:t>XVIII</w:t>
            </w:r>
            <w:r>
              <w:rPr>
                <w:rFonts w:eastAsia="Arial Unicode MS"/>
                <w:bCs/>
                <w:iCs/>
              </w:rPr>
              <w:t xml:space="preserve"> Областной педагогической конференции образовательных учреждений культуры и искусства Томской области. 29.08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етская школа искусств № 3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Всероссийская научно-практическая конференции </w:t>
            </w:r>
            <w:r>
              <w:rPr/>
              <w:t>«Художественно-эстетическое развитие дошкольников: проблемы и перспективы» (18.04.2017 г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Всероссийская научно-практическая конференции </w:t>
            </w:r>
            <w:r>
              <w:rPr/>
              <w:t>«</w:t>
            </w:r>
            <w:r>
              <w:rPr>
                <w:shd w:fill="FFFFFF" w:val="clear"/>
              </w:rPr>
              <w:t>Проблемы фортепианной педагогики на современном этапе: традиции и инновации</w:t>
            </w:r>
            <w:r>
              <w:rPr/>
              <w:t>» (28.11.2017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трудничество в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ДО «ДШИ № 5» (г. Томс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бластной конкурс концертмейстеров государственных и муниципальных образовательных учреждений (ДШИ, ДМШ, ссузов, вузов) Том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ДО «Детская художественная школа № 1» города Томс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ыстав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конкурс детского художественного творчества "Страна финансов" 2017-2018 гг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 теме «Сильна налогами страна» (июнь 2017 г. – апрель 2018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проведении и организации конкур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ОУДО «Детская художественная школа № 2». Дополнительное соглашение к договору №17 от 01.03.11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бластная олимпиада по истории изобразительного искусства (11-12 апреля 2017 г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выставка-конкурс детского художественного творчества "Страна финансов" 2017-2018 гг. по теме «Сильна налогами страна» (июнь 2017 г. – апрель 2018 г.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ая научно-практическая конференции </w:t>
            </w:r>
            <w:r>
              <w:rPr/>
              <w:t>«Декоративно-прикладное искусство и дизайн в современном художественном образовании» (31.10.201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в организации мероприят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релищный центр "Аэлит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iCs/>
              </w:rPr>
              <w:t xml:space="preserve">Семинары и мастер-классы в рамках </w:t>
            </w:r>
            <w:r>
              <w:rPr>
                <w:rFonts w:eastAsia="Arial Unicode MS"/>
                <w:bCs/>
                <w:iCs/>
                <w:lang w:val="en-US"/>
              </w:rPr>
              <w:t>XVIII</w:t>
            </w:r>
            <w:r>
              <w:rPr>
                <w:rFonts w:eastAsia="Arial Unicode MS"/>
                <w:bCs/>
                <w:iCs/>
              </w:rPr>
              <w:t xml:space="preserve"> Областной педагогической конференции образовательных учреждений культуры и искусства Томской области. 29.08.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организации мероприят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онерное общество «Транснефть – Центральная Сибир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 (28-30 марта 2017 год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  <w:t>Учебные аудитории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820"/>
        <w:gridCol w:w="168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. Сухоозерный,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, КПП, семин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. Сухоозерный, 1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, КПП, семинар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Лебедева, 1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, КПП, семинары, секция в рамках конферен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Лебедева, 1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, КПП, семинары, работы жюри конкур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Лебедева, 10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, КПП, семинары, конкурсны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объ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сонал в учреждении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87"/>
        <w:gridCol w:w="1080"/>
        <w:gridCol w:w="1080"/>
        <w:gridCol w:w="720"/>
        <w:gridCol w:w="705"/>
        <w:gridCol w:w="555"/>
        <w:gridCol w:w="551"/>
        <w:gridCol w:w="551"/>
        <w:gridCol w:w="540"/>
        <w:gridCol w:w="720"/>
        <w:gridCol w:w="551"/>
        <w:gridCol w:w="54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всего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штатных специалистов</w:t>
            </w:r>
          </w:p>
        </w:tc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числа штатных работников имеют стаж</w:t>
            </w:r>
          </w:p>
        </w:tc>
      </w:tr>
      <w:tr>
        <w:trPr>
          <w:trHeight w:val="5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го персонал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числа штатных специалистов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6 ле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0 ле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ле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л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 ле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 лет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менее 3 лет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0"/>
                <w:szCs w:val="20"/>
              </w:rPr>
              <w:t>менее 1 года</w:t>
            </w:r>
          </w:p>
        </w:tc>
      </w:tr>
      <w:tr>
        <w:trPr>
          <w:trHeight w:val="149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высшее специа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Имеют среднее специа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ученые степени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требность в кадрах</w: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980"/>
        <w:gridCol w:w="266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 образ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 образова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здел 3. Основ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ователь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56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jc w:val="center"/>
              <w:rPr/>
            </w:pPr>
            <w:r>
              <w:rPr/>
              <w:t>(от 16 ча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32 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 проводились КПК по программам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Библиотековедение. Доступность библиотеки и библиотечных услуг для инвалидов (10 чел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jc w:val="both"/>
              <w:rPr/>
            </w:pPr>
            <w:r>
              <w:rPr/>
              <w:t>Школа ремёсел. Вязание крючком с бисером (традиционная и авангардная техники) (11 чел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jc w:val="both"/>
              <w:rPr/>
            </w:pPr>
            <w:r>
              <w:rPr/>
              <w:t>Хореография. Методика преподавания хореографических дисциплин в современном образовании (25 чел.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jc w:val="both"/>
              <w:rPr/>
            </w:pPr>
            <w:r>
              <w:rPr/>
              <w:t>Изобразительное искусство. Методика обучения академической живописи в детской школе искусств (10 чел.)</w:t>
            </w:r>
          </w:p>
          <w:p>
            <w:pPr>
              <w:pStyle w:val="Normal"/>
              <w:rPr/>
            </w:pPr>
            <w:r>
              <w:rPr/>
              <w:t>Впервые проводились семинары по программам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Способы устранения основных ошибок в работе над песней (5 чел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Критерии оценки художественной ценности хоровой партитуры (13 чел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Формирование исполнительской культуры в народном творчестве (12 чел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Библиотековедение. Синтез гуманитарных и интернет технологий в рамках привлечения к чтению детей и молодёжи (14 чел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Библиотековедение. Современные формы массовой работы (12 чел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Аттестация как ресурс профессиональной компетентности педагога (180 чел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Библиотековедение. Информационно-образовательная среда муниципальной библиотеки: задачи, проблемы, решения (выездн. 13 чел.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07" w:leader="none"/>
              </w:tabs>
              <w:autoSpaceDE w:val="false"/>
              <w:ind w:left="0" w:hanging="0"/>
              <w:rPr/>
            </w:pPr>
            <w:r>
              <w:rPr/>
              <w:t>Библиотековедение. Принципы личной эффективности библиотекаря (выездн. 15 чел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уальные вопросы функционирования детских школ искусств в современных условиях (33 чел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рсов повышения квалификации и семинаров (в т.ч. коммерческ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пере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>(свыше 250 час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 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переподготовк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/>
              <w:t>Библиотековедение (38 человек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/>
              <w:t>СКД и НХТ. Сценарист, режиссёр культурно-досуговых программ (11 человек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/>
              <w:t>ИЗО и ДПИ (20 человек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/>
              <w:t>Теория музыки (8 человек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08"/>
                <w:tab w:val="left" w:pos="247" w:leader="none"/>
              </w:tabs>
              <w:ind w:left="0" w:hanging="0"/>
              <w:rPr/>
            </w:pPr>
            <w:r>
              <w:rPr/>
              <w:t>Инструментальное исполнительство (30 человек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39 челов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4 образовательных мероприят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тодическая деятельност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82"/>
        <w:gridCol w:w="508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 Сетевое взаимодейств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ездные семинары в рамках краткосрочного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еминары и мастер-классы в рамках конкурсов и конферен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Семинары для руководителей ДШ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семинаров, 74 человека</w:t>
            </w:r>
            <w:r>
              <w:rPr/>
              <w:t xml:space="preserve"> (Томский, Первомайский, Молчановский, Шегарский район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еминары и мастер-классы в рамках конкурс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семинара, 71 челов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еминары и мастер-классы в рамках конференц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 семинара, 99 человек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5 мастер-классов, 243 челове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/>
              </w:rPr>
              <w:t>1 семинар, 33 человека</w:t>
            </w:r>
            <w:r>
              <w:rPr/>
              <w:t xml:space="preserve"> (семинар по актуальным вопросам функционирования детских школ искусств в современных условиях / Ловцова). </w:t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 мероприятий; 520 учас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Издание методической продукци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, разработки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 изд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highlight w:val="yellow"/>
              </w:rPr>
            </w:pPr>
            <w:r>
              <w:rPr/>
              <w:t>3. Консалтинговое сопровождение учреждений сферы культуры и искусств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- по  порядку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по  порядку рецензирования программ и методических пособий;</w:t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образов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по участию в конкурс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по участию в научно-практических и научно-педагогических конференциях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о порядку проведения мониторингов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сего: 3079 консультаций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15 консультаций (410-2016г.)</w:t>
            </w:r>
          </w:p>
          <w:p>
            <w:pPr>
              <w:pStyle w:val="Normal"/>
              <w:jc w:val="both"/>
              <w:rPr/>
            </w:pPr>
            <w:r>
              <w:rPr/>
              <w:t>21 консультаций (30-2016 г.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239 консультаций (1837-2016г.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bookmarkStart w:id="0" w:name="OLE_LINK5"/>
            <w:r>
              <w:rPr/>
              <w:t xml:space="preserve">592 (1154 </w:t>
            </w:r>
            <w:bookmarkEnd w:id="0"/>
            <w:r>
              <w:rPr/>
              <w:t>-2016г.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728 консультаций (343-2015г)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9 школ + 55 учреждений (НОК) =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84 консультации (77 – 2016 г.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учная рабо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71"/>
        <w:gridCol w:w="4133"/>
      </w:tblGrid>
      <w:tr>
        <w:trPr>
          <w:tblHeader w:val="true"/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65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я и проведение  научно-практических и научно-методических конференций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I Всероссийская (заочная) научно-методическая конференция </w:t>
            </w:r>
            <w:r>
              <w:rPr>
                <w:b/>
                <w:color w:val="000000"/>
                <w:shd w:fill="FFFFFF" w:val="clear"/>
              </w:rPr>
              <w:t>«Профориентационная работа в образовательных учреждениях культуры и искусства: опыт, проблемы, перспективы»</w:t>
            </w:r>
            <w:r>
              <w:rPr>
                <w:color w:val="000000"/>
                <w:shd w:fill="FFFFFF" w:val="clear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21 февраля  2017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ая. </w:t>
            </w:r>
          </w:p>
          <w:p>
            <w:pPr>
              <w:pStyle w:val="Normal"/>
              <w:jc w:val="both"/>
              <w:rPr/>
            </w:pPr>
            <w:r>
              <w:rPr/>
              <w:t>Выпуск сборника докладов участников конфере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астников – 38 человека из  6 регионов РФ 6 регионов РФ: (Томская область, Кемеровская область, Тюменская область, Челябинская область, Красноярский край, Астраханская область) 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докладов в сборнике – 31.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 xml:space="preserve"> Всероссийская научно-практическая конференции </w:t>
            </w:r>
            <w:r>
              <w:rPr>
                <w:b/>
              </w:rPr>
              <w:t>«Искусство пения: теория, педагогика, практика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 марта 2017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/>
              <w:t>Пленарное заседание, с</w:t>
            </w:r>
            <w:r>
              <w:rPr>
                <w:rStyle w:val="Emphasis"/>
                <w:color w:val="000000"/>
                <w:shd w:fill="FFFFFF" w:val="clear"/>
              </w:rPr>
              <w:t>еминары и мастер-классы.</w:t>
            </w:r>
          </w:p>
          <w:p>
            <w:pPr>
              <w:pStyle w:val="Normal"/>
              <w:jc w:val="both"/>
              <w:rPr/>
            </w:pPr>
            <w:r>
              <w:rPr/>
              <w:t>Выпуск сборника докладов участников конференц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 xml:space="preserve">Количество участников на пленарном заседании – 74 человека </w:t>
            </w:r>
            <w:r>
              <w:rPr>
                <w:color w:val="000000"/>
              </w:rPr>
              <w:t>из  4 регионов РФ: Томской и Новосибирской областей, Алтайского края и города Москва.</w:t>
            </w:r>
          </w:p>
          <w:p>
            <w:pPr>
              <w:pStyle w:val="Normal"/>
              <w:jc w:val="both"/>
              <w:rPr/>
            </w:pPr>
            <w:r>
              <w:rPr/>
              <w:t>В мастер-классах приняли участие 56 человек, опубликовали доклады – 41 человек. Всего в конференции приняли участие 7 регионов РФ (</w:t>
            </w:r>
            <w:r>
              <w:rPr>
                <w:bCs/>
              </w:rPr>
              <w:t>Томская,  Новосибирская,  Иркутская, Кемеровская области, Алтайский и Красноярский края, г. Москва)</w:t>
            </w:r>
            <w:r>
              <w:rPr/>
              <w:t>, в том числе из 6 муниципальных образований Томской област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е количество докладов в сборнике – 36.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Всероссийская научно-практическая конференции </w:t>
            </w:r>
            <w:r>
              <w:rPr>
                <w:b/>
              </w:rPr>
              <w:t>«Художественно-эстетическое развитие дошкольников: проблемы и перспективы</w:t>
            </w:r>
            <w:r>
              <w:rPr/>
              <w:t>».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8 апрел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  <w:color w:val="000000"/>
                <w:shd w:fill="FFFFFF" w:val="clear"/>
              </w:rPr>
              <w:t>2017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/>
              <w:t>Пленарное заседание, с</w:t>
            </w:r>
            <w:r>
              <w:rPr>
                <w:rStyle w:val="Emphasis"/>
                <w:color w:val="000000"/>
                <w:shd w:fill="FFFFFF" w:val="clear"/>
              </w:rPr>
              <w:t>еминары и мастер-классы.</w:t>
            </w:r>
          </w:p>
          <w:p>
            <w:pPr>
              <w:pStyle w:val="Normal"/>
              <w:jc w:val="both"/>
              <w:rPr/>
            </w:pPr>
            <w:r>
              <w:rPr/>
              <w:t>Выпуск сборника докладов участников конференции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</w:rPr>
              <w:t>Всего в работе пленарного заседания приняли участие  4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пециалистов из  4 регионов РФ: Омской, Томской и Новосибирской областей и Красноярского кра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В мастер-классах приняли участие 34 человека. По итогам конференции подготовлен к изданию сборник материалов, в который принято 38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убликаций 42 специалистов из 6 регионов РФ:</w:t>
            </w:r>
            <w:r>
              <w:rPr>
                <w:color w:val="000000"/>
              </w:rPr>
              <w:t xml:space="preserve"> </w:t>
            </w:r>
            <w:r>
              <w:rPr/>
              <w:t>Республики Хакасия, Красноярского края, Кемеровской, Омской, Новосибирской и Томской областей.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Всероссийская научно-методическая конференция (заочная) по теме </w:t>
            </w:r>
            <w:r>
              <w:rPr>
                <w:b/>
              </w:rPr>
              <w:t xml:space="preserve">«Проектные технологии в современной социокультурной деятельности». </w:t>
            </w:r>
            <w:r>
              <w:rPr/>
              <w:t>15 июня 2017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ая. </w:t>
            </w:r>
          </w:p>
          <w:p>
            <w:pPr>
              <w:pStyle w:val="Normal"/>
              <w:jc w:val="both"/>
              <w:rPr/>
            </w:pPr>
            <w:r>
              <w:rPr/>
              <w:t>Выпуск сборника докладов участников конференц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убликаций – 17; общее количество участников - 18 из 6 регионов РФ: (Томская, Оренбургская, Омская, Кемеровская области; Красноярский и Забайкальский края)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XV</w:t>
            </w:r>
            <w:r>
              <w:rPr>
                <w:rStyle w:val="StrongEmphasis"/>
                <w:color w:val="00000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color w:val="000000"/>
                <w:shd w:fill="FFFFFF" w:val="clear"/>
              </w:rPr>
              <w:t xml:space="preserve"> Областная педагогическая конференция учреждений культуры и искусства Томской области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31 августа 2017 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/>
              <w:t>Пленарное заседание, с</w:t>
            </w:r>
            <w:r>
              <w:rPr>
                <w:rStyle w:val="Emphasis"/>
                <w:color w:val="000000"/>
                <w:shd w:fill="FFFFFF" w:val="clear"/>
              </w:rPr>
              <w:t>еминары и мастер-клас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уск сборника докладов участников конференц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на пленарном заседании – 347 человек, опубликовали доклады – 43 человека. В работе конференции приняли участие 12 муниципальных образований Томской области. Общее количество докладов в сборнике – 4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highlight w:val="yellow"/>
              </w:rPr>
            </w:pPr>
            <w:r>
              <w:rPr/>
              <w:t>29 и 31 августа 2017г. – состоялись семинары и мастер-классы в рамках конференции  для специалистов сферы культуры. Всего в семинарах и мастер-классах приняли участие 166 человек.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(заочная) научно-методическая конференция </w:t>
            </w:r>
            <w:r>
              <w:rPr>
                <w:b/>
              </w:rPr>
              <w:t>«Одаренные дети в системе художественного образова-ния: опыт, проблемы, перспективы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28 сентября  2017 г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чная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уск сборника докладов участников конференц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убликаций – 30; общее количество участников - 33 из 6 регионов РФ: (Томская, Новосибирская, Тюменская, Кемеровская, Рязанская области; Красноярский край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</w:t>
            </w:r>
            <w:r>
              <w:rPr>
                <w:shd w:fill="FFFFFF" w:val="clear"/>
              </w:rPr>
              <w:t xml:space="preserve"> научно-практическая конференция </w:t>
            </w:r>
            <w:r>
              <w:rPr>
                <w:b/>
                <w:shd w:fill="FFFFFF" w:val="clear"/>
              </w:rPr>
              <w:t>«Декоративно-прикладное искусство и дизайн в современном художественном образовании»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31 октября 2017г.)</w:t>
            </w:r>
          </w:p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/>
              <w:t>Пленарное заседание, с</w:t>
            </w:r>
            <w:r>
              <w:rPr>
                <w:rStyle w:val="Emphasis"/>
                <w:color w:val="000000"/>
                <w:shd w:fill="FFFFFF" w:val="clear"/>
              </w:rPr>
              <w:t>еминары и мастер-классы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ыпуск сборника докладов участников конференц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</w:rPr>
              <w:t>Всего в работе пленарного заседания приняли участие  76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пециалистов из  5 регионов РФ: Кемеровской и Томской областей, Красноярского края, Алтайского края и Москв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мастер-классах приняли участие 20 человек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о итогам конференции подготовлен к изданию сборник материалов, в который принято 36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убликаций 47 специалистов из 7 регионов РФ:</w:t>
            </w:r>
            <w:r>
              <w:rPr>
                <w:color w:val="000000"/>
              </w:rPr>
              <w:t xml:space="preserve"> </w:t>
            </w:r>
            <w:r>
              <w:rPr/>
              <w:t>Москвы, Алтайского края, Белгородской и Кемероской областей, Красноярского края, Новосибирской и Томской областей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Style w:val="StrongEmphasis"/>
                <w:iCs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сероссийская научно-практическая конференции </w:t>
            </w:r>
            <w:r>
              <w:rPr>
                <w:b/>
              </w:rPr>
              <w:t>«</w:t>
            </w:r>
            <w:r>
              <w:rPr>
                <w:b/>
                <w:shd w:fill="FFFFFF" w:val="clear"/>
              </w:rPr>
              <w:t>Проблемы фортепианной педагогики на современном этапе: традиции и инновации</w:t>
            </w:r>
            <w:r>
              <w:rPr/>
              <w:t>»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28ноября 2017г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color w:val="000000"/>
                <w:shd w:fill="FFFFFF" w:val="clear"/>
              </w:rPr>
            </w:pPr>
            <w:r>
              <w:rPr/>
              <w:t>Пленарное заседание, с</w:t>
            </w:r>
            <w:r>
              <w:rPr>
                <w:rStyle w:val="Emphasis"/>
                <w:color w:val="000000"/>
                <w:shd w:fill="FFFFFF" w:val="clear"/>
              </w:rPr>
              <w:t>еминары и мастер-классы.</w:t>
            </w:r>
          </w:p>
          <w:p>
            <w:pPr>
              <w:pStyle w:val="Normal"/>
              <w:jc w:val="both"/>
              <w:rPr/>
            </w:pPr>
            <w:r>
              <w:rPr/>
              <w:t>Выпуск сборника докладов участников конференц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</w:rPr>
              <w:t>Всего в работе пленарного заседания приняли участие  70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пециалистов из  4 регионов РФ: Кемеровской и Томской, Новосибирской областей и  Алтайского кра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мастер-классах приняли участие 33 человека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По итогам конференции подготовлен к изданию сборник материалов, в который принято 70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убликаций 80 специалистов из 6 регионов РФ:</w:t>
            </w:r>
            <w:r>
              <w:rPr>
                <w:color w:val="000000"/>
              </w:rPr>
              <w:t xml:space="preserve"> </w:t>
            </w:r>
            <w:r>
              <w:rPr/>
              <w:t>Белгородской, Кемеровской, Новосибирской, Самарской и Томской областей, Республики Коми.</w:t>
            </w:r>
          </w:p>
        </w:tc>
      </w:tr>
      <w:tr>
        <w:trPr>
          <w:trHeight w:val="6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сероссийская (заочная) научно-методическая конференция </w:t>
            </w:r>
            <w:r>
              <w:rPr>
                <w:b/>
              </w:rPr>
              <w:t>«Актуальные вопросы</w:t>
            </w:r>
            <w:r>
              <w:rPr>
                <w:b/>
                <w:bCs/>
              </w:rPr>
              <w:t xml:space="preserve"> организации работы с детьми с ОВЗ в системе дополнительного образования художественно-эстетической направленности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20 декабря 2017г.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щее количество публикаций –22; общее количество участников - 26 из регионов РФ: Томской, Кемеровской, Самарской и Рязанской областей, г.Москвы, Забайкальского края и Республики Башкортостан.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 конференций: 5 очных, 4 заочных;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8 участников;  283 публикации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21"/>
        <w:gridCol w:w="4418"/>
        <w:gridCol w:w="948"/>
      </w:tblGrid>
      <w:tr>
        <w:trPr>
          <w:tblHeader w:val="true"/>
          <w:trHeight w:val="8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ые исследования и разработки: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 цели исследова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, количество участ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ониторинговые исследования, проводимые ТОИУМЦКИ постоянно</w:t>
            </w:r>
          </w:p>
        </w:tc>
      </w:tr>
      <w:tr>
        <w:trPr>
          <w:trHeight w:val="8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Эффективность качества образовательных услуг ТОИУМЦК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сследов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оценка актуальности конкретного обучающего курса, теоретическую и практическую ценность предоставленн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>выявление степени удовлетворенности слушателей педагогическим состав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/>
              <w:t xml:space="preserve">определение перспектив дальнейшего развития данного направления обучения. </w:t>
            </w:r>
          </w:p>
          <w:p>
            <w:pPr>
              <w:pStyle w:val="Normal"/>
              <w:rPr/>
            </w:pPr>
            <w:r>
              <w:rPr/>
              <w:t>Полученные данные обобщаются с целью определения дальнейшей стратегии повышения эффективности обучения слушателей, совершенствования организационных моментов и определения новых образовательных направлений согласно запросам специалистов, обучающихся в ТОИУМЦ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окончании каждого обучающего курса среди слушателей проводится опрос по стандартной анкете, адаптированной к конкретной группе  и включающей в себя несколько групп показателей, обобщение которых выявляет  качество проводимого образовательного события. Таким образом, осуществляется постоянный контроль и диагностика потребностей слушателей курсов, их пожеланий и претензий. </w:t>
            </w:r>
          </w:p>
          <w:p>
            <w:pPr>
              <w:pStyle w:val="Normal"/>
              <w:jc w:val="both"/>
              <w:rPr/>
            </w:pPr>
            <w:r>
              <w:rPr/>
              <w:t>Всего в 2017 году в исследовании качества обучения приняло участие 60% слушателей. Величина представленной выборки является репрезентатив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опроса содержательная и практическая часть курсов, а также организованность процесса обучения получили высокую оценку слушателей (средний балл составил 4,9 - из 5,0 возможных), что свидетельствует о высокой квалификации педагогов,  востребованности предлагаемых направлений обучения, качественной подготовке процесса обучения и высоком материально-техническом обеспечении. Основные замечания респондентов касаются необходимости увеличении часов практических занятий по различным направлениям обуч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ло 40% опрошенных слушателей курсов предложили 113 тем, для возможного углубления/расширения спектра изучаемых предметов. </w:t>
            </w:r>
          </w:p>
          <w:p>
            <w:pPr>
              <w:pStyle w:val="Normal"/>
              <w:jc w:val="both"/>
              <w:rPr/>
            </w:pPr>
            <w:r>
              <w:rPr/>
              <w:t>92,1% респондентов в общем и целом удовлетворены обеспеченностью процесса обучения, раздаточными материалами и методической оснащенностью курсов; что свидетельствует о современном и качественном обеспечении процесса обучения, соответствующем запросам слушателей.</w:t>
            </w:r>
          </w:p>
          <w:p>
            <w:pPr>
              <w:pStyle w:val="Normal"/>
              <w:jc w:val="both"/>
              <w:rPr/>
            </w:pPr>
            <w:r>
              <w:rPr/>
              <w:t>Главной мотивацией прохождения курсов ПК стала  возможность решения профессиональных проблем связанных с аттестацией (отметили 34% участников опроса).</w:t>
            </w:r>
          </w:p>
          <w:p>
            <w:pPr>
              <w:pStyle w:val="Normal"/>
              <w:jc w:val="both"/>
              <w:rPr/>
            </w:pPr>
            <w:r>
              <w:rPr/>
              <w:t>13,1% респондентов обучались на КПК по направлению администраций образовательных учреждений для приобретения практических навыков и углубления предметных знаний.</w:t>
            </w:r>
          </w:p>
          <w:p>
            <w:pPr>
              <w:pStyle w:val="Normal"/>
              <w:jc w:val="both"/>
              <w:rPr/>
            </w:pPr>
            <w:r>
              <w:rPr/>
              <w:t>29,5% респондентов посещали курсы для получения квалифицированной методической помощи в решении проблем собственной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,7% опрошенных слушателей прошли курсы повышения квалификации для овладения новыми технологиями и методиками для  углубления и расширения теоретической и практической части собственных зн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анкете выделен раздел оценивания работы преподавательского состава курсов по следующим характеристикам: стиль преподавания, актуальность представленного материала, получение теоретических и практических навыков. Результаты анкетирования показывают, что оценка работы приглашенных педагогов достаточно высока и составляет 5 баллов из 5 возможных. </w:t>
            </w:r>
          </w:p>
          <w:p>
            <w:pPr>
              <w:pStyle w:val="Normal"/>
              <w:jc w:val="both"/>
              <w:rPr/>
            </w:pPr>
            <w:r>
              <w:rPr/>
              <w:t>74% респондентов планируют  использовать непосредственно в своей работе материалы пройденных курсов (в том числе лекционные  занятия, прикладные материалы, рекомендации и методические пособия, тесты, презентации и т.п.)</w:t>
            </w:r>
          </w:p>
          <w:p>
            <w:pPr>
              <w:pStyle w:val="Normal"/>
              <w:jc w:val="both"/>
              <w:rPr/>
            </w:pPr>
            <w:r>
              <w:rPr/>
              <w:t>75,3% респондентов желали бы продолжить обучение на базе ТОИУМЦКИ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работы: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080" w:leader="none"/>
              </w:tabs>
              <w:jc w:val="both"/>
              <w:rPr/>
            </w:pPr>
            <w:r>
              <w:rPr/>
              <w:t xml:space="preserve">- приглашение на курсы высококвалифицированных преподавателей из других регионов способствует более активному вовлечению специалистов учреждений культуры и искусства в процесс повышения квалификации, что подтверждают полученные оценки работы привлеченных на курсы педагогов;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080" w:leader="none"/>
              </w:tabs>
              <w:jc w:val="both"/>
              <w:rPr/>
            </w:pPr>
            <w:r>
              <w:rPr/>
              <w:t>- хотя основной мотивацией к обучению на КПК является прохождение процедуры аттестации, но приобретение и использование в своей профессиональной деятельности передового опыта специалистов различных регионов Российской Федерации по-прежнему является одним из приоритетных мотивов прохождения обучающих курсов Центра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прохождение КПК на базе ТОИУМЦКИ позволяет специалистам отрасли культуры решать профессионально значимые задач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 течение года</w:t>
            </w:r>
          </w:p>
        </w:tc>
      </w:tr>
      <w:tr>
        <w:trPr>
          <w:trHeight w:val="8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Динамика контингента слушателей, прошедших обучение в ТОИУМЦКИ, по социально-демографическим показателям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сследования: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696" w:leader="none"/>
                <w:tab w:val="left" w:pos="1080" w:leader="none"/>
              </w:tabs>
              <w:ind w:left="252" w:hanging="252"/>
              <w:jc w:val="both"/>
              <w:rPr/>
            </w:pPr>
            <w:r>
              <w:rPr/>
              <w:t>составление подробной характеристики контингента слушателей центра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696" w:leader="none"/>
                <w:tab w:val="left" w:pos="1080" w:leader="none"/>
              </w:tabs>
              <w:ind w:left="252" w:hanging="252"/>
              <w:jc w:val="both"/>
              <w:rPr/>
            </w:pPr>
            <w:r>
              <w:rPr/>
              <w:t>описание кадровой ситуации в сфере культуры Томской области;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  <w:tab w:val="left" w:pos="696" w:leader="none"/>
                <w:tab w:val="left" w:pos="1080" w:leader="none"/>
              </w:tabs>
              <w:ind w:left="252" w:hanging="252"/>
              <w:jc w:val="both"/>
              <w:rPr/>
            </w:pPr>
            <w:r>
              <w:rPr/>
              <w:t>общая характеристика управленческих и педагогических команд, прошедших обу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1080" w:leader="none"/>
              </w:tabs>
              <w:jc w:val="both"/>
              <w:rPr/>
            </w:pPr>
            <w:r>
              <w:rPr/>
              <w:t xml:space="preserve">Исследование ведется по специально разработанной форме «Статистические сведения о слушателях ТОИУМЦКИ», заполняемой на основании учетных карточек по окончании учебного курса (сессии ПП, КПК, семинара, мастер-класса и т.п.). </w:t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left" w:pos="1080" w:leader="none"/>
              </w:tabs>
              <w:jc w:val="both"/>
              <w:rPr/>
            </w:pPr>
            <w:r>
              <w:rPr/>
              <w:t>В выборку вошли данные по 793 слушателям, что составило 64% от общего числа прошедших обучение (1044 чел.).</w:t>
            </w:r>
          </w:p>
          <w:p>
            <w:pPr>
              <w:pStyle w:val="Normal"/>
              <w:jc w:val="both"/>
              <w:rPr/>
            </w:pPr>
            <w:r>
              <w:rPr/>
              <w:t>Анализ проводится по следующим показателям:</w:t>
            </w:r>
          </w:p>
          <w:p>
            <w:pPr>
              <w:pStyle w:val="Normal"/>
              <w:jc w:val="both"/>
              <w:rPr/>
            </w:pPr>
            <w:r>
              <w:rPr/>
              <w:t>- общее количество слушателей за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слушателей из различных учреждений культуры и других ведомств 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слушателей за отчетный период по муниципальным образованиям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контингента слушателей ТОИУМЦКИ по гендерным, возрастным и образовательным аспектам, стажу профессиональной деятельности и т.п.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работы: </w:t>
            </w:r>
          </w:p>
          <w:p>
            <w:pPr>
              <w:pStyle w:val="Normal"/>
              <w:jc w:val="both"/>
              <w:rPr/>
            </w:pPr>
            <w:r>
              <w:rPr/>
              <w:t>- динамика повышения квалификации специалистов учреждений культуры и искусства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ование общей кадровой ситуации в сфере культуры Томской област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Мониторинговые и социологические исследования, проводимые ТОИУМЦКИ по внешним запросам</w:t>
            </w:r>
          </w:p>
        </w:tc>
      </w:tr>
      <w:tr>
        <w:trPr>
          <w:trHeight w:val="1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1. Сведения об общем объеме бюджетного финансирования школ на 2017 год и количество обучающихся по муниципальному заданию на начало 2017 год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запросу Департамента по культуре и туризму Томской области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ниторинге приняли участие 29 школ искусств сферы культуры ТО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а оперативная рассылка и сбор заполненных анке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а форма предоставления данных. 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мониторинга представлены в табличной форме в Департамент по культуре и туризму Томской области в соответствии с запрос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ведения о наличии в детских школах искусств театрального отделения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запросу Института развития образования в сфере культуры и искусства (РОСКИ).</w:t>
            </w:r>
          </w:p>
          <w:p>
            <w:pPr>
              <w:pStyle w:val="Normal"/>
              <w:jc w:val="both"/>
              <w:rPr/>
            </w:pPr>
            <w:r>
              <w:rPr/>
              <w:t>Цель мониторинга – сбор данных в связи с проведением Всероссийского круглого стола представителей детских театральных школ и театральных отделений ДШИ субъектов РФ в г. Москв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ниторинге приняли участие 29 школ искусств сферы культуры 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на оперативная рассылка и сбор заполненных анкет.</w:t>
            </w:r>
          </w:p>
          <w:p>
            <w:pPr>
              <w:pStyle w:val="Normal"/>
              <w:jc w:val="both"/>
              <w:rPr/>
            </w:pPr>
            <w:r>
              <w:rPr/>
              <w:t>Сведения, собранные в соответствии с формой запроса, отправлены в ИРОС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Сведения о ДШИ (ДМШ), реализующих предпрофесиональные образовательные программы в области музыкального искусства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данных по запросу Минкультуры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ь мониторинга – формирование перечня получателей музыкальных инструментов (пианино и баянов)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ниторинге приняли участие 29 школ искусств 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на оперативная рассылка и сбор заполненных анкет.</w:t>
            </w:r>
          </w:p>
          <w:p>
            <w:pPr>
              <w:pStyle w:val="Normal"/>
              <w:jc w:val="both"/>
              <w:rPr/>
            </w:pPr>
            <w:r>
              <w:rPr/>
              <w:t>Собраны данные о потребностях ДШИ (ДМШ) региона в музыкальных инструментах (пианино и баян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2017 г.</w:t>
            </w:r>
          </w:p>
        </w:tc>
      </w:tr>
      <w:tr>
        <w:trPr>
          <w:trHeight w:val="1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«Сведения о деятельности детских школ искусств сферы культуры Томской области»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стному запросу Департамента по культуре и туризму Томской области в целях мониторинга  деятельности ДШИ, ДХШ, ДМШ сферы культуры Томской области и подготовки ежегодной педагогической конференции образовательных учреждений культуры и искусства региона. Исследуемы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- контингент обучающихся за последние три учебных года (на начало 2014-2015, 2015-2016, 2016-2017 уч.гг.) с разбивкой по программам, бюджетной и платной формам обучения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выпускниках, продолживших образование по профессиональным образовательным программам в области культуры и искусства (2016, 2017 гг.);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внедрению профессиональных стандартов в деятельность образовательного учреждения в 2016-2017 уч.г.;</w:t>
            </w:r>
          </w:p>
          <w:p>
            <w:pPr>
              <w:pStyle w:val="Normal"/>
              <w:jc w:val="both"/>
              <w:rPr/>
            </w:pPr>
            <w:r>
              <w:rPr/>
              <w:t>- сведения о вакансиях в образовательных учреждениях на начало 2017-2018 учебного года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ниторинге приняли участие 29 школ искусств 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аны табличные формы для заполнения школами искусств, осуществлена рассылка, сбор и обработка полученных данных по показател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ченные данные сведены в итоговые таблицы по каждому показателю  и представлены в Департамент по культуре и туризму 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– Август 2017г.</w:t>
            </w:r>
          </w:p>
        </w:tc>
      </w:tr>
      <w:tr>
        <w:trPr>
          <w:trHeight w:val="1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Социологическое исследование «Независимая оценка качества (НОК) оказания услуг организациями культуры Томской област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по запросу Министерства культуры РФ, в соответствии с Государственными контрактами № 22 и № 23 от 22.08.2016 год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исследования: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приоритетных направлений развития учреждений и организаций сферы культуры ТО;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 методических рекомендации, позволяющих разработать систему мероприятий, нацеленных на преодоление негативных моментов деятельности и коррекцию отдельных показателей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/>
            </w:pPr>
            <w:r>
              <w:rPr/>
              <w:t>Метод исследования:</w:t>
            </w:r>
            <w:r>
              <w:rPr>
                <w:b/>
              </w:rPr>
              <w:t xml:space="preserve"> </w:t>
            </w:r>
            <w:r>
              <w:rPr/>
              <w:t>фокусированное интервью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независимая оценка качества оказания услуг в 55 организациях культуры, из которых: 22 - культурно-досуговые учреждения, 23 - библиотеки, 9 - музеи и 1 природный парк.</w:t>
            </w:r>
          </w:p>
          <w:p>
            <w:pPr>
              <w:pStyle w:val="Normal"/>
              <w:jc w:val="both"/>
              <w:rPr/>
            </w:pPr>
            <w:r>
              <w:rPr/>
              <w:t>НОК оказания услуг организациями культуры проводилась по двум основным направлениям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изучение и оценка информации, размещенной на официальном сайте в сети «Интернет» организации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изучение мнения получателей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проведения анкетирования в рамках НОК были разработаны анкеты,  критерии и показатели которых были определены в соответствии с приказом Министерства культуры РФ от </w:t>
            </w:r>
            <w:r>
              <w:rPr>
                <w:color w:val="000000"/>
              </w:rPr>
              <w:t xml:space="preserve">22.11.2016 № 2542 </w:t>
            </w:r>
            <w:r>
              <w:rPr/>
              <w:t xml:space="preserve"> «Об утверждении показателей, характеризующих общие критерии оценки качества оказания услуг организациями культуры» и приказ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ы, способы проведения оценки и методы рейтингования были согласованы и утверждены с Общественным советом при Департаменте по культуре и туризму Томской области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зультаты работы.</w:t>
            </w:r>
          </w:p>
          <w:p>
            <w:pPr>
              <w:pStyle w:val="Normal"/>
              <w:jc w:val="both"/>
              <w:rPr/>
            </w:pPr>
            <w:r>
              <w:rPr/>
              <w:t>Всего в ходе проведения НОК в 2017 году проанкетировано 18723 респондента с использованием нескольких каналов изучения мнения потребителей услуг: 10783 человека заполнили анкету в интерактивной форме через электронный сервис дистанционного опроса, размещенный на сайте оператора; 899 респондента ответили на вопросы анкеты НОК, размещенные на официальных сайтах пяти учреждений – участников НОК; 7041 получателей услуг стали участниками личного опроса и заполнили анкеты на бумажном носител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 xml:space="preserve">Составлен отчет по результатам независимой оценки качества оказания услуг организациями культуры Томской области, в который вошли статистические данные, аналитические материалы, сводные таблицы и методические рекомендации учреждениям – участникам опроса. Отчет представлен и одобрен на заседании Общественного совета по независимой оценке качества услуг, предоставляемых организациями культуры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арт-ноябрь 2017 г.</w:t>
            </w:r>
          </w:p>
        </w:tc>
      </w:tr>
      <w:tr>
        <w:trPr>
          <w:trHeight w:val="145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мониторингов и 1 социсследование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едение конкур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3402"/>
      </w:tblGrid>
      <w:tr>
        <w:trPr>
          <w:tblHeader w:val="true"/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397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6"/>
              </w:numPr>
              <w:spacing w:before="0" w:after="0"/>
              <w:contextualSpacing w:val="false"/>
              <w:rPr>
                <w:lang w:val="ru-RU"/>
              </w:rPr>
            </w:pPr>
            <w:r>
              <w:rPr>
                <w:b/>
                <w:lang w:val="ru-RU"/>
              </w:rPr>
              <w:t>Конкурсы для детей и юношества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</w:t>
            </w:r>
            <w:r>
              <w:rPr>
                <w:b/>
              </w:rPr>
              <w:t xml:space="preserve"> «Жаворонки».</w:t>
            </w:r>
          </w:p>
          <w:p>
            <w:pPr>
              <w:pStyle w:val="Normal"/>
              <w:jc w:val="both"/>
              <w:rPr/>
            </w:pPr>
            <w:r>
              <w:rPr/>
              <w:t>28-30.03.2017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ники:</w:t>
            </w:r>
            <w:r>
              <w:rPr/>
              <w:t xml:space="preserve">  хоровые коллективы и вокальные ансамбли ДШИ, ДМШ, гимназий и старших классов общеобразовательных шко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е номинации: «хоровые коллективы» и «вокальные ансамбл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номинации </w:t>
            </w:r>
            <w:r>
              <w:rPr>
                <w:i/>
                <w:iCs/>
              </w:rPr>
              <w:t>«хоровые коллективы»</w:t>
            </w:r>
            <w:r>
              <w:rPr/>
              <w:t xml:space="preserve"> предусмотрены девять категорий участников, в номинации </w:t>
            </w:r>
            <w:r>
              <w:rPr>
                <w:i/>
                <w:iCs/>
              </w:rPr>
              <w:t xml:space="preserve">«вокальные ансамбли» </w:t>
            </w:r>
            <w:r>
              <w:rPr/>
              <w:t>предусмотрены две возрастные группы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проведе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>- прием заявок – до 10.03.2017;</w:t>
            </w:r>
          </w:p>
          <w:p>
            <w:pPr>
              <w:pStyle w:val="Normal"/>
              <w:jc w:val="both"/>
              <w:rPr/>
            </w:pPr>
            <w:r>
              <w:rPr/>
              <w:t>- конкурсные прослушивания – 28-30.03.2017;</w:t>
            </w:r>
          </w:p>
          <w:p>
            <w:pPr>
              <w:pStyle w:val="Normal"/>
              <w:jc w:val="both"/>
              <w:rPr/>
            </w:pPr>
            <w:r>
              <w:rPr/>
              <w:t>- Гала-концерт, награждение – 30.03.2017.</w:t>
            </w:r>
          </w:p>
          <w:p>
            <w:pPr>
              <w:pStyle w:val="Normal"/>
              <w:jc w:val="both"/>
              <w:rPr/>
            </w:pPr>
            <w:r>
              <w:rPr/>
              <w:t>Впервые в этом году для хоровых коллективов и вокальных ансамблей образовательных учреждений, расположенных в отдаленных и труднодоступных населенных пунктах Томской области, стало возможным заочное участие – по видеозаписи выступ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конкурсе приняли участие учащиеся и преподаватели ДМШ, ДШИ г. Томска и Томской области - </w:t>
            </w:r>
            <w:r>
              <w:rPr>
                <w:sz w:val="24"/>
                <w:szCs w:val="24"/>
              </w:rPr>
              <w:t>51</w:t>
            </w:r>
            <w:r>
              <w:rPr>
                <w:b w:val="false"/>
                <w:sz w:val="24"/>
                <w:szCs w:val="24"/>
              </w:rPr>
              <w:t xml:space="preserve"> коллектив: 25 вокальных ансамблей и 26 хоровых коллективов. Из них три вокальных ансамбля (2 из Стрежевого и 1 из Александровского) участвовали заочно.</w:t>
            </w:r>
          </w:p>
          <w:p>
            <w:pPr>
              <w:pStyle w:val="TextBody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став жюри конкурса вошли специалисты высших и средних профессиональных учебных заведений сферы культуры и искусства из Томской, Новосибирской и Кемеровской областей.</w:t>
            </w:r>
          </w:p>
          <w:p>
            <w:pPr>
              <w:pStyle w:val="Normal"/>
              <w:jc w:val="both"/>
              <w:rPr/>
            </w:pPr>
            <w:r>
              <w:rPr/>
              <w:t>Всего лауреатов – 35 коллективов:</w:t>
            </w:r>
          </w:p>
          <w:p>
            <w:pPr>
              <w:pStyle w:val="Normal"/>
              <w:jc w:val="both"/>
              <w:rPr/>
            </w:pPr>
            <w:r>
              <w:rPr/>
              <w:t>ГРАН-ПРИ – 1 коллекти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</w:t>
            </w:r>
            <w:r>
              <w:rPr/>
              <w:t xml:space="preserve"> степени – 15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 степени – 12 коллектив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I</w:t>
            </w:r>
            <w:r>
              <w:rPr/>
              <w:t xml:space="preserve"> степени – 7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Дипломанты – 5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Издан каталог участников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  <w:p>
            <w:pPr>
              <w:pStyle w:val="Heading"/>
              <w:spacing w:before="0" w:after="4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ла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лимпиада по истории изобразительного искусства.</w:t>
            </w:r>
          </w:p>
          <w:p>
            <w:pPr>
              <w:pStyle w:val="Heading"/>
              <w:spacing w:before="0" w:after="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12.04.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роведена впервые в соответствии с перечнем профессионально значимых конкурсных мероприятий сферы культуры по поддержке молодых дарований Томской области (утв. Приказом Департамента по культуре и туризму Томской области от 04.04.2017 № 086/01-09)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ники:</w:t>
            </w:r>
            <w:r>
              <w:rPr/>
              <w:t xml:space="preserve"> обучающиеся старших классов детских художественных школ и художественных отделений детских школ искусств Т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рядок проведени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 15 марта - отборочный тур на базе образовательных организаций; </w:t>
            </w:r>
          </w:p>
          <w:p>
            <w:pPr>
              <w:pStyle w:val="Normal"/>
              <w:jc w:val="both"/>
              <w:rPr/>
            </w:pPr>
            <w:r>
              <w:rPr/>
              <w:t>- 11-12 апреля 2017 г. - очный тур - выполнение заданий участниками олимпиады; семинар для преподавателей; круглый стол по итогам олимпиады и церемония награ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ля участников из школ, расположенных в отдаленных районах по положению предусмотрена возможность дистанционного (он-лайн) учас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Общее количество участников - </w:t>
            </w:r>
            <w:r>
              <w:rPr>
                <w:b/>
              </w:rPr>
              <w:t>46</w:t>
            </w:r>
            <w:r>
              <w:rPr/>
              <w:t xml:space="preserve"> обучающиеся ДХШ и художественных отделений ДШИ из 13 образовательных организаций городов Томска и Северска, Томского, Первомайского, Чаинского и Шегарского районов. Из них: 23 человека приняли дистанционное участие в очном туре.</w:t>
            </w:r>
          </w:p>
          <w:p>
            <w:pPr>
              <w:pStyle w:val="TextBody"/>
              <w:ind w:left="33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остав жюри конкурса вошли специалисты высших и средних профессиональных учебных заведений сферы культуры и искусства из Кемеровской области, Алтайского и Красноярского краев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Лауреатами  стали 9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</w:t>
            </w:r>
            <w:r>
              <w:rPr/>
              <w:t xml:space="preserve"> степени – 3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 степени – 2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I</w:t>
            </w:r>
            <w:r>
              <w:rPr/>
              <w:t xml:space="preserve"> степени – 4 человека.</w:t>
            </w:r>
          </w:p>
          <w:p>
            <w:pPr>
              <w:pStyle w:val="Normal"/>
              <w:jc w:val="both"/>
              <w:rPr/>
            </w:pPr>
            <w:r>
              <w:rPr/>
              <w:t>Дипломанты – 7 человек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.3.</w:t>
            </w:r>
          </w:p>
          <w:p>
            <w:pPr>
              <w:pStyle w:val="Heading"/>
              <w:spacing w:before="0" w:after="4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российская выставка-конкурс детского художественного творчества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"Страна финансов"</w:t>
            </w:r>
          </w:p>
          <w:p>
            <w:pPr>
              <w:pStyle w:val="Heading"/>
              <w:spacing w:before="0" w:after="4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6.20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4.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-конкурс проводится в пятый раз, в статусе всероссийской – во второй раз. Существенно изменен порядок проведения. тематика  и форма конкурсных работ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частники:</w:t>
            </w:r>
            <w:r>
              <w:rPr/>
              <w:t xml:space="preserve"> дети в возрасте от 7 до 17 лет из Томской области и других регионов РФ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проведения:</w:t>
            </w:r>
          </w:p>
          <w:p>
            <w:pPr>
              <w:pStyle w:val="Normal"/>
              <w:jc w:val="both"/>
              <w:rPr/>
            </w:pPr>
            <w:r>
              <w:rPr/>
              <w:t>1) предусмотрены 3 возрастные группы;</w:t>
            </w:r>
          </w:p>
          <w:p>
            <w:pPr>
              <w:pStyle w:val="Normal"/>
              <w:jc w:val="both"/>
              <w:rPr/>
            </w:pPr>
            <w:r>
              <w:rPr/>
              <w:t>2) все участники делятся на две категории: «профи» (обучающиеся ДХШ и художественных отделений ДШИ) и «любители» (обучающиеся общеобразовательных школ; воспитанники центров детского творчества, студий и т.д.; индивидуальные участники);</w:t>
            </w:r>
          </w:p>
          <w:p>
            <w:pPr>
              <w:pStyle w:val="Normal"/>
              <w:jc w:val="both"/>
              <w:rPr/>
            </w:pPr>
            <w:r>
              <w:rPr/>
              <w:t>3) конкурсные работы оцениваются по двум номинациям «плакаты, выполненные  графическими средствами (карандашом, тушью, гелевыми ручками и т.д.), с элементами живописи» и «плакаты, выполненные средствами декоративно-прикладного творчества в плоскости (не объемные!!!) в любых техниках из природных материалов, бумаги, дерева и т.д., коллажи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рядок проведения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6 июня - 20 сентября 2017 г.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ационный этап – подготовка и распространение информационных и методических материалов по проведению конкурса;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21 сентября 2017 г. - апрель 2018 г.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курсный эта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 котор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ключает в себя отборочный заочный тур по электронным версиям заявленных конкурсных работ 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непосредствен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чный тур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итоговую э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озицию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игина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бот, прошедших отборочный тур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информационного этапа (26.06 по 20.09 2017 года)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ано Положение о проведении конкурса; 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ы, опубликованы и разосланы информационные материалы;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работаны Методические рекомендации по выполнению конкурсных работ; 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ru-RU"/>
              </w:rPr>
              <w:t xml:space="preserve">проведены обучающие семинары для преподавателей ДХШ, ДШИ Томской области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рамках заочного тура (с  21 сентября 2017 г.):</w:t>
            </w:r>
          </w:p>
          <w:p>
            <w:pPr>
              <w:pStyle w:val="Style23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ru-RU"/>
              </w:rPr>
              <w:t xml:space="preserve">собраны заявки на участие в выставке-конкурсе - </w:t>
            </w:r>
            <w:r>
              <w:rPr>
                <w:b/>
                <w:lang w:val="ru-RU"/>
              </w:rPr>
              <w:t>221</w:t>
            </w:r>
            <w:r>
              <w:rPr>
                <w:lang w:val="ru-RU"/>
              </w:rPr>
              <w:t xml:space="preserve"> конкурсная работа из 13 регионов РФ (Томская, Московская, Кемеровская, Липецкая, Нижегородская, Иркутская, Мурманская Саратовская, Новосибирская, Смоленская, Вологодская области, Республика КОМИ и ХМАО); с 21 ноября 2017 г. идет прием электронных версий заявленных конкурсных рабо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 по п.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онк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8  участник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 лауреата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2  дипломантов</w:t>
            </w:r>
          </w:p>
        </w:tc>
      </w:tr>
      <w:tr>
        <w:trPr>
          <w:trHeight w:val="397" w:hRule="exac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2. Конкурсы профессионального мастерства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ткрытый областной конкурс</w:t>
            </w:r>
            <w:r>
              <w:rPr>
                <w:b/>
              </w:rPr>
              <w:t xml:space="preserve"> «Лучшая публикация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(апрель </w:t>
            </w:r>
            <w:r>
              <w:rPr>
                <w:lang w:val="en-US"/>
              </w:rPr>
              <w:t>-</w:t>
            </w:r>
            <w:r>
              <w:rPr/>
              <w:t xml:space="preserve"> июнь 2017 г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специалисты отрасли культуры и искусства (клубной, музейной, библиотечной системы); преподаватели ссузов, ДМШ, ДШИ, ДХШ; специалисты и преподаватели художественно-эстетического направления общеобразовательных школ и гимназий, дошкольных образовательных учрежден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ве номинации</w:t>
            </w:r>
            <w:r>
              <w:rPr/>
              <w:t>: статья и сценари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рядок проведения:</w:t>
            </w:r>
          </w:p>
          <w:p>
            <w:pPr>
              <w:pStyle w:val="Normal"/>
              <w:rPr/>
            </w:pPr>
            <w:r>
              <w:rPr/>
              <w:t>Подготовительный этап – сбор заявок и конкурсных работ (апрель-июнь).</w:t>
            </w:r>
          </w:p>
          <w:p>
            <w:pPr>
              <w:pStyle w:val="Normal"/>
              <w:rPr/>
            </w:pPr>
            <w:r>
              <w:rPr/>
              <w:t>Подведение итогов – июнь.</w:t>
            </w:r>
          </w:p>
          <w:p>
            <w:pPr>
              <w:pStyle w:val="Normal"/>
              <w:jc w:val="both"/>
              <w:rPr/>
            </w:pPr>
            <w:r>
              <w:rPr/>
              <w:t>Награждение победителей – августовская конферен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конкурсных работ – </w:t>
            </w:r>
            <w:r>
              <w:rPr>
                <w:b/>
              </w:rPr>
              <w:t>50</w:t>
            </w:r>
            <w:r>
              <w:rPr/>
              <w:t>, в том числе 48 из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Регионы-участники: Красноярский край, Кемеровская и Томская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го призеров – </w:t>
            </w:r>
            <w:r>
              <w:rPr>
                <w:b/>
              </w:rPr>
              <w:t>10</w:t>
            </w:r>
            <w:r>
              <w:rPr/>
              <w:t xml:space="preserve"> конкурсных работ, в том числе 9 – из Томской области. </w:t>
            </w:r>
          </w:p>
          <w:p>
            <w:pPr>
              <w:pStyle w:val="Normal"/>
              <w:jc w:val="both"/>
              <w:rPr/>
            </w:pPr>
            <w:r>
              <w:rPr/>
              <w:t>3 участников стали  дипломантами конкурса, из них 3 из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Гран-при не был присужден.</w:t>
            </w:r>
          </w:p>
          <w:p>
            <w:pPr>
              <w:pStyle w:val="Normal"/>
              <w:jc w:val="both"/>
              <w:rPr/>
            </w:pPr>
            <w:r>
              <w:rPr/>
              <w:t>Выпущен сборник конкурсных работ победителей и дипломантов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rPr/>
            </w:pPr>
            <w:r>
              <w:rPr/>
              <w:t>2.2.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открытый конкурс профессионального мастер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Лучший открытый урок» </w:t>
            </w:r>
          </w:p>
          <w:p>
            <w:pPr>
              <w:pStyle w:val="Normal"/>
              <w:jc w:val="both"/>
              <w:rPr>
                <w:highlight w:val="yellow"/>
                <w:lang w:val="en-US"/>
              </w:rPr>
            </w:pPr>
            <w:r>
              <w:rPr/>
              <w:t xml:space="preserve"> </w:t>
            </w:r>
            <w:r>
              <w:rPr/>
              <w:t xml:space="preserve">(апрель </w:t>
            </w:r>
            <w:r>
              <w:rPr>
                <w:lang w:val="en-US"/>
              </w:rPr>
              <w:t>-</w:t>
            </w:r>
            <w:r>
              <w:rPr/>
              <w:t xml:space="preserve"> октябрь 2017 г.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астники</w:t>
            </w:r>
            <w:r>
              <w:rPr>
                <w:i/>
              </w:rPr>
              <w:t>: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преподаватели образовательных учреждений культуры и искусства Томской области и других регионов РФ (профильных ссузов,  ДШИ, ДМШ, ДХШ)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Формат конкурса – дистанционный - по видеозаписям уроков и методическим материала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Номинации конкурса:</w:t>
            </w:r>
            <w:r>
              <w:rPr/>
              <w:t xml:space="preserve"> «лучший открытый урок преподавателя ДШИ, ДМШ, ДХШ»; «лучшее открытое занятие преподавателя ссуза»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атегории участников: </w:t>
            </w:r>
          </w:p>
          <w:p>
            <w:pPr>
              <w:pStyle w:val="Normal"/>
              <w:jc w:val="both"/>
              <w:rPr/>
            </w:pPr>
            <w:r>
              <w:rPr/>
              <w:t>- преподаватель музыкально-теоретических дисциплин;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преподаватель по классу оркестровых инструментов;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преподаватель по классу фортепиано.</w:t>
            </w:r>
          </w:p>
          <w:p>
            <w:pPr>
              <w:pStyle w:val="Normal"/>
              <w:spacing w:before="0" w:after="4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астников  – </w:t>
            </w:r>
            <w:r>
              <w:rPr>
                <w:b/>
              </w:rPr>
              <w:t>37</w:t>
            </w:r>
            <w:r>
              <w:rPr/>
              <w:t xml:space="preserve"> преподавателя из 3 регионов РФ (Томской, Кемеровской, Тюменской областей), в том числе: 11 преподавателей музыкально-теоретических дисциплин; 7 преподавателей по классу оркестровых инструментов; 19 преподавателей по классу фортепиано.</w:t>
            </w:r>
          </w:p>
          <w:p>
            <w:pPr>
              <w:pStyle w:val="Normal"/>
              <w:jc w:val="both"/>
              <w:rPr/>
            </w:pPr>
            <w:r>
              <w:rPr/>
              <w:t>Лауреатами стали 20 преподавателей, дипломантами – 17 участников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Итоги подведены и опубликованы на сайте ОГОАУ ДПО ТОИУМЦКИ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 xml:space="preserve">Видеозаписи конкурсных уроков представлены на выделенном канале ОГОАУ ДПО ТОИУМЦКИ в </w:t>
            </w:r>
            <w:r>
              <w:rPr>
                <w:lang w:val="en-US"/>
              </w:rPr>
              <w:t>You</w:t>
            </w:r>
            <w:r>
              <w:rPr/>
              <w:t>-</w:t>
            </w:r>
            <w:r>
              <w:rPr>
                <w:lang w:val="en-US"/>
              </w:rPr>
              <w:t>Tube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Методические материалы участников конкурса изданы или планируются к изданию специальными приложениями к научно-практическому журналу «Область искусств»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</w:t>
            </w:r>
          </w:p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Конкурс концертмейстер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и муниципальных образовательных учреждений (ДШИ, ДМШ, ссузов, вузов) Томской области</w:t>
            </w:r>
          </w:p>
          <w:p>
            <w:pPr>
              <w:pStyle w:val="Normal"/>
              <w:rPr/>
            </w:pPr>
            <w:r>
              <w:rPr/>
              <w:t>(14-16 ноября 2017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Участники:</w:t>
            </w:r>
          </w:p>
          <w:p>
            <w:pPr>
              <w:pStyle w:val="Normal"/>
              <w:widowControl w:val="false"/>
              <w:autoSpaceDE w:val="false"/>
              <w:spacing w:before="0" w:after="280"/>
              <w:jc w:val="both"/>
              <w:rPr/>
            </w:pPr>
            <w:r>
              <w:rPr/>
              <w:t>концертмейстеры ДМШ и ДШИ, средних профессиональных (колледжей) и высших учебных заведений культуры и искусств.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рядок проведения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Конкурс проводился в один тур по двум номинациям: «</w:t>
            </w:r>
            <w:r>
              <w:rPr>
                <w:i/>
              </w:rPr>
              <w:t>концертмейстер ДМШ и ДШИ» и «концертмейстер ссуза/вуза»</w:t>
            </w:r>
            <w:r>
              <w:rPr/>
              <w:t>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По итогам конкурса состоялся круглый стол и награждение победителей.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стников конкурса – </w:t>
            </w:r>
            <w:r>
              <w:rPr>
                <w:b/>
              </w:rPr>
              <w:t>34</w:t>
            </w:r>
            <w:r>
              <w:rPr/>
              <w:t xml:space="preserve"> человека, в том числе 29  в номинации «</w:t>
            </w:r>
            <w:r>
              <w:rPr>
                <w:i/>
              </w:rPr>
              <w:t xml:space="preserve">концертмейстер ДМШ и ДШИ» и 5 </w:t>
            </w:r>
            <w:r>
              <w:rPr/>
              <w:t xml:space="preserve">в номинации </w:t>
            </w:r>
            <w:r>
              <w:rPr>
                <w:i/>
              </w:rPr>
              <w:t>«концертмейстер ссуза/вуз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ами конкурса признаны </w:t>
            </w:r>
            <w:r>
              <w:rPr>
                <w:b/>
              </w:rPr>
              <w:t>19</w:t>
            </w:r>
            <w:r>
              <w:rPr/>
              <w:t xml:space="preserve"> человек (ДШИ - 17, в том числе ГРАН-ПРИ; ссузы – 2). Дипломантами стали 8 человек: 6 из ДШИ, 2 – из ссуз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2" w:leader="none"/>
              </w:tabs>
              <w:autoSpaceDE w:val="false"/>
              <w:spacing w:before="0" w:after="0"/>
              <w:jc w:val="both"/>
              <w:rPr/>
            </w:pPr>
            <w:r>
              <w:rPr/>
              <w:t>В состав жюри конкурса вошли специалисты высших и средних профессиональных учебных заведений сферы культуры и искусства из Омской, Новосибирской и Томской областей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4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color w:val="000000"/>
              </w:rPr>
            </w:pPr>
            <w:r>
              <w:rPr/>
              <w:t>Областной конкурс профессиональных достижений</w:t>
            </w:r>
            <w:r>
              <w:rPr>
                <w:b/>
              </w:rPr>
              <w:t xml:space="preserve"> «Методический марафон – 2017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январь-декабрь 2017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и конкурса :</w:t>
            </w:r>
          </w:p>
          <w:p>
            <w:pPr>
              <w:pStyle w:val="Normal"/>
              <w:rPr/>
            </w:pPr>
            <w:r>
              <w:rPr/>
              <w:t>специалисты учреждений культуры Томской области - участники всех образовательных и научно-методических мероприятий, проводимых на базе ОГОАУ ДПО ТОИУМЦКИ в период с 1 января по 25 декабря 2017 года.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рядок проведения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прием заявок на участие - до 11.12 (любой участники образовательных и методических мероприятий центра 2017 года);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прием подтверждающих документов (портфолио) - до 22.12;</w:t>
            </w:r>
          </w:p>
          <w:p>
            <w:pPr>
              <w:pStyle w:val="Normal"/>
              <w:spacing w:before="0" w:after="48"/>
              <w:jc w:val="both"/>
              <w:rPr/>
            </w:pPr>
            <w:r>
              <w:rPr/>
              <w:t>- работа конкурсной комиссии ТОИУМЦКИ с документами участников, составление итогового рейтинга (в баллах) и определение победителей, публикация результатов на сайте Центра – до 26 декабр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стников – </w:t>
            </w:r>
            <w:r>
              <w:rPr>
                <w:b/>
              </w:rPr>
              <w:t>20</w:t>
            </w:r>
            <w:r>
              <w:rPr/>
              <w:t xml:space="preserve"> преподавателей детских школ искусств сферы культуры региона.</w:t>
            </w:r>
          </w:p>
          <w:p>
            <w:pPr>
              <w:pStyle w:val="Normal"/>
              <w:jc w:val="both"/>
              <w:rPr/>
            </w:pPr>
            <w:r>
              <w:rPr/>
              <w:t>Участники представляли 8 ОУ из 4 муниципальных образований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ауреаты – </w:t>
            </w:r>
            <w:r>
              <w:rPr>
                <w:b/>
              </w:rPr>
              <w:t>2</w:t>
            </w:r>
            <w:r>
              <w:rPr/>
              <w:t xml:space="preserve"> человека.</w:t>
            </w:r>
          </w:p>
          <w:p>
            <w:pPr>
              <w:pStyle w:val="Normal"/>
              <w:jc w:val="both"/>
              <w:rPr/>
            </w:pPr>
            <w:r>
              <w:rPr/>
              <w:t>Поощрительные сертификаты разного наполнения получили 9 участников конкурса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конкурс среди школ искусств Томской обла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</w:rPr>
              <w:t>Рейтинг  учреждений дополнительного образования детей (ДШИ, ДМШ, ДХШ) Томской области в сфере культуры.</w:t>
            </w:r>
          </w:p>
          <w:p>
            <w:pPr>
              <w:pStyle w:val="Normal"/>
              <w:rPr/>
            </w:pPr>
            <w:r>
              <w:rPr>
                <w:bCs/>
              </w:rPr>
              <w:t>(ноябрь - декабрь 2017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астники: </w:t>
            </w:r>
          </w:p>
          <w:p>
            <w:pPr>
              <w:pStyle w:val="Normal"/>
              <w:jc w:val="both"/>
              <w:rPr/>
            </w:pPr>
            <w:r>
              <w:rPr/>
              <w:t>детские школы искусств (по видам искусств) Томской области в сфере культур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рядок проведения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Согласно Положению о проведении рейтинга учреждений дополнительного образования Томской области в сфере культуры (ДШИ, ДМШ, ДХШ) в срок с 15 октября по 15 ноября ОУ предоставили портфолио с необходимыми документами и материалами</w:t>
            </w:r>
            <w:r>
              <w:rPr>
                <w:rStyle w:val="StrongEmphasis"/>
              </w:rPr>
              <w:t xml:space="preserve">. 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rStyle w:val="StrongEmphasis"/>
              </w:rPr>
              <w:t>До 18 декабря были подведены итоги и определены итоговые баллы участников конкурса и составлен рейтин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участников – </w:t>
            </w:r>
            <w:r>
              <w:rPr>
                <w:b/>
              </w:rPr>
              <w:t>29</w:t>
            </w:r>
            <w:r>
              <w:rPr/>
              <w:t xml:space="preserve"> ДШИ, ДМШ, ДХШ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 итогам рейтинга:</w:t>
            </w:r>
          </w:p>
          <w:p>
            <w:pPr>
              <w:pStyle w:val="Normal"/>
              <w:jc w:val="both"/>
              <w:rPr/>
            </w:pPr>
            <w:r>
              <w:rPr/>
              <w:t>1 место – 1 школа;</w:t>
            </w:r>
          </w:p>
          <w:p>
            <w:pPr>
              <w:pStyle w:val="Normal"/>
              <w:jc w:val="both"/>
              <w:rPr/>
            </w:pPr>
            <w:r>
              <w:rPr/>
              <w:t>2 место  – 1 школа;</w:t>
            </w:r>
          </w:p>
          <w:p>
            <w:pPr>
              <w:pStyle w:val="Normal"/>
              <w:jc w:val="both"/>
              <w:rPr/>
            </w:pPr>
            <w:r>
              <w:rPr/>
              <w:t>3 место – 2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29 участников рейтинга получили дипломы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ИТОГО по п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70 учас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5 лауреа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9 дипломантов</w:t>
            </w:r>
          </w:p>
        </w:tc>
      </w:tr>
      <w:tr>
        <w:trPr>
          <w:trHeight w:val="14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Региональные этапы общероссийских конкурсов. Областной конкурс на получение стипендий Департамента по культуре и туризму.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Общероссийский конкурс</w:t>
            </w:r>
            <w:r>
              <w:rPr>
                <w:b/>
              </w:rPr>
              <w:t xml:space="preserve"> «50 лучших детских школ искусств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 ту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апрель - май 2017 г.</w:t>
            </w:r>
            <w:r>
              <w:rPr>
                <w:lang w:val="en-US"/>
              </w:rPr>
              <w:t>)</w:t>
            </w:r>
          </w:p>
          <w:p>
            <w:pPr>
              <w:pStyle w:val="Heading"/>
              <w:spacing w:before="0" w:after="48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частники: </w:t>
            </w:r>
            <w:r>
              <w:rPr/>
              <w:t xml:space="preserve"> детские школы искусств (по видам искусств) Томской области, относящиеся к ведению муниципальных органов управления культуры и органов управления культуры Том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словия проведения: </w:t>
            </w:r>
            <w:r>
              <w:rPr/>
              <w:t>предоставление документов согласно требованиям Порядка проведения конкурса, утвержденного Департаментом по культуре и туризму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согласно критериям оценки участников конкурс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вота на участие во </w:t>
            </w:r>
            <w:r>
              <w:rPr>
                <w:lang w:val="en-US"/>
              </w:rPr>
              <w:t>II</w:t>
            </w:r>
            <w:r>
              <w:rPr/>
              <w:t xml:space="preserve"> туре (общероссийском) от региона – не более 2 ДШ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егиональном туре конкурса приняли участие </w:t>
            </w:r>
            <w:r>
              <w:rPr>
                <w:b/>
              </w:rPr>
              <w:t>3</w:t>
            </w:r>
            <w:r>
              <w:rPr/>
              <w:t xml:space="preserve"> детские школы искусств сферы культуры Томской области: МАУДО «ДШИ» (Северск), МБУДО «ДШИ» (Стрежевой), МАОУДО «ДШИ № 3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ем конкурсной комиссии п</w:t>
            </w:r>
            <w:r>
              <w:rPr/>
              <w:t>обедителями 1  (регионального) тура признаны МАУДО «ДШИ» (г. Северск) и МБУДО «ДШИ» (г. Стрежевой).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По итогам 2 тура «</w:t>
            </w:r>
            <w:r>
              <w:rPr/>
              <w:t>Детская школа искусств»</w:t>
            </w:r>
            <w:r>
              <w:rPr>
                <w:bCs/>
              </w:rPr>
              <w:t xml:space="preserve"> г. Стрежевого вошла в список 50 лучших ДШИ РФ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  <w:p>
            <w:pPr>
              <w:pStyle w:val="Normal"/>
              <w:rPr/>
            </w:pPr>
            <w:r>
              <w:rPr/>
              <w:t>Общероссийский конкурс</w:t>
            </w:r>
            <w:r>
              <w:rPr>
                <w:b/>
              </w:rPr>
              <w:t xml:space="preserve"> «Молодые дарования России». </w:t>
            </w:r>
          </w:p>
          <w:p>
            <w:pPr>
              <w:pStyle w:val="Normal"/>
              <w:rPr/>
            </w:pPr>
            <w:r>
              <w:rPr/>
              <w:t>1 ту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апрель - май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  <w:r>
              <w:rPr/>
              <w:t xml:space="preserve"> учащиеся детских школ искусств сферы культуры Томской области; студенты средних профессиональных учебных заведений отрасли культуры и искусства региона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Условия проведения: </w:t>
            </w:r>
            <w:r>
              <w:rPr/>
              <w:t>предоставление документов согласно требованиям Порядка проведения конкурса, утвержденного Департаментом по культуре и туризму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согласно критериям оценки участников конкурса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Квота на участие во </w:t>
            </w:r>
            <w:r>
              <w:rPr>
                <w:lang w:val="en-US"/>
              </w:rPr>
              <w:t>II</w:t>
            </w:r>
            <w:r>
              <w:rPr/>
              <w:t xml:space="preserve"> туре (общероссийском) от региона – не более 2 кандидатур по каждой номинации согласно Положению кон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участников: </w:t>
            </w:r>
            <w:r>
              <w:rPr>
                <w:b/>
                <w:bCs/>
              </w:rPr>
              <w:t>29</w:t>
            </w:r>
            <w:r>
              <w:rPr>
                <w:bCs/>
              </w:rPr>
              <w:t xml:space="preserve"> человек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 школ искусств – 20 человек; от ссузов – 9 человек.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bCs/>
              </w:rPr>
              <w:t xml:space="preserve">Победители регионального тура – 11 участников; </w:t>
            </w:r>
            <w:r>
              <w:rPr/>
              <w:t>в том числе 3 человека из ДШИ (Александровская ДШИ, ДШИ г. Стрежевой и ДХШ № 2 г. Томска) и 8 студентов (ГК и ТМК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 участники регионального тура вошли в состав победителей общероссийского этапа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 xml:space="preserve">Всероссийский </w:t>
            </w:r>
            <w:r>
              <w:rPr>
                <w:b/>
              </w:rPr>
              <w:t>конкурс профессионального мастерства</w:t>
            </w:r>
            <w:r>
              <w:rPr/>
              <w:t xml:space="preserve"> в области культуры и искусств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март – апрель 2017 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: выпускники 2017 года, заканчивающие освоение образовательных программ среднего профессионального образования в образовательных учреждениях профессионального образования отрасли культуры.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рядок провед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бор и обработка материалов участников регионального тура в соответствии с требованиями </w:t>
            </w:r>
            <w:r>
              <w:rPr/>
              <w:t>Порядка проведения конкурса, утвержденного Департаментом по культуре и туризму Том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 согласно критериям оценки участников кон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онкурсе приняли участие </w:t>
            </w:r>
            <w:r>
              <w:rPr>
                <w:b/>
              </w:rPr>
              <w:t>3</w:t>
            </w:r>
            <w:r>
              <w:rPr/>
              <w:t xml:space="preserve"> студента ГКСКТиИ, которые стали победителями регионального и общероссийского туров.</w:t>
            </w:r>
          </w:p>
        </w:tc>
      </w:tr>
      <w:tr>
        <w:trPr>
          <w:trHeight w:val="1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Общероссийский конкурс</w:t>
            </w:r>
            <w:r>
              <w:rPr>
                <w:b/>
              </w:rPr>
              <w:t xml:space="preserve"> «Лучший преподаватель детской школы искусств» и творческий смотр учащихся, проводимый в рамках конкурс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тур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апрель - май 201</w:t>
            </w:r>
            <w:r>
              <w:rPr>
                <w:lang w:val="en-US"/>
              </w:rPr>
              <w:t>6</w:t>
            </w:r>
            <w:r>
              <w:rPr/>
              <w:t xml:space="preserve"> года.</w:t>
            </w:r>
            <w:r>
              <w:rPr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  <w:r>
              <w:rPr/>
              <w:t xml:space="preserve"> преподаватели  детских школ искусств сферы культуры Томской обла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словия проведения:</w:t>
            </w:r>
          </w:p>
          <w:p>
            <w:pPr>
              <w:pStyle w:val="Normal"/>
              <w:rPr/>
            </w:pPr>
            <w:r>
              <w:rPr/>
              <w:t>Предоставление документов по требованию Порядка проведения конкурса, утвержденного Департаментом по культуре и туризму Томской области.</w:t>
            </w:r>
          </w:p>
          <w:p>
            <w:pPr>
              <w:pStyle w:val="Normal"/>
              <w:rPr/>
            </w:pPr>
            <w:r>
              <w:rPr/>
              <w:t>Подведение итогов согласно критериям оценки участников конкурса.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 xml:space="preserve">Квота на участие во </w:t>
            </w:r>
            <w:r>
              <w:rPr>
                <w:lang w:val="en-US"/>
              </w:rPr>
              <w:t>II</w:t>
            </w:r>
            <w:r>
              <w:rPr/>
              <w:t xml:space="preserve"> туре (общероссийском) от региона – не более 3 кандида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Всего участников: 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преподавателей школ искусств  г.Томска и </w:t>
            </w:r>
            <w:r>
              <w:rPr>
                <w:b/>
                <w:bCs/>
              </w:rPr>
              <w:t>6</w:t>
            </w:r>
            <w:r>
              <w:rPr>
                <w:bCs/>
              </w:rPr>
              <w:t xml:space="preserve"> обучающихся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бедители регионального тура – 3 педагога и 3 обучающихся из ДХШ № 2 г. Томка, ДШИ г. Северска и ДШИ г. Стрежевого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Победителями общероссийского этапа конкурса стали преподаватель и его обучающийся ДХШ № 2 г. Томска.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 xml:space="preserve">Конкурс </w:t>
            </w:r>
            <w:r>
              <w:rPr>
                <w:b/>
              </w:rPr>
              <w:t>на получение стипендий Департамента</w:t>
            </w:r>
            <w:r>
              <w:rPr/>
              <w:t xml:space="preserve"> по культуре и туризму  Томской области в сфере художественного образования.</w:t>
            </w:r>
          </w:p>
          <w:p>
            <w:pPr>
              <w:pStyle w:val="Normal"/>
              <w:rPr/>
            </w:pPr>
            <w:r>
              <w:rPr/>
              <w:t>(декабрь  2016 года.)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частники:</w:t>
            </w:r>
          </w:p>
          <w:p>
            <w:pPr>
              <w:pStyle w:val="Normal"/>
              <w:jc w:val="both"/>
              <w:rPr/>
            </w:pPr>
            <w:r>
              <w:rPr/>
              <w:t>Обучающиеся городских и сельских детских школ искусств отрасли культуры и искусства и студенты государственных образовательных учреждений среднего профессионального образования  отрасли культуры и искусства Томской  обла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словия проведения.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документов согласно Положению о стипендиях Департамента по культуре и туризму Томской области.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/>
              <w:t>Подведение итогов согласно критериям оценки участников конкур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соискание стипендии Департамента были поданы документы </w:t>
            </w:r>
            <w:r>
              <w:rPr>
                <w:b/>
              </w:rPr>
              <w:t>57</w:t>
            </w:r>
            <w:r>
              <w:rPr/>
              <w:t xml:space="preserve"> участников:</w:t>
            </w:r>
          </w:p>
          <w:p>
            <w:pPr>
              <w:pStyle w:val="Normal"/>
              <w:jc w:val="both"/>
              <w:rPr/>
            </w:pPr>
            <w:r>
              <w:rPr/>
              <w:t>23 в номинации «Юные дарования» (городские школы); 25 в номинации «Юные дарования» (сельские школы) и 9 в номинации «Талантливая молодежь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ипендиатами стали 20 человек, в том числ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номинации «Юные дарования» (городские школы) – 8 учащимся; в номинации «Юные дарования» (сельские школы) – 7 учащимся; в номинации «Талантливая молодежь» - 5 студентам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ИТОГО по  п.3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 участника</w:t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8 победителе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п 1-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конк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2  участника</w:t>
            </w:r>
          </w:p>
          <w:p>
            <w:pPr>
              <w:pStyle w:val="Normal"/>
              <w:rPr/>
            </w:pPr>
            <w:r>
              <w:rPr>
                <w:b/>
              </w:rPr>
              <w:t>188  лауреатов, дипломантов, победителей отборочных туров, стипендиатов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ттестационно-диагностическ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Услуга по оказанию методической помощи аттестуемым и организация процедуры аттестации </w:t>
      </w:r>
      <w:r>
        <w:rPr>
          <w:bCs/>
          <w:iCs/>
        </w:rPr>
        <w:t>педагогических работников образовательных учреждений дополнительного образования детей</w:t>
      </w:r>
      <w:r>
        <w:rPr/>
        <w:t xml:space="preserve"> </w:t>
      </w:r>
      <w:r>
        <w:rPr>
          <w:bCs/>
          <w:iCs/>
        </w:rPr>
        <w:t>по направлению культуры и искусства</w:t>
      </w:r>
      <w:r>
        <w:rPr/>
        <w:t xml:space="preserve"> на первую и высшую квалификационную категорию при Департаменте общего образования Томской обла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3"/>
        <w:gridCol w:w="2693"/>
        <w:gridCol w:w="2835"/>
      </w:tblGrid>
      <w:tr>
        <w:trPr>
          <w:trHeight w:val="2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 работник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ная квалификационная категория</w:t>
            </w:r>
          </w:p>
        </w:tc>
      </w:tr>
      <w:tr>
        <w:trPr>
          <w:trHeight w:val="14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.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ая кв.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 аттестованных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подава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ртмей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</w:t>
            </w:r>
          </w:p>
        </w:tc>
      </w:tr>
    </w:tbl>
    <w:p>
      <w:pPr>
        <w:pStyle w:val="Normal"/>
        <w:jc w:val="both"/>
        <w:rPr/>
      </w:pPr>
      <w:r>
        <w:rPr/>
        <w:t>4 педагогических работника - отозвали зая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уга по оказанию методической помощи аттестуемым и организация процедуры аттестации </w:t>
      </w:r>
      <w:r>
        <w:rPr>
          <w:bCs/>
          <w:iCs/>
        </w:rPr>
        <w:t>педагогических работников образовательных учреждений СПО</w:t>
      </w:r>
      <w:r>
        <w:rPr/>
        <w:t xml:space="preserve"> на первую и высшую квалификационную категорию при Департаменте по культуре и туризму Томской област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694"/>
        <w:gridCol w:w="2835"/>
      </w:tblGrid>
      <w:tr>
        <w:trPr>
          <w:trHeight w:val="29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и работников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своенная квалификационная категория</w:t>
            </w:r>
          </w:p>
        </w:tc>
      </w:tr>
      <w:tr>
        <w:trPr>
          <w:trHeight w:val="15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кв. категор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сшая кв.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ных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еподават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нцертмейс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дательская деятельность</w:t>
      </w:r>
    </w:p>
    <w:p>
      <w:pPr>
        <w:pStyle w:val="Normal"/>
        <w:ind w:left="-5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7" w:hanging="0"/>
        <w:rPr/>
      </w:pPr>
      <w:r>
        <w:rPr/>
        <w:t>1. Обеспечение учебного процесса в ТОИУМЦКИ и в учреждениях культуры Томской област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00"/>
        <w:gridCol w:w="4618"/>
        <w:gridCol w:w="1291"/>
        <w:gridCol w:w="251"/>
        <w:gridCol w:w="89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орма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тоги</w:t>
            </w:r>
          </w:p>
        </w:tc>
      </w:tr>
      <w:tr>
        <w:trPr>
          <w:trHeight w:val="336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1.1. Подготовка и издание печатных материалов, необходимых для обеспечения учебного процесса в ТОИУМЦКИ: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3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 xml:space="preserve">- Учетных карточек слушателей КПП, КПК, семинаров 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Апрел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57" w:hanging="0"/>
              <w:jc w:val="both"/>
              <w:rPr/>
            </w:pPr>
            <w:r>
              <w:rPr/>
              <w:t>500</w:t>
            </w:r>
          </w:p>
        </w:tc>
      </w:tr>
      <w:tr>
        <w:trPr>
          <w:trHeight w:val="3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Журнал учебных занятий 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Май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57" w:right="-1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Журнал учебных семинаров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Май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57" w:right="-1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Журнал группы курсов профессиональной переподготовки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Сентябрь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57" w:right="-1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336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Журнал группы курсов повышения квалификации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Май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57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План работы ОГОАУ ДПО ТОИУМЦКИ на 2017 г.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Январь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57" w:hanging="0"/>
              <w:jc w:val="both"/>
              <w:rPr/>
            </w:pPr>
            <w:r>
              <w:rPr/>
              <w:t>400</w:t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План работы ОГОАУ ДПО ТОИУМЦКИ на 2017-2018 уч.г.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Август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ind w:left="-57" w:hanging="0"/>
              <w:jc w:val="both"/>
              <w:rPr/>
            </w:pPr>
            <w:r>
              <w:rPr/>
              <w:t>4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Сертификаты для слушателей курсов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" w:leader="none"/>
              </w:tabs>
              <w:ind w:left="-57" w:hanging="0"/>
              <w:rPr/>
            </w:pPr>
            <w:r>
              <w:rPr/>
              <w:t>В течение года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39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>
                <w:b/>
              </w:rPr>
              <w:t>1 89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2 Подготовка и издание печатных материалов, необходимых для обеспечения учебного процесса в учреждениях культуры Томской области: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Наименование</w:t>
            </w:r>
          </w:p>
        </w:tc>
        <w:tc>
          <w:tcPr>
            <w:tcW w:w="12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430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Журнал посещаемости и успеваемости учащихся ДМШ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200</w:t>
            </w:r>
          </w:p>
        </w:tc>
      </w:tr>
      <w:tr>
        <w:trPr>
          <w:trHeight w:val="14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 xml:space="preserve">- Журнал групповых занятий 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150</w:t>
            </w:r>
          </w:p>
        </w:tc>
      </w:tr>
      <w:tr>
        <w:trPr>
          <w:trHeight w:val="149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Классный журнал для ДХШ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22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Индивидуальные планы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Июнь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300</w:t>
            </w:r>
          </w:p>
        </w:tc>
      </w:tr>
      <w:tr>
        <w:trPr>
          <w:trHeight w:val="224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50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rPr/>
            </w:pPr>
            <w:r>
              <w:rPr/>
              <w:t>- Книга академических проверок</w:t>
            </w:r>
          </w:p>
        </w:tc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/>
            </w:pPr>
            <w:r>
              <w:rPr/>
              <w:t>50</w:t>
            </w:r>
          </w:p>
        </w:tc>
      </w:tr>
      <w:tr>
        <w:trPr>
          <w:trHeight w:val="318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3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hanging="0"/>
              <w:jc w:val="both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337" w:hRule="atLeast"/>
        </w:trPr>
        <w:tc>
          <w:tcPr>
            <w:tcW w:w="2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3.Печать информационно-справочных материалов: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 2017 году были изданы и распространены информационные материалы по конференциям и конкурсам:</w:t>
            </w:r>
          </w:p>
        </w:tc>
      </w:tr>
      <w:tr>
        <w:trPr>
          <w:trHeight w:val="243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№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149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бластной конкурс профессионального мастерства «Методический марафон - 2017» для преподавателей образовательных учреждений сферы культуры Томской области. </w:t>
            </w:r>
            <w:r>
              <w:rPr>
                <w:b w:val="false"/>
                <w:bCs/>
                <w:i/>
                <w:sz w:val="24"/>
                <w:szCs w:val="24"/>
              </w:rPr>
              <w:t>Приказ, по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I Всероссийская (заочная) научно-методическая конференция «Профориентационная работа в образовательных учреждениях культуры и искусства: опыт, проблемы, перспективы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ая научно-практическая конференция «Искусство пения: теория, педагогика, практика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V</w:t>
            </w:r>
            <w:r>
              <w:rPr>
                <w:lang w:val="en-US"/>
              </w:rPr>
              <w:t>I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. </w:t>
            </w:r>
            <w:r>
              <w:rPr>
                <w:i/>
              </w:rPr>
              <w:t>Приказ, положение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бластная олимпиада по истории изобразительного искусства. </w:t>
            </w:r>
            <w:r>
              <w:rPr>
                <w:i/>
              </w:rPr>
              <w:t>Приказ, положение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  <w:r>
              <w:rPr/>
              <w:t>Всероссийская научно-практическая конференция</w:t>
            </w:r>
            <w:r>
              <w:rPr>
                <w:bCs/>
              </w:rPr>
              <w:t xml:space="preserve"> «Художественно-эстетическое развитие дошкольников: проблемы и перспективы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III</w:t>
            </w:r>
            <w:r>
              <w:rPr>
                <w:b w:val="false"/>
                <w:sz w:val="24"/>
                <w:szCs w:val="24"/>
              </w:rPr>
              <w:t xml:space="preserve"> Открытый областной конкурс «Лучшая публикация». </w:t>
            </w:r>
            <w:r>
              <w:rPr>
                <w:b w:val="false"/>
                <w:i/>
                <w:sz w:val="24"/>
                <w:szCs w:val="24"/>
              </w:rPr>
              <w:t>Приказ, положение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сероссийская научно-методическая конференция</w:t>
            </w:r>
            <w:r>
              <w:rPr>
                <w:bCs/>
              </w:rPr>
              <w:t xml:space="preserve"> «Проектные технологии в современной социокультурной деятельности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Областной открытый конкурс профессионального мастерства «Лучший открытый урок». </w:t>
            </w:r>
            <w:r>
              <w:rPr>
                <w:i/>
              </w:rPr>
              <w:t>Приказ, положение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Анкеты независимой оценки качества работы для социального исследования МК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7 25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-1" w:hanging="0"/>
              <w:jc w:val="both"/>
              <w:rPr/>
            </w:pPr>
            <w:r>
              <w:rPr>
                <w:bCs/>
              </w:rPr>
              <w:t>XV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Областная педагогическая конференция учреждений культуры и искусства Томской области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-1" w:hanging="0"/>
              <w:jc w:val="both"/>
              <w:rPr/>
            </w:pPr>
            <w:r>
              <w:rPr/>
              <w:t>Областной открытый «Конкурс концертмейстеров</w:t>
            </w:r>
            <w:r>
              <w:rPr>
                <w:i/>
              </w:rPr>
              <w:t xml:space="preserve">» </w:t>
            </w:r>
            <w:r>
              <w:rPr>
                <w:bCs/>
              </w:rPr>
              <w:t>государственных и муниципальных образовательных учреждений (ДШИ, ДМШ, ссузов, вузов) Томской области.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Приказ, положение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-1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(заочная) научно-методическая конференция «Одаренные дети в системе художественного образования: опыт, проблемы, перспективы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-1" w:hanging="0"/>
              <w:jc w:val="both"/>
              <w:rPr/>
            </w:pPr>
            <w:r>
              <w:rPr/>
              <w:t xml:space="preserve">Всероссийская научно-практическая конференции «Декоративно-прикладное искусство и дизайн в современном художественном образовании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-1" w:hanging="0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ая научно-практическая конференции «Проблемы фортепианной педагогики на современном этапе: традиции и инновации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-1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сероссийская (заочная) научно-методическая конференция «Актуальные вопросы</w:t>
            </w:r>
            <w:r>
              <w:rPr>
                <w:bCs/>
              </w:rPr>
              <w:t xml:space="preserve"> организации работы с детьми с ОВЗ в системе дополнительного образования художественно-эстетической направленности». </w:t>
            </w:r>
            <w:r>
              <w:rPr>
                <w:bCs/>
                <w:i/>
              </w:rPr>
              <w:t>Информационное письмо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00</w:t>
            </w:r>
          </w:p>
        </w:tc>
      </w:tr>
      <w:tr>
        <w:trPr>
          <w:trHeight w:val="355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6" w:leader="none"/>
              </w:tabs>
              <w:ind w:right="-1" w:hanging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сероссийский конкурс  молодых пианистов имени Ф.Н. Тютрюмовой. </w:t>
            </w:r>
            <w:r>
              <w:rPr>
                <w:i/>
              </w:rPr>
              <w:t>Приказ, положение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0</w:t>
            </w:r>
          </w:p>
        </w:tc>
      </w:tr>
      <w:tr>
        <w:trPr>
          <w:trHeight w:val="262" w:hRule="atLeast"/>
        </w:trPr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65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250 </w:t>
            </w:r>
          </w:p>
        </w:tc>
      </w:tr>
      <w:tr>
        <w:trPr>
          <w:trHeight w:val="116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1.4 Ксерокопирование методической литературы, услуги по изготовлению полиграфической продукции  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 xml:space="preserve">В 2017 году было оказано услуг </w:t>
            </w:r>
            <w:r>
              <w:rPr>
                <w:b/>
              </w:rPr>
              <w:t>на сумму: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148 236 руб. 00 коп. 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7" w:right="-57" w:hanging="0"/>
        <w:rPr/>
      </w:pPr>
      <w:r>
        <w:rPr/>
        <w:t>2. Обеспечение конкурсных мероприятий и конференций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3185"/>
        <w:gridCol w:w="1304"/>
        <w:gridCol w:w="1010"/>
      </w:tblGrid>
      <w:tr>
        <w:trPr>
          <w:trHeight w:val="262" w:hRule="atLeast"/>
        </w:trPr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тоги</w:t>
            </w:r>
          </w:p>
        </w:tc>
      </w:tr>
      <w:tr>
        <w:trPr>
          <w:trHeight w:val="337" w:hRule="atLeast"/>
        </w:trPr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роки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л-во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лиграфической продукции ОГОАУ ДПО ТОИУМЦК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олиграфической продукции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Всероссийской </w:t>
            </w:r>
            <w:r>
              <w:rPr>
                <w:b w:val="false"/>
                <w:bCs/>
                <w:sz w:val="24"/>
                <w:szCs w:val="24"/>
              </w:rPr>
              <w:t>(заочной)</w:t>
            </w:r>
            <w:r>
              <w:rPr>
                <w:b w:val="false"/>
                <w:sz w:val="24"/>
                <w:szCs w:val="24"/>
              </w:rPr>
              <w:t xml:space="preserve"> научно-методической конференции</w:t>
            </w:r>
            <w:r>
              <w:rPr>
                <w:b w:val="false"/>
                <w:bCs/>
                <w:sz w:val="24"/>
                <w:szCs w:val="24"/>
              </w:rPr>
              <w:t xml:space="preserve"> «Профориентационная работа в образовательных учреждениях культуры и культуры: опыт, проблемы, перспективы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ind w:right="-1" w:hanging="0"/>
              <w:rPr/>
            </w:pPr>
            <w:r>
              <w:rPr/>
              <w:t>Сертификаты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еврал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3</w:t>
            </w:r>
          </w:p>
          <w:p>
            <w:pPr>
              <w:pStyle w:val="Normal"/>
              <w:ind w:right="-1" w:hanging="0"/>
              <w:rPr/>
            </w:pPr>
            <w:r>
              <w:rPr/>
              <w:t>31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дготовка полиграфической продукции 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 Всероссийской научно-практической конференции «Искусство пения: теория, педагогика, практика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ind w:right="-1" w:hanging="0"/>
              <w:rPr/>
            </w:pPr>
            <w:r>
              <w:rPr/>
              <w:t>Пригласительные</w:t>
            </w:r>
          </w:p>
          <w:p>
            <w:pPr>
              <w:pStyle w:val="Normal"/>
              <w:ind w:right="-1" w:hanging="0"/>
              <w:rPr/>
            </w:pPr>
            <w:r>
              <w:rPr/>
              <w:t>Сертификаты участника</w:t>
            </w:r>
          </w:p>
          <w:p>
            <w:pPr>
              <w:pStyle w:val="Normal"/>
              <w:ind w:right="-1" w:hanging="0"/>
              <w:rPr/>
            </w:pPr>
            <w:r>
              <w:rPr/>
              <w:t>Сертификат участника мастер-класса</w:t>
            </w:r>
          </w:p>
          <w:p>
            <w:pPr>
              <w:pStyle w:val="Normal"/>
              <w:ind w:right="-1" w:hanging="0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ind w:right="-1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right="-1" w:hanging="0"/>
              <w:rPr/>
            </w:pPr>
            <w:r>
              <w:rPr/>
              <w:t>Сертификаты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  <w:p>
            <w:pPr>
              <w:pStyle w:val="Normal"/>
              <w:ind w:right="-1" w:hanging="0"/>
              <w:rPr/>
            </w:pPr>
            <w:r>
              <w:rPr/>
              <w:t>80</w:t>
            </w:r>
          </w:p>
          <w:p>
            <w:pPr>
              <w:pStyle w:val="Normal"/>
              <w:ind w:right="-1" w:hanging="0"/>
              <w:rPr/>
            </w:pPr>
            <w:r>
              <w:rPr/>
              <w:t>60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  <w:p>
            <w:pPr>
              <w:pStyle w:val="Normal"/>
              <w:ind w:right="-1" w:hanging="0"/>
              <w:rPr/>
            </w:pPr>
            <w:r>
              <w:rPr/>
              <w:t>80</w:t>
            </w:r>
          </w:p>
          <w:p>
            <w:pPr>
              <w:pStyle w:val="Normal"/>
              <w:ind w:right="-1" w:hanging="0"/>
              <w:rPr/>
            </w:pPr>
            <w:r>
              <w:rPr/>
              <w:t>34</w:t>
            </w:r>
          </w:p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дготовка полиграфической продукции 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V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I</w:t>
            </w:r>
            <w:r>
              <w:rPr>
                <w:b w:val="false"/>
                <w:bCs/>
                <w:sz w:val="24"/>
                <w:szCs w:val="24"/>
              </w:rPr>
              <w:t xml:space="preserve"> Областному конкурсу детских и юношеских академических хоровых коллективов и вокальных ансамблей «Жаворонк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ind w:right="-1" w:hanging="0"/>
              <w:rPr/>
            </w:pPr>
            <w:r>
              <w:rPr/>
              <w:t>Пригласительные</w:t>
            </w:r>
          </w:p>
          <w:p>
            <w:pPr>
              <w:pStyle w:val="Normal"/>
              <w:ind w:right="-1" w:hanging="0"/>
              <w:rPr/>
            </w:pPr>
            <w:r>
              <w:rPr/>
              <w:t>Сертификаты участника очного тура</w:t>
            </w:r>
          </w:p>
          <w:p>
            <w:pPr>
              <w:pStyle w:val="Normal"/>
              <w:ind w:right="-1" w:hanging="0"/>
              <w:rPr/>
            </w:pPr>
            <w:r>
              <w:rPr/>
              <w:t>Дипломы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Дипломы преподавателей </w:t>
            </w:r>
          </w:p>
          <w:p>
            <w:pPr>
              <w:pStyle w:val="Normal"/>
              <w:ind w:right="-1" w:hanging="0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ind w:right="-1" w:hanging="0"/>
              <w:rPr/>
            </w:pPr>
            <w:r>
              <w:rPr/>
              <w:t>Программа</w:t>
            </w:r>
          </w:p>
          <w:p>
            <w:pPr>
              <w:pStyle w:val="Normal"/>
              <w:ind w:right="-1" w:hanging="0"/>
              <w:rPr/>
            </w:pPr>
            <w:r>
              <w:rPr/>
              <w:t>Каталог</w:t>
            </w:r>
          </w:p>
          <w:p>
            <w:pPr>
              <w:pStyle w:val="Normal"/>
              <w:ind w:right="-1" w:hanging="0"/>
              <w:rPr/>
            </w:pPr>
            <w:r>
              <w:rPr/>
              <w:t>Заливка</w:t>
            </w:r>
          </w:p>
          <w:p>
            <w:pPr>
              <w:pStyle w:val="Normal"/>
              <w:ind w:right="-1" w:hanging="0"/>
              <w:rPr/>
            </w:pPr>
            <w:r>
              <w:rPr/>
              <w:t>Презентация</w:t>
            </w:r>
          </w:p>
          <w:p>
            <w:pPr>
              <w:pStyle w:val="Normal"/>
              <w:ind w:right="-1" w:hanging="0"/>
              <w:rPr/>
            </w:pPr>
            <w:r>
              <w:rPr/>
              <w:t>Бейдж</w:t>
            </w:r>
          </w:p>
          <w:p>
            <w:pPr>
              <w:pStyle w:val="Normal"/>
              <w:ind w:right="-1" w:hanging="0"/>
              <w:rPr/>
            </w:pPr>
            <w:r>
              <w:rPr/>
              <w:t>Настольная табличка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арт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20</w:t>
            </w:r>
          </w:p>
          <w:p>
            <w:pPr>
              <w:pStyle w:val="Normal"/>
              <w:ind w:right="-1" w:hanging="0"/>
              <w:rPr/>
            </w:pPr>
            <w:r>
              <w:rPr/>
              <w:t>14</w:t>
            </w:r>
          </w:p>
          <w:p>
            <w:pPr>
              <w:pStyle w:val="Normal"/>
              <w:ind w:right="-1" w:hanging="0"/>
              <w:rPr/>
            </w:pPr>
            <w:r>
              <w:rPr/>
              <w:t>52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40</w:t>
            </w:r>
          </w:p>
          <w:p>
            <w:pPr>
              <w:pStyle w:val="Normal"/>
              <w:ind w:right="-1" w:hanging="0"/>
              <w:rPr/>
            </w:pPr>
            <w:r>
              <w:rPr/>
              <w:t>7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80</w:t>
            </w:r>
          </w:p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  <w:p>
            <w:pPr>
              <w:pStyle w:val="Normal"/>
              <w:ind w:right="-1" w:hanging="0"/>
              <w:rPr/>
            </w:pPr>
            <w:r>
              <w:rPr/>
              <w:t>1</w:t>
            </w:r>
          </w:p>
          <w:p>
            <w:pPr>
              <w:pStyle w:val="Normal"/>
              <w:ind w:right="-1" w:hanging="0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дготовка полиграфической продукции 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бластной олимпиаде по истории изобразительного искусств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 участника очного ту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 участника мастер-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Дипло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 xml:space="preserve">Дипломы преподават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Настольная табличка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Подготовка полиграфической продукции к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сероссийской научно-практической конференции</w:t>
            </w:r>
            <w:r>
              <w:rPr>
                <w:b w:val="false"/>
                <w:bCs/>
                <w:sz w:val="24"/>
                <w:szCs w:val="24"/>
              </w:rPr>
              <w:t xml:space="preserve"> «Художественно-эстетическое развитие дошкольников: проблемы и перспективы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 участника мастер-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одготовка полиграфической продукции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I</w:t>
            </w:r>
            <w:r>
              <w:rPr>
                <w:b w:val="false"/>
                <w:sz w:val="24"/>
                <w:szCs w:val="24"/>
              </w:rPr>
              <w:t xml:space="preserve"> Всероссийской </w:t>
            </w:r>
            <w:r>
              <w:rPr>
                <w:b w:val="false"/>
                <w:bCs/>
                <w:sz w:val="24"/>
                <w:szCs w:val="24"/>
              </w:rPr>
              <w:t xml:space="preserve">(заочной) </w:t>
            </w:r>
            <w:r>
              <w:rPr>
                <w:b w:val="false"/>
                <w:sz w:val="24"/>
                <w:szCs w:val="24"/>
              </w:rPr>
              <w:t>научно-методической конференции</w:t>
            </w:r>
            <w:r>
              <w:rPr>
                <w:b w:val="false"/>
                <w:bCs/>
                <w:sz w:val="24"/>
                <w:szCs w:val="24"/>
              </w:rPr>
              <w:t xml:space="preserve"> «Проектные технологии в современной социокультурной деятельности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4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готовка полиграфической продукции к Региональным турам общероссийских конкурсов</w:t>
            </w:r>
            <w:r>
              <w:rPr>
                <w:b/>
              </w:rPr>
              <w:t xml:space="preserve"> </w:t>
            </w:r>
            <w:r>
              <w:rPr/>
              <w:t>«Лучший преподаватель детской школы искусств», «50 лучших детских школ искусств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Дипломы поб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Дипломы участника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Июл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1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Подготовка полиграфической продукции к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Областной педагогической конференции учреждений художественного образования Томской области </w:t>
            </w:r>
            <w:r>
              <w:rPr/>
              <w:t>(очная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Пригласите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 участника мастер-клас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лиграфической продукции к </w:t>
            </w:r>
            <w:r>
              <w:rPr>
                <w:lang w:val="en-US"/>
              </w:rPr>
              <w:t>VIII</w:t>
            </w:r>
            <w:r>
              <w:rPr/>
              <w:t xml:space="preserve"> Открытому областному конкурсу «Лучшая публикация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густ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6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одготовка полиграфической продукции </w:t>
            </w:r>
            <w:r>
              <w:rPr>
                <w:bCs/>
              </w:rPr>
              <w:t>Областного открытого конкурса профессионального мастерства  «Лучший открытый урок» 2017 г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Дипломы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Август-ноябр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7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одготовка полиграфической продукции к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</w:t>
            </w:r>
            <w:r>
              <w:rPr>
                <w:bCs/>
              </w:rPr>
              <w:t xml:space="preserve"> выставке-конкурсу детского художественного творчества на тему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Страна финансов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Флаеры</w:t>
            </w:r>
          </w:p>
          <w:p>
            <w:pPr>
              <w:pStyle w:val="Normal"/>
              <w:ind w:right="-1" w:hanging="0"/>
              <w:rPr/>
            </w:pPr>
            <w:r>
              <w:rPr/>
              <w:t>Закладки</w:t>
            </w:r>
          </w:p>
          <w:p>
            <w:pPr>
              <w:pStyle w:val="Normal"/>
              <w:ind w:right="-1" w:hanging="0"/>
              <w:rPr/>
            </w:pPr>
            <w:r>
              <w:rPr/>
              <w:t>Положение</w:t>
            </w:r>
          </w:p>
          <w:p>
            <w:pPr>
              <w:pStyle w:val="Normal"/>
              <w:ind w:right="-1" w:hanging="0"/>
              <w:rPr/>
            </w:pPr>
            <w:r>
              <w:rPr/>
              <w:t>Электронное издание (методические рекомендации по выполнению конкурсных работ)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Август-сентябр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Подготовка полиграфической продукции к </w:t>
            </w: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Всероссийской (заочной) научно-методической конференции «Одаренные дети в системе художественного образования: опыт, проблемы, перспективы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0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дготовка полиграфической продукции ко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I</w:t>
            </w:r>
            <w:r>
              <w:rPr>
                <w:b w:val="false"/>
                <w:bCs/>
                <w:sz w:val="24"/>
                <w:szCs w:val="24"/>
              </w:rPr>
              <w:t xml:space="preserve"> Всероссийской научно-практической конференции «Декоративно-прикладное искусство и дизайн в современном художественном образовании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</w:t>
            </w:r>
          </w:p>
          <w:p>
            <w:pPr>
              <w:pStyle w:val="Normal"/>
              <w:rPr/>
            </w:pPr>
            <w:r>
              <w:rPr/>
              <w:t>Пригласительные</w:t>
            </w:r>
          </w:p>
          <w:p>
            <w:pPr>
              <w:pStyle w:val="Normal"/>
              <w:rPr/>
            </w:pPr>
            <w:r>
              <w:rPr/>
              <w:t>Сертификаты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 мастер-класса</w:t>
            </w:r>
          </w:p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дготовка полиграфической продукции к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IV</w:t>
            </w:r>
            <w:r>
              <w:rPr>
                <w:b w:val="false"/>
                <w:bCs/>
                <w:sz w:val="24"/>
                <w:szCs w:val="24"/>
              </w:rPr>
              <w:t xml:space="preserve"> Всероссийской научно-практической конференции «Проблемы фортепианной педагогики на современном этапе: традиции и инноваци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</w:t>
            </w:r>
          </w:p>
          <w:p>
            <w:pPr>
              <w:pStyle w:val="Normal"/>
              <w:rPr/>
            </w:pPr>
            <w:r>
              <w:rPr/>
              <w:t>Пригласительные</w:t>
            </w:r>
          </w:p>
          <w:p>
            <w:pPr>
              <w:pStyle w:val="Normal"/>
              <w:rPr/>
            </w:pPr>
            <w:r>
              <w:rPr/>
              <w:t>Сертификаты участника</w:t>
            </w:r>
          </w:p>
          <w:p>
            <w:pPr>
              <w:pStyle w:val="Normal"/>
              <w:rPr/>
            </w:pPr>
            <w:r>
              <w:rPr/>
              <w:t>Сертификат участника мастер-класса</w:t>
            </w:r>
          </w:p>
          <w:p>
            <w:pPr>
              <w:pStyle w:val="Normal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</w:rPr>
              <w:t xml:space="preserve">Подготовка полиграфической продукции к </w:t>
            </w:r>
            <w:r>
              <w:rPr/>
              <w:t>Областному открытому «Конкурс концертмейстеров» государственных и муниципальных образовательных учреждений (ДШИ, ДМШ, ссузов, вузов) Томской обла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Афиш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Пригласитель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Сертификаты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Дипло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Настольная таблич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одготовка полиграфической продукции к </w:t>
            </w:r>
            <w:r>
              <w:rPr>
                <w:b w:val="false"/>
                <w:sz w:val="24"/>
                <w:szCs w:val="24"/>
              </w:rPr>
              <w:t>Всероссийской (заочной) научно-методической конференции «Актуальные вопросы</w:t>
            </w:r>
            <w:r>
              <w:rPr>
                <w:b w:val="false"/>
                <w:bCs/>
                <w:sz w:val="24"/>
                <w:szCs w:val="24"/>
              </w:rPr>
              <w:t xml:space="preserve"> организации работы с детьми с ОВЗ в системе дополнительного образования художественно-эстетической направленност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фиша</w:t>
            </w:r>
          </w:p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22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олиграфической продукции к Областному конкурсу профессионального мастерства «Методический марафон - 2017» для преподавателей образовательных учреждений сферы культуры Томской области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  <w:p>
            <w:pPr>
              <w:pStyle w:val="Normal"/>
              <w:rPr/>
            </w:pPr>
            <w:r>
              <w:rPr/>
              <w:t>Сертификат участника</w:t>
            </w:r>
          </w:p>
          <w:p>
            <w:pPr>
              <w:pStyle w:val="Normal"/>
              <w:rPr/>
            </w:pPr>
            <w:r>
              <w:rPr/>
              <w:t>Диплом лауре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полиграфической продукции по результатам Областного рейтинга учреждений дополнительного образования детей (ДШИ, ДМШ, ДХШ) Томской области в сфере культуры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ы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617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лиграфической продукции к вручению стипендий Департамента по культуре и туризму 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ой области в сфере художественного образов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ы</w:t>
            </w:r>
          </w:p>
          <w:p>
            <w:pPr>
              <w:pStyle w:val="Normal"/>
              <w:rPr/>
            </w:pPr>
            <w:r>
              <w:rPr/>
              <w:t>Благодарственные письма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 801</w:t>
            </w:r>
          </w:p>
        </w:tc>
      </w:tr>
      <w:tr>
        <w:trPr>
          <w:trHeight w:val="2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Разработка дизайна пакета полиграфической продукции к конкурсным мероприятиям и конференция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фиши, приглашения, дипломы и грамоты, обложки сборников и каталогов, слайд-презентации, информационные листовки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3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 xml:space="preserve">Наполнение канала ТОИУМЦКИ на видеохостинге </w:t>
            </w:r>
            <w:r>
              <w:rPr>
                <w:b/>
                <w:lang w:val="en-US"/>
              </w:rPr>
              <w:t>YouTube</w:t>
            </w:r>
            <w:r>
              <w:rPr>
                <w:b/>
              </w:rPr>
              <w:t xml:space="preserve"> контентом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идео</w:t>
            </w:r>
          </w:p>
        </w:tc>
        <w:tc>
          <w:tcPr>
            <w:tcW w:w="1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</w:tbl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Комплектование учебно-методической базы ТОИУМЦ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49"/>
        <w:gridCol w:w="5623"/>
      </w:tblGrid>
      <w:tr>
        <w:trPr>
          <w:trHeight w:val="24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орма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тоги</w:t>
            </w:r>
          </w:p>
        </w:tc>
      </w:tr>
      <w:tr>
        <w:trPr>
          <w:trHeight w:val="243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1 Оформление подписки на периодические из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2017 году была оформлена подписка на следующие издания: </w:t>
            </w:r>
          </w:p>
        </w:tc>
      </w:tr>
      <w:tr>
        <w:trPr>
          <w:trHeight w:val="23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Электронный  журнал «Справочник руководителя учреждения культуры»</w:t>
            </w:r>
          </w:p>
        </w:tc>
      </w:tr>
      <w:tr>
        <w:trPr>
          <w:trHeight w:val="23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iCs/>
              </w:rPr>
            </w:pPr>
            <w:r>
              <w:rPr>
                <w:iCs/>
              </w:rPr>
              <w:t>Дополнительное профессиональное образование в стране и мире</w:t>
            </w:r>
          </w:p>
        </w:tc>
      </w:tr>
      <w:tr>
        <w:trPr>
          <w:trHeight w:val="30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Cs/>
                <w:highlight w:val="lightGray"/>
              </w:rPr>
            </w:pPr>
            <w:r>
              <w:rPr>
                <w:iCs/>
                <w:highlight w:val="lightGray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6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сумма подписки на 2017 г.: 14 115 руб. 00 коп. </w:t>
            </w:r>
          </w:p>
        </w:tc>
      </w:tr>
      <w:tr>
        <w:trPr>
          <w:trHeight w:val="349" w:hRule="atLeast"/>
        </w:trPr>
        <w:tc>
          <w:tcPr>
            <w:tcW w:w="4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Приобретение методических материалов по всем направлениям работы, обновление библиотечного фонда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В 2017 году приобретено 3  издания, по  направлениям: народные инструменты (меховые),  раннее эстетическое развити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дательская деятельность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734"/>
        <w:gridCol w:w="1417"/>
        <w:gridCol w:w="1134"/>
      </w:tblGrid>
      <w:tr>
        <w:trPr>
          <w:trHeight w:val="349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Форма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тоги</w:t>
            </w:r>
          </w:p>
        </w:tc>
      </w:tr>
      <w:tr>
        <w:trPr>
          <w:trHeight w:val="349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 Периодические </w:t>
            </w:r>
          </w:p>
          <w:p>
            <w:pPr>
              <w:pStyle w:val="Normal"/>
              <w:rPr/>
            </w:pPr>
            <w:r>
              <w:rPr/>
              <w:t>издания: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rPr/>
            </w:pPr>
            <w:r>
              <w:rPr/>
              <w:t>Кол-во</w:t>
            </w:r>
          </w:p>
        </w:tc>
      </w:tr>
      <w:tr>
        <w:trPr>
          <w:trHeight w:val="28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учно-практический  журнал «Область культур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1,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2, 20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№</w:t>
            </w:r>
            <w:r>
              <w:rPr/>
              <w:t>3, 201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, 2017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юнь 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татистический сборник «Учреждения культуры Томской области за 2015-2016 гг.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</w:t>
            </w:r>
          </w:p>
        </w:tc>
      </w:tr>
      <w:tr>
        <w:trPr>
          <w:trHeight w:val="299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 Сборники материалов конфере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борник докладов Всероссийской научно-практической конференции «Детская художественная школа в условиях реализации дополнительных предпрофессиональных общеобразовательных программ в области изобразительного искусства: проблемы и перспективы»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борник докладов II Всероссийской научно-методической (заочной) конференции «Народные инструменты: актуальные вопросы исполнительства и педагогики»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борник докладов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(заочной) научно-методической конференции </w:t>
            </w:r>
            <w:r>
              <w:rPr>
                <w:bCs/>
              </w:rPr>
              <w:t>«Общеэстетическое развитие: воспитание, образование, творчество»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Сборник докладов I Всероссийской (заочной) научно-методической конференции: «Профориентационная работа в образовательных учреждениях культуры и искусства: опыт, проблемы, перспективы»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борник докладов </w:t>
            </w:r>
            <w:r>
              <w:rPr>
                <w:lang w:val="en-US"/>
              </w:rPr>
              <w:t>III</w:t>
            </w:r>
            <w:r>
              <w:rPr/>
              <w:t xml:space="preserve"> Всероссийской научно-практической конференции «Искусство пения: теория, педагогика, практика»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борник докладов </w:t>
            </w:r>
            <w:r>
              <w:rPr>
                <w:lang w:val="en-US"/>
              </w:rPr>
              <w:t>II</w:t>
            </w:r>
            <w:r>
              <w:rPr/>
              <w:t xml:space="preserve"> Всероссийской научно-практической конференции «</w:t>
            </w:r>
            <w:r>
              <w:rPr>
                <w:bCs/>
              </w:rPr>
              <w:t>Художественно-эстетическое развитие дошкольников: проблемы и перспективы</w:t>
            </w:r>
            <w:r>
              <w:rPr/>
              <w:t>»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65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докладов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ой научно-методической конференци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ные технологии в современной социокультурной деятельности»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 xml:space="preserve">Сборник докладов </w:t>
              <w:br/>
              <w:t>XVI</w:t>
            </w:r>
            <w:r>
              <w:rPr>
                <w:lang w:val="en-US"/>
              </w:rPr>
              <w:t>I</w:t>
            </w:r>
            <w:r>
              <w:rPr/>
              <w:t>I Областной педагогической конференции  образовательных учреждений культуры и искусства Томской области</w:t>
            </w:r>
          </w:p>
        </w:tc>
        <w:tc>
          <w:tcPr>
            <w:tcW w:w="141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0</w:t>
            </w:r>
          </w:p>
        </w:tc>
      </w:tr>
      <w:tr>
        <w:trPr>
          <w:trHeight w:val="331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70 </w:t>
            </w:r>
          </w:p>
        </w:tc>
      </w:tr>
      <w:tr>
        <w:trPr>
          <w:trHeight w:val="528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 Методическая продукц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-во</w:t>
            </w:r>
          </w:p>
        </w:tc>
      </w:tr>
      <w:tr>
        <w:trPr>
          <w:trHeight w:val="31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 xml:space="preserve">Сборник избранных произведений из репертуара участников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конкурса детских и юношеских академических хоровых коллективов и вокальных ансамблей «Жаворонки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rPr/>
            </w:pPr>
            <w:r>
              <w:rPr/>
              <w:t>25</w:t>
            </w:r>
          </w:p>
        </w:tc>
      </w:tr>
      <w:tr>
        <w:trPr>
          <w:trHeight w:val="31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борник материалов по результатам</w:t>
            </w:r>
            <w:r>
              <w:rPr>
                <w:bCs/>
              </w:rPr>
              <w:t xml:space="preserve"> Открытого областного конкурса профессионального мастерства  «Лучший открытый урок» </w:t>
            </w:r>
            <w:r>
              <w:rPr/>
              <w:t>преподавателей образовательных организаций культуры и искусства  (ссузы, ДШИ, ДМШ) 2016 г. Категория «</w:t>
            </w:r>
            <w:r>
              <w:rPr>
                <w:bCs/>
              </w:rPr>
              <w:t>Преподаватель хореографических дисциплин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Мар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борник материалов по результатам</w:t>
            </w:r>
            <w:r>
              <w:rPr>
                <w:bCs/>
              </w:rPr>
              <w:t xml:space="preserve"> Открытого областного конкурса профессионального мастерства  «Лучший открытый урок» </w:t>
            </w:r>
            <w:r>
              <w:rPr/>
              <w:t>преподавателей образовательных организаций культуры и искусства  (ссузы, ДШИ, ДМШ) 2016 г. Категория «</w:t>
            </w:r>
            <w:r>
              <w:rPr>
                <w:bCs/>
              </w:rPr>
              <w:t>Преподаватель по изобразительному искусству и декоративно-прикладному творчеству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Май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rPr/>
            </w:pPr>
            <w:r>
              <w:rPr/>
              <w:t>50</w:t>
            </w:r>
          </w:p>
        </w:tc>
      </w:tr>
      <w:tr>
        <w:trPr>
          <w:trHeight w:val="317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борник материалов по результатам</w:t>
            </w:r>
            <w:r>
              <w:rPr>
                <w:bCs/>
              </w:rPr>
              <w:t xml:space="preserve"> Открытого областного конкурса профессионального мастерства  «Лучший открытый урок» </w:t>
            </w:r>
            <w:r>
              <w:rPr/>
              <w:t>преподавателей образовательных организаций культуры и искусства  (ссузы, ДШИ, ДМШ) 2016 г. Категория «</w:t>
            </w:r>
            <w:r>
              <w:rPr>
                <w:bCs/>
              </w:rPr>
              <w:t>Преподаватель по классу народных инструментов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Июн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rPr/>
            </w:pPr>
            <w:r>
              <w:rPr/>
              <w:t>50</w:t>
            </w:r>
          </w:p>
        </w:tc>
      </w:tr>
      <w:tr>
        <w:trPr>
          <w:trHeight w:val="356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 xml:space="preserve">Сборник работ победителей </w:t>
            </w:r>
            <w:r>
              <w:rPr>
                <w:lang w:val="en-US"/>
              </w:rPr>
              <w:t>VII</w:t>
            </w:r>
            <w:r>
              <w:rPr/>
              <w:t xml:space="preserve"> Областного конкурса «Лучшая публикация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борник материалов по результатам</w:t>
            </w:r>
            <w:r>
              <w:rPr>
                <w:bCs/>
              </w:rPr>
              <w:t xml:space="preserve"> Областного открытого конкурса профессионального мастерства  «Лучший открытый урок» </w:t>
            </w:r>
            <w:r>
              <w:rPr/>
              <w:t>2017 г. Категория «</w:t>
            </w:r>
            <w:r>
              <w:rPr>
                <w:bCs/>
              </w:rPr>
              <w:t>Преподаватель по классу оркестровых инструментов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Август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/>
            </w:pPr>
            <w:r>
              <w:rPr/>
              <w:t>Сборник материалов по результатам</w:t>
            </w:r>
            <w:r>
              <w:rPr>
                <w:bCs/>
              </w:rPr>
              <w:t xml:space="preserve"> Областного открытого конкурса профессионального мастерства  «Лучший открытый урок» </w:t>
            </w:r>
            <w:r>
              <w:rPr/>
              <w:t>2017 г. Категория «</w:t>
            </w:r>
            <w:r>
              <w:rPr>
                <w:bCs/>
              </w:rPr>
              <w:t>Преподаватель музыкально-теоретических дисциплин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етодические рекомендации для подготовки конкурсных работ на участие во II Всероссийской выставке-конкурсе детского художественного творчества «Страна финансов» 2017-2018 гг. по теме «Сильна налогами страна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Сентяб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rPr/>
            </w:pPr>
            <w:r>
              <w:rPr/>
              <w:t>Э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rPr/>
            </w:pPr>
            <w:r>
              <w:rPr/>
              <w:t>изд</w:t>
            </w:r>
          </w:p>
        </w:tc>
      </w:tr>
      <w:tr>
        <w:trPr>
          <w:trHeight w:val="2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здники в детской школе искусств. Выпуск 5. Праздник посвящения в первоклассники. Сборник сценарие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rPr/>
            </w:pPr>
            <w:r>
              <w:rPr/>
              <w:t>25</w:t>
            </w:r>
          </w:p>
        </w:tc>
      </w:tr>
      <w:tr>
        <w:trPr>
          <w:trHeight w:val="2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здники в детской школе искусств. Выпуск 6. Выпускной вечер. Сборник сценариев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Октяб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борник материалов по результатам Областного открытого конкурса профессионального мастерства  «Лучший открытый урок» 2017 г. Категория «Преподаватель по классу фортепиано»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87" w:right="-1" w:firstLine="15"/>
              <w:jc w:val="center"/>
              <w:rPr/>
            </w:pPr>
            <w:r>
              <w:rPr/>
              <w:t>Нояб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3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</w:tr>
      <w:tr>
        <w:trPr>
          <w:trHeight w:val="24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тные сборники</w:t>
            </w:r>
          </w:p>
        </w:tc>
        <w:tc>
          <w:tcPr>
            <w:tcW w:w="5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) Кологривова Т. И. Похищение Снегурочки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jc w:val="center"/>
              <w:rPr/>
            </w:pPr>
            <w:r>
              <w:rPr/>
              <w:t>Декабр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2" w:leader="none"/>
              </w:tabs>
              <w:ind w:left="87" w:firstLine="15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е количест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1445 + 1 эл.изд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раммно-проект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60"/>
        <w:gridCol w:w="4077"/>
      </w:tblGrid>
      <w:tr>
        <w:trPr>
          <w:tblHeader w:val="true"/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дач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ованные проек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. </w:t>
            </w:r>
          </w:p>
          <w:p>
            <w:pPr>
              <w:pStyle w:val="Normal"/>
              <w:jc w:val="both"/>
              <w:rPr/>
            </w:pPr>
            <w:r>
              <w:rPr/>
              <w:t>28-30.03.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план Департамента по культуре и туризму Томской области  2017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3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конкурсе приняли участие учащиеся и преподаватели ДМШ, ДШИ г. Томска и Томской области - 51 коллектив: 25 вокальных ансамблей и 26 хоровых коллективов. Из них три вокальных ансамбля (2 из Стрежевого и 1 из Александровского) участвовали заочно.</w:t>
            </w:r>
          </w:p>
          <w:p>
            <w:pPr>
              <w:pStyle w:val="Normal"/>
              <w:jc w:val="both"/>
              <w:rPr/>
            </w:pPr>
            <w:r>
              <w:rPr/>
              <w:t>Всего лауреатов – 35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Дипломанты – 5 коллективов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Издан каталог участник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ластная олимпиада по истории изобразительного искусства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11-12.04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bCs/>
                <w:highlight w:val="yellow"/>
              </w:rPr>
            </w:pPr>
            <w:r>
              <w:rPr/>
              <w:t>Календарный план Департамента по культуре и туризму Томской области  2017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Общее количество участников - 46 обучающиеся ДХШ и художественных отделений ДШИ из 13 образовательных организаций городов Томска и Северска, Томского, Первомайского, Чаинского и Шегарского районов. Из них: 23 человека приняли дистанционное участие в очном туре.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/>
              <w:t>Лауреатами  стали 9 участников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ипломанты – 7 человек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XV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Областная педагогическая конференция учреждений культуры и искусства Томской области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b/>
                <w:b/>
                <w:highlight w:val="yellow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31 августа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highlight w:val="yellow"/>
              </w:rPr>
            </w:pPr>
            <w:r>
              <w:rPr/>
              <w:t>Календарный план Департамента по культуре и туризму Томской области  2017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ленарного заседания – 347 человек, опубликовали доклады – 43 человека. 29 и 31 августа 2017 г. – состоялись семинары и мастер-классы в рамках конференции  для специалистов сферы культуры с участием 166 преподавателей образовательных учреждений системы художественного образования региона из 12 муниципальных образований Томской обла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на получение стипендий Департамента по культуре и туризму  </w:t>
            </w:r>
          </w:p>
          <w:p>
            <w:pPr>
              <w:pStyle w:val="Normal"/>
              <w:rPr/>
            </w:pPr>
            <w:r>
              <w:rPr/>
              <w:t>Томской области в сфере художественного образования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highlight w:val="yellow"/>
              </w:rPr>
            </w:pPr>
            <w:r>
              <w:rPr/>
              <w:t>Ноябрь 201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highlight w:val="yellow"/>
              </w:rPr>
            </w:pPr>
            <w:r>
              <w:rPr/>
              <w:t>Календарный план Департамента по культуре и туризму Томской области  2017 год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: 57 обучающиеся городских и сельских детских школ искусств отрасли культуры и искусства и студентов государственных образовательных учреждений среднего профессионального образования  отрасли культуры и искусства Томской  област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ипендии присуждены 20 человекам, в том числе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номинации «Юные дарования» (городские школы) – 8 учащимся; в номинации «Юные дарования» (сельские школы) – 7 учащимся; в номинации «Талантливая молодежь» - 5 студентам.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ые заяв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«Центра дистанционного доступа» - приобретение специального оборудования, программного обеспечения, подготовка специалистов для работы с оборудованием и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рганизации оперативных совещаний руководителей детских школ искусств област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и и дистанционного (он-лайн, не заочного!!!) участия в творческих мероприятиях (олимпиады, конкурсы и т.д.);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highlight w:val="yellow"/>
              </w:rPr>
            </w:pPr>
            <w:r>
              <w:rPr/>
              <w:t>- организации образовательных событий с привлечением преподавателей из центральных регионов РФ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ФЦП «Культура России (2012 – 2018 годы)» 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highlight w:val="yellow"/>
              </w:rPr>
            </w:pPr>
            <w:r>
              <w:rPr/>
              <w:t>на 2018 год</w:t>
            </w:r>
            <w:r>
              <w:rPr>
                <w:bCs/>
              </w:rPr>
              <w:t>. Апрель 2017 года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а оформлена  в апреле 2017 года согласно порядку проведения конкурса на включение мероприятия в ФЦП.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Ожидаем результат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с муниципальными образования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432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вышение квалифика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ые семина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семинаров, 74 человека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, ПП на базе ТОИУМЦ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 (7 ПП+52 КПК и семинар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10  человек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4  события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1210 человек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. 28-30.03.2017 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1 участник (хоровые коллективы и вокальные ансамбли) из Томской области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ластная олимпиада по истории изобразительного искусства. </w:t>
            </w:r>
          </w:p>
          <w:p>
            <w:pPr>
              <w:pStyle w:val="Heading"/>
              <w:spacing w:before="0" w:after="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12.04.20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6 участников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48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сероссийская выставка-конкурс детского художественного творчества "Страна финансов".</w:t>
            </w:r>
          </w:p>
          <w:p>
            <w:pPr>
              <w:pStyle w:val="Heading"/>
              <w:spacing w:before="0" w:after="4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6.201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.04.20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 участника (заявки на участие)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Открытый областной конкурс «Лучшая публикация» (апрель - июнь 2017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48 участников (конкурсные работы)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открытый конкурс профессионального мастерства </w:t>
            </w:r>
          </w:p>
          <w:p>
            <w:pPr>
              <w:pStyle w:val="Normal"/>
              <w:rPr/>
            </w:pPr>
            <w:r>
              <w:rPr/>
              <w:t xml:space="preserve">«Лучший открытый урок» </w:t>
            </w:r>
          </w:p>
          <w:p>
            <w:pPr>
              <w:pStyle w:val="Normal"/>
              <w:rPr/>
            </w:pPr>
            <w:r>
              <w:rPr/>
              <w:t>(апрель - октябрь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участника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ткрытый «Конкурс концертмейстер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ых и муниципальных образовательных учреждений (ДШИ, ДМШ, ссузов, вузов) Томской области </w:t>
            </w:r>
          </w:p>
          <w:p>
            <w:pPr>
              <w:pStyle w:val="Heading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-16 ноября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4 участника 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color w:val="000000"/>
              </w:rPr>
            </w:pPr>
            <w:r>
              <w:rPr/>
              <w:t>Областной конкурс профессиональных достижений «Методический марафон – 2017»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январь-декабрь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 участников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ейтинг  учреждений дополнительного образования детей (ДШИ, ДМШ, ДХШ) Томской области в сфере культуры </w:t>
            </w:r>
          </w:p>
          <w:p>
            <w:pPr>
              <w:pStyle w:val="Normal"/>
              <w:rPr/>
            </w:pPr>
            <w:r>
              <w:rPr>
                <w:bCs/>
              </w:rPr>
              <w:t>(ноябрь - декабрь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участников (ДШИ, ДМШ, ДХШ сферы культуры Томской област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конкурс «50 лучших детских школ искусств»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 xml:space="preserve"> тур </w:t>
            </w:r>
            <w:r>
              <w:rPr>
                <w:lang w:val="en-US"/>
              </w:rPr>
              <w:t>(</w:t>
            </w:r>
            <w:r>
              <w:rPr/>
              <w:t>апрель - май 2017 г.</w:t>
            </w:r>
            <w:r>
              <w:rPr>
                <w:lang w:val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участника (ДШИ сферы культуры Томской област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оссийский конкурс «Молодые дарования России». </w:t>
            </w:r>
          </w:p>
          <w:p>
            <w:pPr>
              <w:pStyle w:val="Normal"/>
              <w:rPr/>
            </w:pPr>
            <w:r>
              <w:rPr/>
              <w:t xml:space="preserve">1 тур </w:t>
            </w:r>
            <w:r>
              <w:rPr>
                <w:lang w:val="en-US"/>
              </w:rPr>
              <w:t>(</w:t>
            </w:r>
            <w:r>
              <w:rPr/>
              <w:t>апрель - май 201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  <w:r>
              <w:rPr>
                <w:lang w:val="en-U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9 участников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профессионального мастерства в области культуры и искусств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ур (март – апрель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 участника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оссийский конкурс «Лучший преподаватель детской школы искусств» и творческий смотр учащихся, проводимый в рамках конкурса. 1 тур (апрель - май 2016 года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 участников, в том числе: 6 преподавателей и обучающихся ДШИ сферы культуры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получение стипендий Департамента по культуре и туризму  Томской области в сфере художественного образования (декабрь  2016 года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7 участников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конкурс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 меро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40 участников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Конференции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I Всероссийская (заочная) научно-методическая конференция «Профориентационная работа в образовательных учреждениях культуры и искусства: опыт, проблемы, перспективы» </w:t>
            </w:r>
            <w:r>
              <w:rPr/>
              <w:t>(21 февраля 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7 участников из Томской области (22 статьи)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  <w:lang w:val="en-US"/>
              </w:rPr>
              <w:t>III</w:t>
            </w:r>
            <w:r>
              <w:rPr>
                <w:color w:val="000000"/>
                <w:shd w:fill="FFFFFF" w:val="clear"/>
              </w:rPr>
              <w:t xml:space="preserve"> Всероссийская научно-практическая конференции </w:t>
            </w:r>
            <w:r>
              <w:rPr/>
              <w:t>«Искусство пения: теория, педагогика, практика» (1 марта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8 участников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 xml:space="preserve"> Всероссийская научно-практическая конференции </w:t>
            </w:r>
            <w:r>
              <w:rPr/>
              <w:t xml:space="preserve">«Художественно-эстетическое развитие дошкольников: проблемы и перспективы» (18 апреля </w:t>
            </w:r>
            <w:r>
              <w:rPr>
                <w:rStyle w:val="StrongEmphasis"/>
                <w:iCs/>
                <w:color w:val="000000"/>
                <w:shd w:fill="FFFFFF" w:val="clear"/>
              </w:rPr>
              <w:t>2017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42 участника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Всероссийская научно-методическая конференция (заочная) по теме «Проектные технологии в современной социокультурной деятельности» (15 июня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2 участников из Томской области (9 стат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XV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Областная педагогическая конференция учреждений культуры и искусства Томской области  (31 августа 2017 г.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47 участников из Томской област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сероссийская (заочная) научно-методическая конференция «Одаренные дети в системе художественного образования: опыт, проблемы, перспективы» (28 сентября  2017 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2 участника из Томской области (21 статья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/>
              <w:t>Всероссийская очная</w:t>
            </w:r>
            <w:r>
              <w:rPr>
                <w:shd w:fill="FFFFFF" w:val="clear"/>
              </w:rPr>
              <w:t xml:space="preserve"> научно-практическая конференция «Декоративно-прикладное искусство и дизайн в современном художественном образовании» (31 октября 2017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68 участников из Томской обла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Всероссийская очная научно-практическая конференции </w:t>
            </w:r>
            <w:r>
              <w:rPr/>
              <w:t>«</w:t>
            </w:r>
            <w:r>
              <w:rPr>
                <w:shd w:fill="FFFFFF" w:val="clear"/>
              </w:rPr>
              <w:t>Проблемы фортепианной педагогики на современном этапе: традиции и инновации</w:t>
            </w:r>
            <w:r>
              <w:rPr/>
              <w:t>» (28ноября 2017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66 участник из Томской области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(заочная) научно-методическая конференция «Актуальные вопросы</w:t>
            </w:r>
            <w:r>
              <w:rPr>
                <w:bCs/>
              </w:rPr>
              <w:t xml:space="preserve"> организации работы с детьми с ОВЗ в системе дополнительного образования художественно-эстетической направленности» </w:t>
            </w:r>
            <w:r>
              <w:rPr/>
              <w:t>(20 декабря 2017г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участников из Томской области (13 статей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мероприятий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участников – 666 человек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й – 8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ников – 2416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альная поддержка работн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332"/>
        <w:gridCol w:w="24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поддерж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елове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ИУМЦ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(материальная помощь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ИУМЦКИ</w:t>
            </w:r>
            <w:r>
              <w:rPr>
                <w:color w:val="FFFFFF"/>
              </w:rPr>
              <w:t xml:space="preserve"> МЦ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  <w:highlight w:val="yellow"/>
        </w:rPr>
      </w:pPr>
      <w:r>
        <w:rPr>
          <w:b/>
          <w:caps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здел 4. Предпринимательская деятельность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казание платных услуг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76"/>
        <w:gridCol w:w="1800"/>
        <w:gridCol w:w="138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платной услуг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олжительность времен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в течение года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оказанных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риносящая дох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образовательные услуг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32,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уги по организации и проведению конкурсов, конференций, выставок и других подобных мероприяти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3,5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рокопир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,9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нзирование образовательных програм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творительное пожертвование и целевые средст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71,4</w:t>
            </w:r>
          </w:p>
        </w:tc>
      </w:tr>
    </w:tbl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здел 5. Информирование общественности о деятельности учреждения и рекла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сопровождение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20"/>
        <w:gridCol w:w="520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информаци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, период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дание, вид, форм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работ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ендарный 2017 год, 400 шт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о в январе 2017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2017-2018 год 400 шт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о в августе 2017 год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сяц, 12 шт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ы на официальном сайте ТОИУМЦ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 деятельности Цент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.</w:t>
            </w:r>
          </w:p>
          <w:p>
            <w:pPr>
              <w:pStyle w:val="Normal"/>
              <w:jc w:val="both"/>
              <w:rPr/>
            </w:pPr>
            <w:r>
              <w:rPr/>
              <w:t>Согласно плану рабо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91 сообщение о КПП, КПК, семинарах, мастер-класса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9 комплектов материалов по научно-практическим конференция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13 комплектов материалов по конкурсным мероприятиям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ная рассылка информационных писем-приглашений по электронной поч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ать и распространение информационных материалов по порядку проведения мероприятий: программы конкурсов и конференций, каталоги участников конкурсов, флаеры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 постоянное обновление информации на официальном сайте ОГОАУ ДПО ТОИУМЦКИ  </w:t>
            </w:r>
            <w:hyperlink r:id="rId4">
              <w:r>
                <w:rPr>
                  <w:rStyle w:val="InternetLink"/>
                </w:rPr>
                <w:t>http://toumcki.tom.ru</w:t>
              </w:r>
            </w:hyperlink>
            <w:r>
              <w:rPr/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змещение информационных материалов (информационные письма, расписания, состав участников, состав жюри конкурсов, отчеты, вспомогательная информация для участников и т.д.)  по всем направлениям деятельности (КПК, конкурсы, конференции, аттестация, издательская деятельность и др.) на официальном сайте ТОИУМЦКИ в новостной рубрике и соответствующих разделах официального сайт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предварительная регистрация на сайте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индивидуальная подписка на новости сайта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обратной связи через ресурс «комментар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на официальном сайте Департамента по культуре и туризму Томской области  </w:t>
            </w:r>
            <w:hyperlink r:id="rId5">
              <w:r>
                <w:rPr>
                  <w:rStyle w:val="InternetLink"/>
                </w:rPr>
                <w:t>http://depculture.tomsk.gov.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улярное обновление и размещение требуемой информации на   официальном сайте РФ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мещение информационных материалов о мероприятиях на федеральных порталах, таких как Культура. РФ, Яндекс.Афиша, на сайте Министерства культуры Российской Федерации  и тд. через АИС «ЕИПСК»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Информирование о проведении мероприятий через официальную страницу Центра в социальной сети </w:t>
            </w:r>
            <w:r>
              <w:rPr>
                <w:lang w:val="en-US"/>
              </w:rPr>
              <w:t>Facebook</w:t>
            </w:r>
            <w:r>
              <w:rPr/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рекламного характе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  II Всероссийская выставка-конкурс детского художественного творчества "Страна финансов"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рамках проведения в апреле 2017 года ежегодной выставки «Ваши личные финансы»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. </w:t>
            </w:r>
            <w:r>
              <w:rPr/>
              <w:t xml:space="preserve">III Всероссийская научно-практическая конференции «Искусство пения: теория, педагогика, практика». </w:t>
            </w:r>
          </w:p>
          <w:p>
            <w:pPr>
              <w:pStyle w:val="Normal"/>
              <w:rPr/>
            </w:pPr>
            <w:r>
              <w:rPr/>
              <w:t xml:space="preserve">3. II Всероссийская научно-практическая конференции «Художественно-эстетическое развитие дошкольников: проблемы и перспективы». </w:t>
            </w:r>
          </w:p>
          <w:p>
            <w:pPr>
              <w:pStyle w:val="Normal"/>
              <w:rPr/>
            </w:pPr>
            <w:r>
              <w:rPr/>
              <w:t xml:space="preserve">4. XVIII Областная педагогическая конференция учреждений культуры и искусства Томской области. </w:t>
            </w:r>
          </w:p>
          <w:p>
            <w:pPr>
              <w:pStyle w:val="Normal"/>
              <w:rPr/>
            </w:pPr>
            <w:r>
              <w:rPr/>
              <w:t xml:space="preserve">5. Всероссийская научно-практическая конференция «Декоративно-прикладное искусство и дизайн в современном художественном образовании». </w:t>
            </w:r>
          </w:p>
          <w:p>
            <w:pPr>
              <w:pStyle w:val="Normal"/>
              <w:rPr/>
            </w:pPr>
            <w:r>
              <w:rPr/>
              <w:t>6. Всероссийская научно-практическая конференции «Проблемы фортепианной педагогики на современном этапе: традиции и инновации».</w:t>
            </w:r>
          </w:p>
          <w:p>
            <w:pPr>
              <w:pStyle w:val="Normal"/>
              <w:rPr/>
            </w:pPr>
            <w:r>
              <w:rPr/>
              <w:t>7. VIII Областной конкурс детских и юношеских академических хоровых коллективов и вокальных ансамблей «Жаворонки».</w:t>
            </w:r>
          </w:p>
          <w:p>
            <w:pPr>
              <w:pStyle w:val="Normal"/>
              <w:rPr/>
            </w:pPr>
            <w:r>
              <w:rPr/>
              <w:t>I Областная олимпиада по истории изобразительного искусства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информационные материалы:</w:t>
            </w:r>
          </w:p>
          <w:p>
            <w:pPr>
              <w:pStyle w:val="Normal"/>
              <w:jc w:val="both"/>
              <w:rPr/>
            </w:pPr>
            <w:r>
              <w:rPr/>
              <w:t>-    пресс-релизы и пост-релизы в СМИ;</w:t>
            </w:r>
          </w:p>
          <w:p>
            <w:pPr>
              <w:pStyle w:val="Normal"/>
              <w:jc w:val="both"/>
              <w:rPr/>
            </w:pPr>
            <w:r>
              <w:rPr/>
              <w:t>- фоторепортажи с мероприятий в разделе «Фотогалерея» на официальном сайте ОГОАУ ДПО ТОИУМЦКИ;</w:t>
            </w:r>
          </w:p>
          <w:p>
            <w:pPr>
              <w:pStyle w:val="Normal"/>
              <w:rPr/>
            </w:pPr>
            <w:r>
              <w:rPr/>
              <w:t>-   размещение информационных материалов о мероприятиях на федеральных порталах, таких как Культура. РФ, Яндекс.Афиша, на сайте Министерства культуры Российской Федерации  и тд. через АИС «ЕИПСК».</w:t>
            </w:r>
          </w:p>
          <w:p>
            <w:pPr>
              <w:pStyle w:val="Normal"/>
              <w:rPr/>
            </w:pPr>
            <w:r>
              <w:rPr/>
              <w:t>-   информирование о проведении мероприятий через официальную страницу Центра в социальной сети Faceboo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фиши мероприятий размещались 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 xml:space="preserve">в Департаменте по культуре и туризму Томской области, 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 xml:space="preserve">в Департаменте общего образования Томской области, 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 xml:space="preserve">в Департаменте образования Администрации г. Томска, 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>в Управлении культуры Администрации г. Томска,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 xml:space="preserve">в Детских школах искусств, 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 xml:space="preserve">в Томском музыкальном колледже им. Э. В. Денисова, 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>в Губернаторском колледже социально-культурных технологий и инноваций,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 xml:space="preserve">в Томском государственном университете, 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>в Томском государственном педагогическом университете</w:t>
            </w:r>
          </w:p>
          <w:p>
            <w:pPr>
              <w:pStyle w:val="Normal"/>
              <w:numPr>
                <w:ilvl w:val="0"/>
                <w:numId w:val="7"/>
              </w:numPr>
              <w:ind w:left="538" w:hanging="360"/>
              <w:jc w:val="both"/>
              <w:rPr/>
            </w:pPr>
            <w:r>
              <w:rPr/>
              <w:t>в Томском областном краеведческом музее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здел 6. Хозяйственная деятель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правления хозяйственн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260"/>
        <w:gridCol w:w="1623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бследовательских работ нежилого помещения по адресу: пер. Сухоозерный, 13/1 с целью проведения капитального ремо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ое оборуд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териально-технические средства, приобретенные за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99"/>
        <w:gridCol w:w="2641"/>
        <w:gridCol w:w="28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да приобретен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</w:tc>
      </w:tr>
      <w:tr>
        <w:trPr/>
        <w:tc>
          <w:tcPr>
            <w:tcW w:w="10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Принтер </w:t>
            </w:r>
            <w:r>
              <w:rPr>
                <w:lang w:val="en-US"/>
              </w:rPr>
              <w:t>Kyoce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, приносящей доход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абинет </w:t>
            </w:r>
            <w:r>
              <w:rPr>
                <w:lang w:val="en-US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, приносящей доход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, приносящей доход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з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средств, приносящей доход деятель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Kyoce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зерный прин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инет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тепл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ревател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а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-мони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для реза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(бюджет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здел 7. Финансовая деятельность учрежд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Таблица 16 (тыс. руб.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3"/>
        <w:gridCol w:w="959"/>
        <w:gridCol w:w="942"/>
        <w:gridCol w:w="943"/>
        <w:gridCol w:w="943"/>
        <w:gridCol w:w="943"/>
        <w:gridCol w:w="943"/>
        <w:gridCol w:w="943"/>
        <w:gridCol w:w="942"/>
        <w:gridCol w:w="980"/>
        <w:gridCol w:w="992"/>
        <w:gridCol w:w="879"/>
        <w:gridCol w:w="935"/>
        <w:gridCol w:w="880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-к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Поступило</w:t>
              <w:br/>
              <w:t xml:space="preserve">за год, всего (сумма </w:t>
              <w:br/>
              <w:t>гр. 3, 12, 16)</w:t>
            </w:r>
          </w:p>
        </w:tc>
        <w:tc>
          <w:tcPr>
            <w:tcW w:w="13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общей суммы поступле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юджетное финансир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и иной при-носящей доход деятель-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 xml:space="preserve">от сдачи имущества </w:t>
              <w:br/>
              <w:t>в аренду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113" w:hanging="0"/>
              <w:jc w:val="center"/>
              <w:rPr/>
            </w:pPr>
            <w:r>
              <w:rPr/>
              <w:t>всего (сумма гр. 4, 11)</w:t>
            </w:r>
          </w:p>
        </w:tc>
        <w:tc>
          <w:tcPr>
            <w:tcW w:w="7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основ-ных видов уставной деятель-ности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от пред-прини-матель-ской деятель-н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т благот-воритель-ности и целе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ссигнования от учредителей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ассигно-вания из бюджетов других уровн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сего (сумма гр. 5,10)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держа-ние по смете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з них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ругие поступ-л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а оплату тру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капи-таль-ный ремонт и реставра-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со-циально-значимые меропри-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/>
            </w:pPr>
            <w:r>
              <w:rPr/>
              <w:t>на при-обрете-ние оборудо-ван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5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1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8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1,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  <w:sz w:val="30"/>
          <w:szCs w:val="30"/>
        </w:rPr>
        <w:t>Раздел 8.</w:t>
        <w:tab/>
        <w:t>Административное управление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рмативно-правовое обеспечение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и номер докумен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№ 6  в Устав ОГОАУ ДПО ТОИУМЦК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каз Департамента по культуре и туризму Томской области от 28.03.2017 г. № 077/01-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kern w:val="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кет документов по проведению Независимой оценки качества (НОК) оказания услуг организациями культуры Томской области: анкеты для опроса, электронный инструментарий для итоговых подсчетов, форма отче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е контрак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 от 01.03.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2 от 02.05.2017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3 от 07.06.20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ложение о проведении Областного конкурса профессиональных достижений «Методический марафон – 2017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Приказ ОГОАУ ДПО ТОИУМЦКИ от 20.01.17 № 02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ложение о </w:t>
            </w:r>
            <w:r>
              <w:rPr>
                <w:lang w:val="en-US"/>
              </w:rPr>
              <w:t>VIII</w:t>
            </w:r>
            <w:r>
              <w:rPr/>
              <w:t xml:space="preserve"> Областном конкурсе детских и юношеских академических хоровых коллективов и вокальных ансамблей «Жаворон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ГОАУ ДПО ТОИУМЦКИ от 20.03.17 № 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</w:t>
            </w:r>
            <w:r>
              <w:rPr>
                <w:lang w:val="en-US"/>
              </w:rPr>
              <w:t>I</w:t>
            </w:r>
            <w:r>
              <w:rPr/>
              <w:t xml:space="preserve"> Областной олимпиаде по истории изобразительного искус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ГОАУ ДПО ТОИУМЦКИ от 21.03.17 № 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проведени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сероссийской выставки-конкурса детского художественного творчества "Страна финансов" 2017-2018 гг по теме «Сильна налогами стра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стное распоряжение Департамента по культуре и туризму Томской област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 xml:space="preserve">ПОЛОЖЕНИЕ о </w:t>
            </w:r>
            <w:r>
              <w:rPr>
                <w:lang w:val="en-US"/>
              </w:rPr>
              <w:t>VIII</w:t>
            </w:r>
            <w:r>
              <w:rPr/>
              <w:t xml:space="preserve"> Областном открытом конкурсе «Лучшая публика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ГОАУ ДПО ТОИУМЦКИ от 24.04.17 № 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ластного открытого конкурса профессионального мастерства «Лучший открытый урок»</w:t>
            </w: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ГОАУ ДПО ТОИУМЦКИ от 24.04.17 № 1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ПОЛОЖЕНИЕ о проведении II Областного открытого «Конкурса концертмейстеров» государственных и муниципальных образовательных учреждений (ДШИ, ДМШ, ссузов, вузов) Т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ГОАУ ДПО ТОИУМЦКИ от 27.10.17 № 3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Участие в разработк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рядка проведения </w:t>
            </w:r>
            <w:r>
              <w:rPr>
                <w:lang w:val="en-US"/>
              </w:rPr>
              <w:t>I</w:t>
            </w:r>
            <w:r>
              <w:rPr/>
              <w:t xml:space="preserve"> тура Общероссийского конкурса профессионального мастерства в области культуры и искусства в Томской области в 2017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по культуре и туризму Томской области от 22.03.17 № 072/01-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Участие в разработк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рядка проведения </w:t>
            </w:r>
            <w:r>
              <w:rPr>
                <w:lang w:val="en-US"/>
              </w:rPr>
              <w:t>I</w:t>
            </w:r>
            <w:r>
              <w:rPr/>
              <w:t xml:space="preserve"> тура Общероссийского конкурса «Молодые дарования России» 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по культуре и туризму Томской области от 22.03.17 № 073/01-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Участие в разработк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рядка проведения </w:t>
            </w:r>
            <w:r>
              <w:rPr>
                <w:lang w:val="en-US"/>
              </w:rPr>
              <w:t>I</w:t>
            </w:r>
            <w:r>
              <w:rPr/>
              <w:t xml:space="preserve"> тура Общероссийского конкурса «50 лучших детских школ искусств» 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по культуре и туризму Томской области от 11.04.17 № 093/01-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Участие в разработке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порядка проведения </w:t>
            </w:r>
            <w:r>
              <w:rPr>
                <w:lang w:val="en-US"/>
              </w:rPr>
              <w:t>I</w:t>
            </w:r>
            <w:r>
              <w:rPr/>
              <w:t xml:space="preserve"> тура Общероссийского конкурса «Лучший преподаватель детской школы искусств» 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по культуре и туризму Томской области от 11.04.17 № 094/01-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частие в обновлении Положения о рейтинге учреждений дополнительного образования (ДШИ, ДМШ, ДХШ) Томской области в сфере культуры</w:t>
            </w:r>
            <w:r>
              <w:rPr>
                <w:rStyle w:val="StrongEmphasis"/>
              </w:rPr>
              <w:t xml:space="preserve"> </w:t>
            </w:r>
            <w:r>
              <w:rPr/>
              <w:t>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по культуре и туризму Томской области от 05.10.17 № 229/01-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оработке Положения о стипендиях Департамента по культуре и туризму Томской области в сфере художественного образования 2017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иказ Департамента по культуре и туризму Томской области от 10.10.17 № 239/01-0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ламент работы аттестационной комиссии Департамента по культуре и туризму Томской области по аттестации педагогических работников организаций, осуществляющих образовательную деятельност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Методические рекомендации по оцениванию результатов профессиональной деятельности педагогических работников организаций, осуществляющих образовательную деятельность в сфере культуры и искусства, при установлении им первой </w:t>
            </w:r>
            <w:r>
              <w:rPr>
                <w:bCs/>
                <w:iCs/>
              </w:rPr>
              <w:t xml:space="preserve">или высшей </w:t>
            </w:r>
            <w:r>
              <w:rPr/>
              <w:t>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Итоговое заключение по результатам всестороннего анализа профессиональной деятельности </w:t>
            </w:r>
            <w:r>
              <w:rPr>
                <w:bCs/>
                <w:iCs/>
              </w:rPr>
              <w:t xml:space="preserve">педагогического работника (преподавателя) </w:t>
            </w:r>
            <w:r>
              <w:rPr/>
              <w:t xml:space="preserve">в целях установления первой </w:t>
            </w:r>
            <w:r>
              <w:rPr>
                <w:bCs/>
                <w:iCs/>
              </w:rPr>
              <w:t xml:space="preserve">(высшей) </w:t>
            </w:r>
            <w:r>
              <w:rPr/>
              <w:t>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Итоговое заключение по результатам всестороннего анализа профессиональной деятельности </w:t>
            </w:r>
            <w:r>
              <w:rPr>
                <w:bCs/>
                <w:iCs/>
              </w:rPr>
              <w:t>педагогического работника (концертмейстера)</w:t>
            </w:r>
            <w:r>
              <w:rPr/>
              <w:t xml:space="preserve"> в целях установления первой </w:t>
            </w:r>
            <w:r>
              <w:rPr>
                <w:bCs/>
                <w:iCs/>
              </w:rPr>
              <w:t xml:space="preserve">(высшей) </w:t>
            </w:r>
            <w:r>
              <w:rPr/>
              <w:t>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 xml:space="preserve">Итоговое заключение по результатам всестороннего анализа профессиональной деятельности </w:t>
            </w:r>
            <w:r>
              <w:rPr>
                <w:bCs/>
                <w:iCs/>
              </w:rPr>
              <w:t xml:space="preserve">педагогического работника (методиста) </w:t>
            </w:r>
            <w:r>
              <w:rPr/>
              <w:t xml:space="preserve">в целях установления первой </w:t>
            </w:r>
            <w:r>
              <w:rPr>
                <w:bCs/>
                <w:iCs/>
              </w:rPr>
              <w:t xml:space="preserve">(высшей) </w:t>
            </w:r>
            <w:r>
              <w:rPr/>
              <w:t>квалификационной катег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0"/>
          <w:szCs w:val="30"/>
        </w:rPr>
        <w:t>Контроль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61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контрольного мероприятия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, пробл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7 г.</w:t>
            </w:r>
          </w:p>
          <w:p>
            <w:pPr>
              <w:pStyle w:val="Normal"/>
              <w:jc w:val="both"/>
              <w:rPr/>
            </w:pPr>
            <w:r>
              <w:rPr/>
              <w:t>Приказ № 26 от 15.09.2017 г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материальных ценностей ОГОАУ ДПО ТОИУМЦ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ончании календарного 2017 год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ий анализ ОГОАУ ДПО ТОИУМЦКИ за 2017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за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учебного года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аналитический анализ деятельности ТОИУМЦКИ за 2016-2017 учебный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апреля 2017 года</w:t>
            </w:r>
          </w:p>
          <w:p>
            <w:pPr>
              <w:pStyle w:val="Normal"/>
              <w:jc w:val="both"/>
              <w:rPr/>
            </w:pPr>
            <w:r>
              <w:rPr/>
              <w:t>(период с 1.04.2016 по 1.04.2017 г.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едование образовательной организации дополнительного профессионального образования в соответствии с Порядком проведения самообследования образовательной организацией (приказ Минобрнауки России от 14.06. 2013 г. № 462) и показателями деятельности образовательной организации, подлежащей самообследованию (приказ Минобрнауки России от 10.12.2013 г. № 1324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тимулирование и поощрение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5"/>
        <w:gridCol w:w="2254"/>
        <w:gridCol w:w="36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награжденных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что присуждена награда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ом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аль «За дост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чева С.С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убернатора Томской области № 231-р-н от 18.07.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многолетнюю плодотворную работу, большой вклад в развитие культуры и искусства в Томской обла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Администрации Том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укович Е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Томской области № 274-р-н от 17.08.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многолетний добросовестный труд, достигнутые успехи в рабо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есение на доску почета Ленинского района города Томс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С.Г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Ленинского района № 1265 от 24.08.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большой вклад в социально-экономическое развитие Ленинского района города Томска, науку, образование, охрану здоровья, культуру, укрепление законности и правопорядка, добившихся наивысших показателей в профессиональной и творческой деятельности, являющихся примером в воспитании детей и укреплении семейных традиций 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культуре и туризму Том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Департамента по культуре и туризму Том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кая Д.А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культуре и туризму Томской области № 271/01-68 от 08.09.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большой личный вклад в организацию проведения Международного фестиваля народных ремесел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ого фестиваля-конкурса «Праздник топора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ность Департамента по культуре и туризму Том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мова Е.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Департамента по культуре и туризму Томской области № 271/01-68 от 08.09.2017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большой личный вклад в организацию проведения Международного фестиваля народных ремесел </w:t>
            </w:r>
            <w:r>
              <w:rPr>
                <w:lang w:val="en-US"/>
              </w:rPr>
              <w:t>X</w:t>
            </w:r>
            <w:r>
              <w:rPr/>
              <w:t xml:space="preserve"> Международного фестиваля-конкурса «Праздник топора»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ышение квалификации работников и обу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5"/>
        <w:gridCol w:w="2959"/>
        <w:gridCol w:w="1985"/>
        <w:gridCol w:w="1559"/>
      </w:tblGrid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ник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-во прошедших курс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уководители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зачева С.С., </w:t>
            </w:r>
          </w:p>
          <w:p>
            <w:pPr>
              <w:pStyle w:val="Normal"/>
              <w:rPr/>
            </w:pPr>
            <w:r>
              <w:rPr/>
              <w:t>Жукова Н.И.,</w:t>
            </w:r>
          </w:p>
          <w:p>
            <w:pPr>
              <w:pStyle w:val="Normal"/>
              <w:rPr/>
            </w:pPr>
            <w:r>
              <w:rPr/>
              <w:t>Грачева С.Г., Унукович Е.Г., Черемисина Г.Ф.,</w:t>
            </w:r>
          </w:p>
          <w:p>
            <w:pPr>
              <w:pStyle w:val="Normal"/>
              <w:rPr/>
            </w:pPr>
            <w:r>
              <w:rPr/>
              <w:t>Анисимова. М.А.,</w:t>
            </w:r>
          </w:p>
          <w:p>
            <w:pPr>
              <w:pStyle w:val="Normal"/>
              <w:rPr/>
            </w:pPr>
            <w:r>
              <w:rPr/>
              <w:t>Ярмош С.В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Жукова Н.И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I Всероссийской научно-практической конференции «</w:t>
            </w:r>
            <w:r>
              <w:rPr/>
              <w:t>Искусство пения: тория, педагогика, практика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арта 2017 год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мс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МК им. Э.В, Ден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 и семин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I Всероссийской научно-практической конференции «</w:t>
            </w:r>
            <w:r>
              <w:rPr/>
              <w:t>Художественно-эстетическое развитие дошкольников: проблемы и перспективы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МАОУДО «Детская школа искусств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Практические семин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rStyle w:val="Emphasis"/>
                <w:bCs/>
                <w:i w:val="false"/>
                <w:color w:val="000000"/>
                <w:lang w:val="en-US"/>
              </w:rPr>
              <w:t>XVIII</w:t>
            </w:r>
            <w:r>
              <w:rPr>
                <w:rStyle w:val="Emphasis"/>
                <w:bCs/>
                <w:i w:val="false"/>
                <w:color w:val="000000"/>
              </w:rPr>
              <w:t xml:space="preserve"> Областной педагогической конференции образовательных учреждений сферы культуры и искусства 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, 31.08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ОГОАУ ДПО ТОИУМЦКИ,</w:t>
            </w:r>
          </w:p>
          <w:p>
            <w:pPr>
              <w:pStyle w:val="Normal"/>
              <w:rPr/>
            </w:pPr>
            <w:r>
              <w:rPr/>
              <w:t>ОГАПОУ ГКСКТиИ,</w:t>
            </w:r>
          </w:p>
          <w:p>
            <w:pPr>
              <w:pStyle w:val="Normal"/>
              <w:rPr/>
            </w:pPr>
            <w:r>
              <w:rPr/>
              <w:t>ОГАПОУ ТМК им. Э.В. Денисова;</w:t>
            </w:r>
          </w:p>
          <w:p>
            <w:pPr>
              <w:pStyle w:val="Normal"/>
              <w:rPr/>
            </w:pPr>
            <w:r>
              <w:rPr/>
              <w:t>МБОУДО «ДМШ №2» г. Томска;</w:t>
            </w:r>
          </w:p>
          <w:p>
            <w:pPr>
              <w:pStyle w:val="Normal"/>
              <w:rPr/>
            </w:pPr>
            <w:r>
              <w:rPr/>
              <w:t>МБОУДО «ДШИ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</w:t>
            </w:r>
            <w:r>
              <w:rPr>
                <w:color w:val="000000"/>
                <w:shd w:fill="FFFFFF" w:val="clear"/>
              </w:rPr>
              <w:t>Всероссийской научно-практической конференции «</w:t>
            </w:r>
            <w:r>
              <w:rPr/>
              <w:t>Декоративно-прикладное искусство и дизайн в современном художественном образовании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МАОУДО «ДХ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функционирования детских школ искусств в современных условиях. Ведущая - Ловцова Ирина Владимировна,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7F7F7" w:val="clear"/>
              </w:rPr>
              <w:t xml:space="preserve">зам. директора </w:t>
            </w:r>
            <w:r>
              <w:rPr/>
              <w:t>«Института развития образования в сфере культуры и искусства», г.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ОГОАУ ДПО ТОИУМЦ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 и семи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</w:t>
            </w:r>
            <w:r>
              <w:rPr>
                <w:color w:val="000000"/>
                <w:shd w:fill="FFFFFF" w:val="clear"/>
              </w:rPr>
              <w:t>Всероссийской научно-практической конференции «</w:t>
            </w:r>
            <w:r>
              <w:rPr/>
              <w:t>Проблемы фортепианной педагогики на современном этапе: традиции и инновации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МАОУДО «ДХ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 Семи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сотрудников, ответственных за делопроизводство и архивы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ОГКУ Г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8 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отрудник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И.А.,</w:t>
            </w:r>
          </w:p>
          <w:p>
            <w:pPr>
              <w:pStyle w:val="Normal"/>
              <w:rPr/>
            </w:pPr>
            <w:r>
              <w:rPr/>
              <w:t>Бузимова Ю. В.,</w:t>
            </w:r>
          </w:p>
          <w:p>
            <w:pPr>
              <w:pStyle w:val="Normal"/>
              <w:rPr/>
            </w:pPr>
            <w:r>
              <w:rPr/>
              <w:t>Солдатова М.Е.,</w:t>
            </w:r>
          </w:p>
          <w:p>
            <w:pPr>
              <w:pStyle w:val="Normal"/>
              <w:rPr/>
            </w:pPr>
            <w:r>
              <w:rPr/>
              <w:t>Позарева А.А.,</w:t>
            </w:r>
          </w:p>
          <w:p>
            <w:pPr>
              <w:pStyle w:val="Normal"/>
              <w:rPr/>
            </w:pPr>
            <w:r>
              <w:rPr/>
              <w:t>Бондарева Е.А.</w:t>
            </w:r>
          </w:p>
          <w:p>
            <w:pPr>
              <w:pStyle w:val="Normal"/>
              <w:rPr/>
            </w:pPr>
            <w:r>
              <w:rPr/>
              <w:t>Гайдук И.А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Ковалева Д.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рамках </w:t>
            </w:r>
            <w:r>
              <w:rPr>
                <w:color w:val="000000"/>
                <w:shd w:fill="FFFFFF" w:val="clear"/>
                <w:lang w:val="en-US"/>
              </w:rPr>
              <w:t>II</w:t>
            </w:r>
            <w:r>
              <w:rPr>
                <w:color w:val="000000"/>
                <w:shd w:fill="FFFFFF" w:val="clear"/>
              </w:rPr>
              <w:t>I Всероссийской научно-практической конференции «</w:t>
            </w:r>
            <w:r>
              <w:rPr/>
              <w:t>Искусство пения: тория, педагогика, практика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 марта 2017 года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омск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МК им. Э.В, Денис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 и семин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>I Всероссийской научно-практической конференции «</w:t>
            </w:r>
            <w:r>
              <w:rPr/>
              <w:t>Художественно-эстетическое развитие дошкольников: проблемы и перспективы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МАОУДО «Детская школа искусств № 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Практические семин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</w:t>
            </w:r>
            <w:r>
              <w:rPr>
                <w:rStyle w:val="Emphasis"/>
                <w:bCs/>
                <w:i w:val="false"/>
                <w:color w:val="000000"/>
                <w:lang w:val="en-US"/>
              </w:rPr>
              <w:t>XVIII</w:t>
            </w:r>
            <w:r>
              <w:rPr>
                <w:rStyle w:val="Emphasis"/>
                <w:bCs/>
                <w:i w:val="false"/>
                <w:color w:val="000000"/>
              </w:rPr>
              <w:t xml:space="preserve"> Областной педагогической конференции образовательных учреждений сферы культуры и искусства 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 31.08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ОГОАУ ДПО ТОИУМЦКИ,</w:t>
            </w:r>
          </w:p>
          <w:p>
            <w:pPr>
              <w:pStyle w:val="Normal"/>
              <w:rPr/>
            </w:pPr>
            <w:r>
              <w:rPr/>
              <w:t>ОГАПОУ ГКСКТиИ,</w:t>
            </w:r>
          </w:p>
          <w:p>
            <w:pPr>
              <w:pStyle w:val="Normal"/>
              <w:rPr/>
            </w:pPr>
            <w:r>
              <w:rPr/>
              <w:t>ОГАПОУ ТМК им. Э.В. Денисова;</w:t>
            </w:r>
          </w:p>
          <w:p>
            <w:pPr>
              <w:pStyle w:val="Normal"/>
              <w:rPr/>
            </w:pPr>
            <w:r>
              <w:rPr/>
              <w:t>МБОУДО «ДМШ №2» г. Томска;</w:t>
            </w:r>
          </w:p>
          <w:p>
            <w:pPr>
              <w:pStyle w:val="Normal"/>
              <w:rPr/>
            </w:pPr>
            <w:r>
              <w:rPr/>
              <w:t>МБОУДО «ДШИ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ная. </w:t>
            </w:r>
          </w:p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оведения закупок отдельными видами юридических лиц. Актуальные изменения и перспекиивы развития Закона № 223-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</w:t>
            </w:r>
            <w:r>
              <w:rPr>
                <w:color w:val="000000"/>
                <w:shd w:fill="FFFFFF" w:val="clear"/>
              </w:rPr>
              <w:t>Всероссийской научно-практической конференции «</w:t>
            </w:r>
            <w:r>
              <w:rPr/>
              <w:t>Декоративно-прикладное искусство и дизайн в современном художественном образовании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МАОУДО «ДХ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Семинар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функционирования детских школ искусств в современных условиях. Ведущая - Ловцова Ирина Владимировна,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hd w:fill="F7F7F7" w:val="clear"/>
              </w:rPr>
              <w:t xml:space="preserve">зам. директора </w:t>
            </w:r>
            <w:r>
              <w:rPr/>
              <w:t>«Института развития образования в сфере культуры и искусства», г. Моск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ОГОАУ ДПО ТОИУМЦ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</w:t>
            </w:r>
          </w:p>
          <w:p>
            <w:pPr>
              <w:pStyle w:val="Normal"/>
              <w:rPr/>
            </w:pPr>
            <w:r>
              <w:rPr/>
              <w:t>Мастер-классы и семи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рамках </w:t>
            </w:r>
            <w:r>
              <w:rPr>
                <w:color w:val="000000"/>
                <w:shd w:fill="FFFFFF" w:val="clear"/>
              </w:rPr>
              <w:t>Всероссийской научно-практической конференции «</w:t>
            </w:r>
            <w:r>
              <w:rPr/>
              <w:t>Проблемы фортепианной педагогики на современном этапе: традиции и инновации</w:t>
            </w:r>
            <w:r>
              <w:rPr>
                <w:color w:val="000000"/>
                <w:shd w:fill="FFFFFF" w:val="clear"/>
              </w:rPr>
              <w:t xml:space="preserve">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МАОУДО «ДХШ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. Семина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 семинар для сотрудников, ответственных за делопроизводство и архивы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17</w:t>
            </w:r>
          </w:p>
          <w:p>
            <w:pPr>
              <w:pStyle w:val="Normal"/>
              <w:rPr/>
            </w:pPr>
            <w:r>
              <w:rPr/>
              <w:t>Томск</w:t>
            </w:r>
          </w:p>
          <w:p>
            <w:pPr>
              <w:pStyle w:val="Normal"/>
              <w:rPr/>
            </w:pPr>
            <w:r>
              <w:rPr/>
              <w:t>ОГКУ ГА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30"/>
          <w:szCs w:val="30"/>
          <w:highlight w:val="yellow"/>
        </w:rPr>
      </w:pPr>
      <w:r>
        <w:rPr>
          <w:b/>
          <w:sz w:val="30"/>
          <w:szCs w:val="3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Раздел 9. Инновационная деятельность учреждения</w:t>
      </w:r>
    </w:p>
    <w:p>
      <w:pPr>
        <w:pStyle w:val="Normal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овации года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501"/>
        <w:gridCol w:w="2659"/>
        <w:gridCol w:w="2942"/>
      </w:tblGrid>
      <w:tr>
        <w:trPr>
          <w:tblHeader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атор (структурное подразделение, работник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аемая пробл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ткое описание новов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 педагогическая деятель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тельных программ и инновационных методи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актических навыков и компетенций специалистов дополнительного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уровня практических навыков и компетенций работников библиот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набраны группы по программе профессиональной переподготовки </w:t>
            </w:r>
          </w:p>
          <w:p>
            <w:pPr>
              <w:pStyle w:val="Normal"/>
              <w:rPr/>
            </w:pPr>
            <w:r>
              <w:rPr/>
              <w:t>«Инструментальное исполнительство. Преподаватель по классу фортепиа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блиотековедение. Доступность библиотеки и библиотечных услуг для инвалидов»</w:t>
            </w:r>
          </w:p>
          <w:p>
            <w:pPr>
              <w:pStyle w:val="Normal"/>
              <w:rPr/>
            </w:pPr>
            <w:r>
              <w:rPr/>
              <w:t>«Библиотековедение. Синтез гуманитарных и интернет технологий в рамках привлечения к чтению детей и молодёжи»</w:t>
            </w:r>
          </w:p>
          <w:p>
            <w:pPr>
              <w:pStyle w:val="Normal"/>
              <w:rPr/>
            </w:pPr>
            <w:r>
              <w:rPr/>
              <w:t>«Библиотековедение. Информационно-образовательная среда муниципальной библиотеки: задачи, проблемы, реш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1 сессия – 243 ч.</w:t>
            </w:r>
          </w:p>
          <w:p>
            <w:pPr>
              <w:pStyle w:val="Normal"/>
              <w:jc w:val="both"/>
              <w:rPr/>
            </w:pPr>
            <w:r>
              <w:rPr/>
              <w:t>Обучение прошли 22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ы ПК (108ч.)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прошли 28 че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 семинар (16 ч.). Обучение прошли 14 че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 семинар (16 ч.). Обучение прошли 13 чел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творческая деятельность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специалисты ТОИУМЦ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обучающимся детских школ искусств региональной системы художественного образования максимально широкого спектра профессионально значимых творческих мероприятий, включенных в соответствующий перечень Департамента по культуре и туризму Томской обла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 проведена Областная олимпиада по истории изобразительного искусств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лимпиаде приняли участие обучающиеся детских художественных школ и художественных отделений детских школ искусств Томской области: 46 человек из 13 образовательных организаций городов Томска, Северска, Кедрового и Стрежевого; Александровского, Парабельского, Каргасокского, Первомайского, Томского, Чаинского, и Шегарского районов.</w:t>
            </w:r>
          </w:p>
          <w:p>
            <w:pPr>
              <w:pStyle w:val="Normal"/>
              <w:jc w:val="both"/>
              <w:rPr/>
            </w:pPr>
            <w:r>
              <w:rPr/>
              <w:t>Среди победителей олимпиады – 9 лауреатов и 7 дипломантов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специалисты ТОИУМЦ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обучающимся региональной системы художественного образования возможности участия в областных творческих мероприятиях без выезда за пределы своего населенного пунк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ворческих конкурсах, включенных в перечень  профессионально значимых мероприятий для одаренной молодежи (Департамент по культуре и туризму Томской области), предусмотрены либо дистанционное он-лайн участие, либо участие по видеозапи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использованием таких технологий проведены два творческих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lang w:val="en-US"/>
              </w:rPr>
              <w:t>VIII</w:t>
            </w:r>
            <w:r>
              <w:rPr/>
              <w:t xml:space="preserve"> Областной конкурс детских и юношеских академических хоровых коллективов и вокальных ансамблей «Жаворонки»;</w:t>
            </w:r>
          </w:p>
          <w:p>
            <w:pPr>
              <w:pStyle w:val="Heading"/>
              <w:spacing w:before="0" w:after="4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бластная олимпиада по истори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обучающихся, принявших участие в данных конкурсах без выезда со своей территории – 26 (из 5 удаленных районов: г. Стрежевой, г. Кедровый, с. Александровское, с. Парабель, с. Каргасок).</w:t>
            </w:r>
          </w:p>
          <w:p>
            <w:pPr>
              <w:pStyle w:val="Normal"/>
              <w:jc w:val="both"/>
              <w:rPr/>
            </w:pPr>
            <w:r>
              <w:rPr/>
              <w:t>Общее количество победителей среди них – 7 конкурсантов, в том числе 1 лауреат, 6 диплома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специалисты ТОИУМЦ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педагогам региональной системы художественного образования возможности участия в межрегиональных творческих мероприятиях без выезда за пределы обла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ы профессионального мастерства проводятся в статусе «открытых» в формате дистанционных с  привлечением в число участников представителей  регионов РФ. </w:t>
            </w:r>
          </w:p>
          <w:p>
            <w:pPr>
              <w:pStyle w:val="Normal"/>
              <w:jc w:val="both"/>
              <w:rPr/>
            </w:pPr>
            <w:r>
              <w:rPr/>
              <w:t>Для проведения этих конкурсов были разработаны новые положения, сформированы три состава жюри, организован дистанционный формат принятия конкурсных материалов и работы членов жюри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н выделенный канал на «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Tube</w:t>
            </w:r>
            <w:r>
              <w:rPr/>
              <w:t>» для распространения передового педагогического опыта посредством возможности онлайн доступа к записям проводимых мероприятий, видеоуроков, конкурсов и п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рвые в 2017 году в данном конкурсе приняли участие 7 преподавателей оркестровых дисциплин из детских школ искусств г. Томска и с. Мельни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Иная деятельность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специалисты ТОИУМЦ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 укрепление профессиональных связей со специалистами и учреждениями сферы культуры Российской Федерации и зарубежных стра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первые проведены  всероссийские конференции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/>
              <w:t>1.«Актуальные вопросы</w:t>
            </w:r>
            <w:r>
              <w:rPr>
                <w:bCs/>
              </w:rPr>
              <w:t xml:space="preserve"> организации работы с детьми с ОВЗ в системе дополнительного образования художественно-эстетической направленности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«Декоративно-прикладное искусство и дизайн в современном художественном образовании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го охвачено 2 новых направления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. Участие в работе конференций приняли специалисты 10 регионов Российской Федерации за исключением Томской области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специалисты ТОИУМЦ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населения в рамках независимой оценки качества услуг, оказываемых учреждениями культуры Томской области (увеличение количества учреждений – участников НОК; увеличение минимального количества респондентов для каждого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вопросов для анкетирования респондентов;</w:t>
            </w:r>
          </w:p>
          <w:p>
            <w:pPr>
              <w:pStyle w:val="Normal"/>
              <w:jc w:val="both"/>
              <w:rPr/>
            </w:pPr>
            <w:r>
              <w:rPr/>
              <w:t>сокращение сроков  подведения итогов и подготовки аналитического отчета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н, введен в эксплуатацию и максимально использован электронный он-лайн ресурс для анкетирования населения в рамках НОК-201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мощи электронного сервиса опрошено 10783 потребителя услуг 38 организаций культуры, что составило 57% всех респондентов НОК 2017 и 69%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анного сервиса позволило исключить ручные подсчеты 10783 анкет, что существенно сократило сроки работы по подготовке итогового отчета по НОК-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специалисты ТОИУМЦ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ого доступа потребителей услуг ТОИУМЦКИ к  актуальной информации по интересуемому направлению, мероприяти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ние </w:t>
            </w:r>
            <w:r>
              <w:rPr>
                <w:color w:val="000000"/>
                <w:lang w:val="en-US"/>
              </w:rPr>
              <w:t>QR</w:t>
            </w:r>
            <w:r>
              <w:rPr>
                <w:color w:val="000000"/>
              </w:rPr>
              <w:t>-кодов, как инструмента быстрого доступа, в информационных материалах, подготовленных к различным мероприятиям Центр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ыстрого доступа к видеоматериалам Областного открытого конкурса профессионального мастерства «Лучший открытый урок» использованы в сборниках методических материалов, выпущенных по итогам данного конкурса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QR</w:t>
            </w:r>
            <w:r>
              <w:rPr/>
              <w:t xml:space="preserve">-код использован в рассылке информационных материалов Всероссийской научно-практической конференции </w:t>
            </w:r>
            <w:r>
              <w:rPr>
                <w:shd w:fill="FFFFFF" w:val="clear"/>
              </w:rPr>
              <w:t xml:space="preserve">«Декоративно-прикладное искусство и дизайн в современном художественном образовании»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специалисты ТОИУМЦ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формации о проводимых мероприятиях ОГОАУ ДПО ТОИУМЦКИ через сеть Интернет для охвата аудитории и  оперативного информирования о событиях специалистов и потенциальных участников, а также для укрепления и развития профессиональных связей со специалистами и учреждениями сферы культуры Российской Федерации и зарубежных стран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мероприятиях Центра на федеральных интернет-порталах и основных социальных сетях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Размещение информационных материалов о мероприятиях на федеральных порталах, таких как Культура. РФ, Яндекс.Афиша, на сайте Министерства культуры Российской Федерации  и тд. через АИС «ЕИПСК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Информирование о проведении мероприятий через официальную страницу Центра в социальной сети </w:t>
            </w:r>
            <w:r>
              <w:rPr>
                <w:lang w:val="en-US"/>
              </w:rPr>
              <w:t>Facebook</w:t>
            </w:r>
            <w:r>
              <w:rPr/>
              <w:t xml:space="preserve"> и ВКонтак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Раздел 10. Достижения года</w:t>
      </w:r>
      <w:r>
        <w:rPr>
          <w:b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027"/>
        <w:gridCol w:w="2519"/>
        <w:gridCol w:w="250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, дата про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лекти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образовательного на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расли культур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курсов повышения квалификации на 17 % и количество слушателей в данной категории – на 58 человек (12%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еминаров и мастер-классов в рамках конференций и конкурс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научно-методического и образовательного направ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 обучающиеся ОО отрасли культуры, общего образования Томской области и других регионов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увеличилось почти в два раза: в 2016 г. – 12; в 2017 – 23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ие и научно-методические конфер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научно-методического на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расли культуры, общего образования Томской области и других регионов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проведенных конференций (одна конференция, 12%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еренции и конкурс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научно-методического на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расли культуры, общего и профессионального образования Томской области и других регионов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число регионов, представленных участниками данных мероприятий с 17 в 2016 году до 26 в 2017 году (+ 9 регионов, 53%).</w:t>
            </w:r>
          </w:p>
          <w:p>
            <w:pPr>
              <w:pStyle w:val="Normal"/>
              <w:jc w:val="both"/>
              <w:rPr/>
            </w:pPr>
            <w:r>
              <w:rPr/>
              <w:t>Среди участников добавилось новых 14 субъектов РФ, причем большинство из них – из европейской части страны и уральского реги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ельская деятельност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научно-методического на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отрасли культуры, общего и профессионального образования Томской области и других регионов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тельно (на 20%) увеличилось количество материалов,  изданных в качестве обеспечения конкурсов и конференций.</w:t>
            </w:r>
          </w:p>
          <w:p>
            <w:pPr>
              <w:pStyle w:val="Normal"/>
              <w:jc w:val="both"/>
              <w:rPr/>
            </w:pPr>
            <w:r>
              <w:rPr/>
              <w:t>Более, чем в два раза увеличилась разработка дизайна полиграфической продукции – с 44 в 2016 году до 1 в 2017 году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Независимая оценка качества (НОК) оказания услуг организациями культуры Томской област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 сотрудни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 организаций культуры, из которых: 22 культурно-досуговых учреждения, 23 библиотеки, 9 музеев и 1 природный парк.</w:t>
            </w:r>
          </w:p>
          <w:p>
            <w:pPr>
              <w:pStyle w:val="Normal"/>
              <w:jc w:val="both"/>
              <w:rPr/>
            </w:pPr>
            <w:r>
              <w:rPr/>
              <w:t>18723 респондентов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Увеличилось число учреждений – участников НОК  на 7 организаций (15%), а также число респондентов на 7604 человек (68%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По итогам (НОК) составлены и направлены в учреждения методические рекомендации  по повышению качества предоставляемых услу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образовательных мероприятий, конкурсов и конферен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научно-методического и образовательного направлен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и и обучающиеся ОО отрасли культуры, общего образования Томской области и других регионов Р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На 14% увеличилось количество распространенных информационных материалов о мероприятиях Центра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12. ИТОГИ И ВЫВОД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блемы и трудности го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305"/>
        <w:gridCol w:w="3138"/>
        <w:gridCol w:w="1927"/>
      </w:tblGrid>
      <w:tr>
        <w:trPr>
          <w:tblHeader w:val="true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блем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ь решения пробле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тсутствие финансирования для проведения  научно-практических  (очных) конференц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 выделено сред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глашение специалистов для участия в пленарном заседании и проведения мастер-классов за счет КП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указанном порядке проведены три (из 5) очных научно-практических конференции.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аудиторного фон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в  новое здание с уменьшением общей площади на 53 % (с 573,2 кв.м. в здании по пер. Сухоозерному, 13/1 до 270 кв.м. по адресу - ул. Лебедева, 102, пом. 12)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сотрудничество с учреждениями культуры и образовательными организациями в области проведения КПК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дистанционных технологий и организация выездных образовательных событ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5 выездных семинаров (74 участника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тоги, задачи на следующий год, предложения в план рабо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ТОИМЦКИ на 2017 год выполнен в полном объем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OLE_LINK4"/>
            <w:bookmarkStart w:id="2" w:name="OLE_LINK3"/>
            <w:r>
              <w:rPr/>
              <w:t xml:space="preserve">Увеличилось </w:t>
            </w:r>
            <w:bookmarkEnd w:id="1"/>
            <w:bookmarkEnd w:id="2"/>
            <w:r>
              <w:rPr/>
              <w:t>количество конференций, проведенных ТОИУМЦКИ, расширена география их участнико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участников социологического исследования «Независимая оценка качества (НОК) оказания услуг организациями культуры Томской области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еханизмов устойчивого развития областной системы культуры и искусства через повышение профессионального мастерства специалистов отрасли и стабильной научно-методической поддержки деятельности учреждений культуры Томской област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ая поддержка ДШИ по внедрению дополнительных предпрофессиональных и общеразвивающих программ в области искусств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ов, направленных на выявление, апробацию и распространение эффективных авторских методик  в образовательных учреждениях сферы культуры Том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разовательных, творческих, научно-методических мероприятий, образующих открытую публичную площадку  для интенсивного обучения  и обмена педагогическим опытом профессионального сообщества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цесса сопровождения профессионального роста и развития кадров детских школ искусств Томской обла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активное использование информационных технологий для обеспечения удаленного доступа к образовательным и творческим мероприятиям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проектов, направленных на выявление и поддержку педагогических кадров, работающих с одаренными детьми в образовательных учреждениях сферы культуры Томской обла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региональной модели аттестации педагогических работников областных государственных образовательных учреждений среднего профессионального образования сферы культуры Томской области.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ттестации педагогических работников в соответствии с новыми методическими рекомендациями по оцениванию результатов профессиональной деятельности педагогических работников организаций, осуществляющих образовательную деятельность, при установлении им первой или высшей квалификационной категории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профессиональных контактов с коллегами из других регионов России и зарубежных стран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Общие выводы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В целом образовательная деятельность ОГОАУ ДПО ТОИУМЦКИ организована в соответствии с нормативными требованиями и отвечает запросам отрасли культуры региона. Сложившая система управления и структура Центра позволяет оперативно и эффективно организовывать основную деятельность по оказанию образовательных услуг. Организация учебного процесса, его кадровое, методическое, библиотечно-информационное сопровождение находится на уровне, обеспечивающем реализацию дополнительных профессиональных программ в полном объеме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ёту о результатах самообследования ОГОАУ ДПО ТОИУМЦК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деятельности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ГОАУ ДПО ТОИУМЦКИ</w:t>
      </w:r>
    </w:p>
    <w:p>
      <w:pPr>
        <w:pStyle w:val="Normal"/>
        <w:tabs>
          <w:tab w:val="clear" w:pos="708"/>
          <w:tab w:val="left" w:pos="4320" w:leader="none"/>
        </w:tabs>
        <w:spacing w:before="280" w:after="280"/>
        <w:contextualSpacing/>
        <w:jc w:val="center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320" w:leader="none"/>
        </w:tabs>
        <w:ind w:firstLine="567"/>
        <w:jc w:val="both"/>
        <w:rPr/>
      </w:pPr>
      <w:r>
        <w:rPr/>
        <w:t xml:space="preserve">Показатели для анализа деятельности Центра, как организации дополнительного профессионального образования, определены приложением № 6 к Приказу Минобрнауки России от 10.12.2013 № 1324 «Об утверждении показателей деятельности образовательной организации, подлежащей самообследованию».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b/>
                <w:sz w:val="22"/>
                <w:szCs w:val="22"/>
              </w:rPr>
              <w:t xml:space="preserve">№ </w:t>
            </w:r>
            <w:r>
              <w:rPr>
                <w:rStyle w:val="FontStyle31"/>
                <w:b/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b/>
                <w:b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Значение показателя ОГОАУ ДПО ТОИУМЦ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b/>
                <w:sz w:val="22"/>
                <w:szCs w:val="22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b/>
                <w:b/>
                <w:sz w:val="22"/>
                <w:szCs w:val="22"/>
                <w:lang w:val="en-US"/>
              </w:rPr>
            </w:pPr>
            <w:r>
              <w:rPr>
                <w:rStyle w:val="FontStyle31"/>
                <w:b/>
                <w:sz w:val="22"/>
                <w:szCs w:val="22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rPr>
                <w:rStyle w:val="FontStyle31"/>
                <w:b/>
                <w:b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слушателей, обучающихся по дополнительным профессиональным программам повышения квалификации, в общей численности слушателей, прошедших обучение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132 чел./91,4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слушателей, обучившихся по дополнительным профессиональным программам профессиональной переподготовки, в общей численности слушателей, прошедших обучения 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07 чел./8,6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слушателей, направленных на обучение службами занятости, в общей численности слушателей, прошедших обучение в образовательной организации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личество реализуемых дополнительных профессиональных программ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64</w:t>
            </w:r>
            <w:r>
              <w:rPr>
                <w:rStyle w:val="FontStyle31"/>
                <w:sz w:val="22"/>
                <w:szCs w:val="22"/>
                <w:lang w:val="en-US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ограмм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57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ограмм профессиональн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7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личество разработанных дополнительных профессиональных программ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5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ограмм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2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5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ограмм профессиональной пере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Удельный вес дополнительных профессиональных программ по приоритетным направлениям развития науки, техники и технологий в общем количестве реализуемых дополнительных профессион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309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 xml:space="preserve">Показатель </w:t>
              <w:br/>
              <w:t xml:space="preserve">не применим </w:t>
              <w:br/>
              <w:t>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Удельный вес дополнительных профессиональных программ, прошедших профессионально-общественную аккредитацию, в общем количестве реализуемых дополнительных профессион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научно-педагогических работников, имеющих ученые степени и (или) ученые звания, в общей численности научно-педагогических работников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научно-педагогических работников, прошедших за отчетный период повышение квалификации или профессиональную пере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0"/>
                <w:szCs w:val="20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ind w:right="-108" w:hanging="108"/>
              <w:rPr/>
            </w:pPr>
            <w:r>
              <w:rPr>
                <w:rStyle w:val="FontStyle31"/>
                <w:sz w:val="22"/>
                <w:szCs w:val="22"/>
              </w:rPr>
              <w:t>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педаго-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Педагогических работников, подлежащих аттестации,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ind w:right="-108" w:hanging="108"/>
              <w:rPr/>
            </w:pPr>
            <w:r>
              <w:rPr>
                <w:rStyle w:val="FontStyle31"/>
                <w:sz w:val="22"/>
                <w:szCs w:val="22"/>
              </w:rPr>
              <w:t>1.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Высш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tabs>
                <w:tab w:val="clear" w:pos="708"/>
                <w:tab w:val="left" w:pos="1195" w:leader="none"/>
              </w:tabs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ind w:right="-108" w:hanging="108"/>
              <w:rPr/>
            </w:pPr>
            <w:r>
              <w:rPr>
                <w:rStyle w:val="FontStyle31"/>
                <w:sz w:val="22"/>
                <w:szCs w:val="22"/>
              </w:rPr>
              <w:t>1.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ерв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Средний возраст штатных научно-педагогических работников организации дополнительно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Результативность выполнения образовательной организацией государственного задания в части реализации дополнительных профессион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b/>
                <w:sz w:val="22"/>
                <w:szCs w:val="22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Научно-исследователь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Количество цитирований в индексируемой системе цитирования </w:t>
            </w:r>
            <w:r>
              <w:rPr>
                <w:rStyle w:val="FontStyle31"/>
                <w:sz w:val="22"/>
                <w:szCs w:val="22"/>
                <w:lang w:val="en-US"/>
              </w:rPr>
              <w:t>Web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val="en-US"/>
              </w:rPr>
              <w:t>of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val="en-US"/>
              </w:rPr>
              <w:t>Science</w:t>
            </w:r>
            <w:r>
              <w:rPr>
                <w:rStyle w:val="FontStyle31"/>
                <w:sz w:val="22"/>
                <w:szCs w:val="22"/>
              </w:rPr>
              <w:t xml:space="preserve"> в расчете на 100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Количество цитирований в индексируемой системе цитирования </w:t>
            </w:r>
            <w:r>
              <w:rPr>
                <w:rStyle w:val="FontStyle31"/>
                <w:sz w:val="22"/>
                <w:szCs w:val="22"/>
                <w:lang w:val="en-US"/>
              </w:rPr>
              <w:t>Scopus</w:t>
            </w:r>
            <w:r>
              <w:rPr>
                <w:rStyle w:val="FontStyle31"/>
                <w:sz w:val="22"/>
                <w:szCs w:val="22"/>
              </w:rPr>
              <w:t xml:space="preserve"> в расчете на 100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  <w:lang w:val="en-US"/>
              </w:rPr>
              <w:t>2</w:t>
            </w:r>
            <w:r>
              <w:rPr>
                <w:rStyle w:val="FontStyle31"/>
                <w:sz w:val="22"/>
                <w:szCs w:val="22"/>
              </w:rPr>
              <w:t>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личество цитирований в РИНЦ в расчете на 100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Количество статей в научной периодике, индексируемой в системе цитирования </w:t>
            </w:r>
            <w:r>
              <w:rPr>
                <w:rStyle w:val="FontStyle31"/>
                <w:sz w:val="22"/>
                <w:szCs w:val="22"/>
                <w:lang w:val="en-US"/>
              </w:rPr>
              <w:t>Web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val="en-US"/>
              </w:rPr>
              <w:t>of</w:t>
            </w: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  <w:lang w:val="en-US"/>
              </w:rPr>
              <w:t>Science</w:t>
            </w:r>
            <w:r>
              <w:rPr>
                <w:rStyle w:val="FontStyle31"/>
                <w:sz w:val="22"/>
                <w:szCs w:val="22"/>
              </w:rPr>
              <w:t xml:space="preserve"> в расчете на 100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Количество статей в научной периодике, индексируемой системе цитирования </w:t>
            </w:r>
            <w:r>
              <w:rPr>
                <w:rStyle w:val="FontStyle31"/>
                <w:sz w:val="22"/>
                <w:szCs w:val="22"/>
                <w:lang w:val="en-US"/>
              </w:rPr>
              <w:t>Scopus</w:t>
            </w:r>
            <w:r>
              <w:rPr>
                <w:rStyle w:val="FontStyle31"/>
                <w:sz w:val="22"/>
                <w:szCs w:val="22"/>
              </w:rPr>
              <w:t xml:space="preserve"> в расчете на 100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личество публикаций в РИНЦ в расчете на 100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Общий объем НИ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Объем НИОКР в расчете на одного научно-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дельный вес доходов от НИОКР в общих доходах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дельный вес НИОКР, выполненных собственными силами (без привлечения соисполнителей), в общих доходах образовательной организации от НИО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личество подготовленных печатных учебных изданий (включая учебники и учебные пособия), методических и периодических изданий, количество изданных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3 еди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личество проведенных международных и всероссийских (межрегиональных) научных семинаров и конфер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6 единиц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134" w:right="707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Количество подготовленных научных и научно-педагогических кадров высшей квалификации за 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научно-педагогических работников без ученой степени – до 30 лет, кандидатов наук – до 35 лет, докторов наук – до 40 лет, в общей численности научно-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2.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о научных журналов, в том числе электронных, издаваемых образовательной организ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 еди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b/>
                <w:sz w:val="22"/>
                <w:szCs w:val="22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Финансово-эконом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Доходы образовательной организации по всем видам финансового обеспечения (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5125,8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Доходы образовательной организации по всем видам финансового обеспечения (деятельности) в расчете на одного научно-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Доходы образовательной организации из средств от приносящей доход деятельности в расчете на одного научно-педагогическог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b/>
                <w:sz w:val="22"/>
                <w:szCs w:val="22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b/>
                <w:sz w:val="22"/>
                <w:szCs w:val="22"/>
              </w:rPr>
              <w:t>Инфраструк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snapToGrid w:val="false"/>
              <w:rPr>
                <w:rStyle w:val="FontStyle31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Общая площадь помещений, в которых осуществляется образовательная деятельность, в расчете на одного слушател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4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Имеющихся у образовательной организации на праве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4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Закрепленных за образовательной организацией на праве оператив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  <w:lang w:val="en-US"/>
              </w:rPr>
              <w:t>573</w:t>
            </w:r>
            <w:r>
              <w:rPr>
                <w:rStyle w:val="FontStyle31"/>
                <w:sz w:val="22"/>
                <w:szCs w:val="22"/>
              </w:rPr>
              <w:t>,2 кв.м/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270 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4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едоставленных образовательной организации в аренду, 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both"/>
              <w:rPr/>
            </w:pPr>
            <w:r>
              <w:rPr>
                <w:rStyle w:val="FontStyle31"/>
                <w:sz w:val="22"/>
                <w:szCs w:val="22"/>
              </w:rPr>
              <w:t>Количество экземпляров печатных учебных изданий (включая учебники и учебные пособия) из общего количества единиц хранения библиотечного фонда, состоящих на учете, в расчете на одного слуш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i/>
                <w:sz w:val="20"/>
                <w:szCs w:val="20"/>
              </w:rPr>
              <w:t>Показатель не применим для данного вида учреждения Д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4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 xml:space="preserve">Количество электронных учебных изданий </w:t>
              <w:br/>
              <w:t>(включая учебники и учебные пособ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1 еди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4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Численность/удельный вес численности слушателей, проживающих в общежитиях, в общей численности слушателей, нуждающихся в общежи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tabs>
                <w:tab w:val="clear" w:pos="708"/>
                <w:tab w:val="left" w:pos="1195" w:leader="none"/>
              </w:tabs>
              <w:rPr/>
            </w:pPr>
            <w:r>
              <w:rPr>
                <w:rStyle w:val="FontStyle31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Style w:val="FontStyle31"/>
          <w:sz w:val="22"/>
          <w:szCs w:val="22"/>
        </w:rPr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69" w:leader="none"/>
        </w:tabs>
        <w:jc w:val="both"/>
        <w:rPr/>
      </w:pPr>
      <w:r>
        <w:rPr/>
      </w:r>
    </w:p>
    <w:sectPr>
      <w:headerReference w:type="default" r:id="rId11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7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080" w:hanging="0"/>
      </w:pPr>
      <w:rPr>
        <w:rFonts w:ascii="Symbol" w:hAnsi="Symbol" w:cs="Symbol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Tahoma" w:hAnsi="Tahoma" w:eastAsia="Arial Unicode MS" w:cs="Tahoma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ahoma" w:hAnsi="Tahoma" w:eastAsia="Arial Unicode MS"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b/>
      <w:sz w:val="32"/>
      <w:lang w:val="ru-RU" w:bidi="ar-SA"/>
    </w:rPr>
  </w:style>
  <w:style w:type="character" w:styleId="Artpostheader">
    <w:name w:val="art-postheader"/>
    <w:qFormat/>
    <w:rPr>
      <w:rFonts w:cs="Times New Roman"/>
    </w:rPr>
  </w:style>
  <w:style w:type="character" w:styleId="Style15">
    <w:name w:val="Знак Знак"/>
    <w:qFormat/>
    <w:rPr>
      <w:rFonts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Createdate">
    <w:name w:val="createdate"/>
    <w:qFormat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2">
    <w:name w:val=" Знак Знак3"/>
    <w:qFormat/>
    <w:rPr>
      <w:b/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sz w:val="32"/>
    </w:rPr>
  </w:style>
  <w:style w:type="character" w:styleId="Style19">
    <w:name w:val=" Зна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http://toumcki.tom.ru/" TargetMode="External"/><Relationship Id="rId5" Type="http://schemas.openxmlformats.org/officeDocument/2006/relationships/hyperlink" Target="http://depculture.tomsk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3:04:00Z</dcterms:created>
  <dc:creator>XTreme</dc:creator>
  <dc:description/>
  <cp:keywords/>
  <dc:language>en-US</dc:language>
  <cp:lastModifiedBy>Елена Геннадьевна</cp:lastModifiedBy>
  <cp:lastPrinted>2018-01-12T10:29:00Z</cp:lastPrinted>
  <dcterms:modified xsi:type="dcterms:W3CDTF">2018-04-20T09:39:00Z</dcterms:modified>
  <cp:revision>30</cp:revision>
  <dc:subject/>
  <dc:title>ИНФОРМАЦИОННО-АНАЛИТИЧЕСКИЙ ОТЧЕТ</dc:title>
</cp:coreProperties>
</file>