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.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 – практической конференции «Проблемы фортепианной педагогики на современном этапе: традиции и инновации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 – практической конференции «Проблемы фортепианной педагогики на современном этапе: традиции и инновации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ind w:firstLine="54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0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5-09-22T07:54:00Z</dcterms:modified>
  <cp:revision>3</cp:revision>
  <dc:subject/>
  <dc:title>  </dc:title>
</cp:coreProperties>
</file>