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 – практической конференции «Проблемы фортепианной педагогики на современном этапе: традиции и инновации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данию сборника статей</w:t>
            </w:r>
            <w:r>
              <w:rPr>
                <w:sz w:val="16"/>
                <w:szCs w:val="16"/>
                <w:u w:val="single"/>
              </w:rPr>
              <w:t xml:space="preserve">.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 – практической конференции «Проблемы фортепианной педагогики на современном этапе: традиции и инновации»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  <w:u w:val="single"/>
              </w:rPr>
              <w:t xml:space="preserve">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5-09-22T07:50:00Z</dcterms:modified>
  <cp:revision>3</cp:revision>
  <dc:subject/>
  <dc:title>  </dc:title>
</cp:coreProperties>
</file>