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июля 2009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110-О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ТИВОДЕЙСТВИИ КОРРУПЦИИ В 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6.2009 N 2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Законов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04.09.200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65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8.02.201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4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9.08.20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44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08.11.201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92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9.07.20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07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5.10.2015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45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9.12.2015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13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3.04.2016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7-ОЗ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Закон регулирует вопросы противодействия коррупции в Томской области, отнесенные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к ведению Томской области как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Закона используются следующие основные понят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рупц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вершение деяний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т имени или в интересах юридического лиц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коррупционный мониторинг - выявление, исследование и оценка условий, порождающих коррупцию и способствующих ее распространению, состояния, структуры и распространенности коррупции, достаточности и эффективности предпринимаемых мер по противодействию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тикоррупционная экспертиза нормативных правовых актов Томской области и их проектов - деятельность специалистов по выявлению в тексте нормативного правового акта Томской области и(или) проекта нормативного правового акта Томской области коррупциогенных факторов, оценке создаваемых ими условий для проявления коррупции и формулировке предложений о способах устранения коррупциогенных факто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 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утратил силу.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 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8.2010 N 144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ррупционные действия - действия лиц, замещающих государственные должности Томской области, должности государственной гражданской службы Томской области, муниципальные должности и должности муниципальной службы Томской области, должности в областных государственных и муниципальных учреждениях и предприятиях, лиц, выполняющих управленческие функции в коммерческих и иных организациях, направленные на незаконное получение денежного вознаграждения, имущества, имущественных прав и иных имущественных благ с использованием должностных полномочий, а равно действия граждан Российской Федерации, иностранных граждан и лиц без гражданства и организаций, направленные на незаконное предоставление указанным лицам или в их интересах иным лицам денежных средств, имущества, имущественных прав и иных имущественных благ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нтикоррупционные стандарты - установленная нормативными правовыми актами Томской области единая система запретов, ограничений и дозволений, обеспечивающих предупреждение коррупции в соответствующей сфере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 введен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Правовая основа противодействия коррупции в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ую основу противодействия коррупции в Томской области составляют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е законы, иные нормативные правовые акты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сновной Закон) Томской области, настоящий Закон, другие законы Томской области, иные нормативные правовые акты Томской области и муниципальные правов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Основные принципы противодействия коррупции в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 в Томской области в соответствии с федеральным законом основывается на следующих основных принципах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ност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Организационные основы противодействия коррупции в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дательная Дума Том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имает законы Томской области в сфере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за соблюдением и исполнением законов Томской области, регулирующих общественные отношения в сфере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утверждает антикоррупционные стандарты в следующих сферах деятельности: осуществление нормотворчества, выборы депутатов Законодательной Думы Томской области, бюджетный процесс, приватизация государственного имущества Томской области, предоставление мер социальной поддержки, поступление на государственную гражданскую службу Томской области и прохождение государственной гражданской службы Томской области, а также в других сферах в соответствии с полномочиями Законодательной Думы Том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.1 введен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 в сфере противодействия корруп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бернатор Томской области в пределах своих полномоч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исполнение законов Томской области, регулирующих отношения в сфере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ответствии с действующим законодательством обеспечивает координацию деятельности исполнительных органов государственной власти Томской области с федеральными органами исполнительной власти и их территориальными органами, органами местного самоуправления и общественными объединениями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ет компетенцию органов исполнительной власти Томской области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зовывает Комиссию по координации работы по противодействию коррупции в Томской области, утверждает ее состав и положение о ней, руководит ее дея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5.10.2015 N 145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утверждает план противодействия коррупции в исполнительных органах государственной власти Томской области, а также принимает иные правовые акты в сфере противодействия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1 введен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- 6) утратили силу. -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8.2010 N 144-ОЗ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 в сфере противодействия корруп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Томской области в пределах своих полномоч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и исполнение законов Томской области по вопросам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правовые акты в сфере противодействия коррупции, в том числе об утверждении государственных программ (подпрограмм) в области противодействия корруп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Законов Томской области от 08.02.2010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4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9.07.2015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07-О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и реализует меры по противодействию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ринятие планов противодействия коррупции в исполнительных органах государственной власти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разрабатывает и утверждает порядок проведения антикоррупционной экспертизы нормативных правовых актов Томской области и их проектов в Администрации Томской области, обобщает сложившуюся практику проведения антикоррупционной экспертизы нормативных правовых актов Томской области и их проектов в Администрации Томской области и иных исполнительных органах государственной власти Том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1 введен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утверждает антикоррупционные стандарты в следующих сферах деятельности: закупки товаров, работ, услуг для обеспечения нужд Томской области, лицензирование отдельных видов деятельности, предоставление мер государственной поддержки, а также в других сферах в соответствии с полномочиями Администрации Том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2 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7.2015 N 107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) осуществляет функции государственного органа Томской области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3 введен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5.10.2015 N 145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) утверждает перечни должностей государственной гражданской службы Томской области в Администрации Томской области, при замещении которых государственным гражданским служащим Том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4 введен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5.10.2015 N 145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в сфере противодействия корруп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по координации работы по противодействию коррупции в Томской области является постоянно действующим координационным органом при Губернаторе Томской области, осуществляющим в пределах своих полномоч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у предложений Губернатору Томской области 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оординации деятельности Администрации Томской области, исполнительных органов государственной власти Томской области и органов местного самоуправления муниципальных образований Томской области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огласованных действий исполнительных органов государственной власти Томской области и органов местного самоуправления муниципальных образований Томской области, а также их взаимодействия с территориальными органами федеральных государственных органов при реализации мер по противодействию коррупции в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взаимодействия исполнительных органов государственной власти Томской области и органов местного самоуправления муниципальных образований Том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 в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ирование общественности о проводимой исполнительными органами государственной власти Томской области и органами местного самоуправления муниципальных образований Томской области работе по противодействию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смотрение вопросов, касающихся соблюдения требований к служебному (должностному) поведению и урегулированию конфликта интересов в отношении лиц, замещающих государственные должности Томской области, для которых федеральными законами не предусмотрено иное, в порядке, установленном законом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7 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29.12.2015 N 213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по координации работы по противодействию коррупции в Томской области могут входить руководители исполнительных органов государственной власти Томской области, органов местного самоуправления муниципальных образований Томской области, представители Законодательной Думы Томской области, аппарата полномочного представителя Президента Российской Федерации в Сибирском федеральном округе, руководители территориальных органов федеральных государственных органов, руководитель Общественной палаты Томской области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4 в ред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5.10.2015 N 145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но-счетная палата Томской области в пределах своих полномочий осуществляет противодействие коррупции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9 августа 2011 года N 177-ОЗ "О Контрольно-счетной палате Томской област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5 в ред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органы государственной власти Томской области в пределах своих полномоч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уют и развивают механизмы противодействия коррупции на государственной гражданской службе Томской области в соответствующих органах государственной власти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ют перечни должностей государственной гражданской службы Томской области в соответствующих органах государственной власти Томской области, при замещении которых государственным гражданским служащим Том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ют иные полномочия, предусмотренные законодательством Российской Федерации и законодательством Томской области в сфере противодействия корруп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6 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5.10.2015 N 145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рганы государственной власти Томской области, иные государственные органы Томской области в пределах своих полномочий утверждают 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религиозных объединений и других организаций лицами, замещающими государственные должности Томской области, государственными гражданскими служащими Томской области, состоящими в штате соответствующих органов государственной власти Томской области, иных государственных органов Томской области, за исключением случаев, предусмотренных </w:t>
      </w:r>
      <w:hyperlink w:anchor="Par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тор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ч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8"/>
      <w:bookmarkEnd w:id="1"/>
      <w:r>
        <w:rPr>
          <w:rFonts w:cs="Times New Roman" w:ascii="Times New Roman" w:hAnsi="Times New Roman"/>
          <w:sz w:val="24"/>
          <w:szCs w:val="24"/>
        </w:rPr>
        <w:t>Порядок принятия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религиозных объединений и других организаций лицами, замещающими государственные должности Томской области, назначение на которые осуществляет Губернатор Томской области, государственными гражданскими служащими, состоящими в штате Администрации Томской области, и государственными гражданскими служащими, замещающими должности руководителей исполнительных органов государственной власти Томской области, утверждается Губернатором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6.1 введена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3.04.2016 N 27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осуществляют противодействие коррупции в пределах своих полномоч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7 введена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5.10.2015 N 145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Меры по профилактике коррупции в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16"/>
      <w:bookmarkEnd w:id="2"/>
      <w:r>
        <w:rPr>
          <w:rFonts w:cs="Times New Roman" w:ascii="Times New Roman" w:hAnsi="Times New Roman"/>
          <w:sz w:val="24"/>
          <w:szCs w:val="24"/>
        </w:rPr>
        <w:t>1) формирование в обществе нетерпимости к коррупционному поведению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введение и соблюдение антикоррупционных стандар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.1 введен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антикоррупционной экспертизы нормативных правовых актов и их проект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20"/>
      <w:bookmarkEnd w:id="3"/>
      <w:r>
        <w:rPr>
          <w:rFonts w:cs="Times New Roman" w:ascii="Times New Roman" w:hAnsi="Times New Roman"/>
          <w:sz w:val="24"/>
          <w:szCs w:val="24"/>
        </w:rPr>
        <w:t>3) антикоррупционный мониторинг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енствование порядка прохождения государственной гражданской службы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22"/>
      <w:bookmarkEnd w:id="4"/>
      <w:r>
        <w:rPr>
          <w:rFonts w:cs="Times New Roman" w:ascii="Times New Roman" w:hAnsi="Times New Roman"/>
          <w:sz w:val="24"/>
          <w:szCs w:val="24"/>
        </w:rPr>
        <w:t>5) развитие институтов общественного контроля за соблюдением законодательства Российской Федерации, Томской области о противодействии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23"/>
      <w:bookmarkEnd w:id="5"/>
      <w:r>
        <w:rPr>
          <w:rFonts w:cs="Times New Roman" w:ascii="Times New Roman" w:hAnsi="Times New Roman"/>
          <w:sz w:val="24"/>
          <w:szCs w:val="24"/>
        </w:rPr>
        <w:t>6) иные меры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Формирование в обществе нетерпимости к коррупционному повед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в обществе нетерпимости к коррупционному поведению осуществляется посредством организации воспитательной, образовательной и просветительской деятельности, направленной на укрепление доверия к власти, включающе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дание и распространение печатной продукции о противодействии коррупции в Томской области, в том числе учебных пособий и материалов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уск передач государственных, муниципальных и негосударственных организаций телерадиовещания о противодействии коррупции в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ство и распространение социальной рекламы о противодействии коррупции в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ю конкурсов в сфере противодействия коррупции в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иных мероприятий, направленных на противодействие коррупции в Т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оспитательной, образовательной, просветительской деятельности, направленной на противодействие коррупции в Томской области, осуществляется уполномоченными Губернатором Томской области исполнительными органами государственной власти Томской области во взаимодействии с субъектами антикоррупционной политики на базе образовательных учреждений, находящихся в ведении Томской области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антикоррупционной пропаганды осуществляется уполномоченным Губернатором Томской области исполнительным органом государственной власти Томской области в сфере массовых коммуникаций и осуществляется им во взаимодействии с субъектами антикоррупционной политики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 декабря 1991 года N 2124-1 "О средствах массовой информации" и другими нормативными правовыми актами Российской Федерации и Томской области, регулирующими отношения по получению и распространению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Проведение антикоррупционной экспертизы нормативных правовых актов Томской области и их про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8.2010 N 144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омской области осуществляются внутренняя и независимая антикоррупционные экспертизы нормативных правовых актов Томской области и их проектов, а также антикоррупционная экспертиза нормативных правовых актов Томской области и их проектов, проводимая соответствующими государственными органами в рамках реализации полномочий, предоста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нормативных правовых актов Томской области и их проектов осуществляется согласно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ави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государственной власти Томской области, организации, их должностные лица проводят внутреннюю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зависимая антикоррупционная экспертиза нормативных правовых актов Томской области и их проектов проводится юридическими и физическими лицами за счет собственных средств в порядке, предусмотр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3 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ратила силу. -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8.11.2011 N 292-ОЗ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вленные в результате внутренней антикоррупционной экспертизы правовых актов Томской области и их проектов коррупциогенные факторы по решению нормотворческого органа подлежат устранению в обязательном порядке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Антикоррупционный мониторин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9.07.2015 N 107-О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ами антикоррупционного мониторинга, проводимого государственными органами Томской области, явл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рывное наблюдение за осуществлением государственными органами Томской области деятельности в наиболее коррупционно опасных сферах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е выявление и прогнозирование развития негативных процессов, влияющих на уровень коррупции в государственных органах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эффективности проводимых на территории Томской области мероприятий по противодействию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населения о состоянии и эффективности противодействия коррупции в государственных органах Т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ый мониторинг осуществляется по следующим основным направлениям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учение общественного мнения о состоянии коррупции в Томской области и эффективности принимаемых антикоррупционных мер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 жалоб и обращений физических и юридических лиц о фактах совершения коррупционных правонаруш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учение и анализ принимаемых государственными органами Томской области мер по противодействию корруп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публикаций о коррупции на территории Томской области в средствах массовой информ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ализ исполнения мероприятий, предусмотренных планами по противодействию коррупции, утверждаемых в государственных органах Т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оказателей антикоррупционного мониторинга утверждается Губернатором Т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ые органы Томской области не позднее 1 декабря текущего года предоставляют сведения по показателям антикоррупционного мониторинга в структурное подразделение Администрации Томской области, уполномоченное осуществлять обобщение данных, полученных в ходе проведения государственными органами Томской области антикоррупционного мониторинг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ы антикоррупционного мониторинга используются при разработке планов противодействия коррупции, проектов государственных программ (подпрограмм) в области противодействия корруп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результатах антикоррупционного мониторинга направляется Губернатору Томской области, в Законодательную Думу Томской области, в правоохранительные органы, в средства массовой информации и включается в отчет Губернатора Томской области о результатах деятельности исполнительных органов государственной власти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Совершенствование порядка прохождения государственной гражданской службы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тиводействия коррупции в Томской области осуществляю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тимизация и конкретизация полномочий государственных гражданских служащих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я численности государственных гражданских служащих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планов противодействия коррупции в государственных органах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в установленном порядке гражданами, претендующими на замещение государственных должностей Томской области, и лицами, замещающими государственные должности Томской обла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Том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4.09.2009 N 165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ление в установленном порядке гражданами, претендующими на замещение должностей государственной гражданской службы Томской области, государственными гражданскими служащими Том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Томской об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5 введен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4.09.2009 N 165-ОЗ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меры, предусмотренные законодательством Российской Федерации и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6 введен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04.09.2009 N 165-О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Развитие институтов общественного контроля за соблюдением законодательства Российской Федерации, Томской области о противодействии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ый контроль за соблюдением законодательства Российской Федерации, Томской области о противодействии коррупции на территории Томской области осуществляют Общественная палата Томской области, иные институты гражданского общества, население Т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органов государственной власти Томской области по противодействию коррупции осуществляется с учетом мнения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Участие органов местного самоуправления муниципальных образований, расположенных на территории Томской области, в реализации мер по профилактике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 по профилактике коррупции в Томской области органы местного самоуправления муниципальных образований могут реализовывать меры, предусмотренные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а также иные меры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. Финансовое обеспечение мер по профилактике коррупции в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 по профилактике коррупции в Томской области, реализуемых органами государственной власти Томской области, осуществляется за счет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. Ответственность за совершение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вершение коррупционных правонарушений лица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Томской области привести свои нормативные правовые акты в соответствие с настоящим Законом в течение трех месяцев со дня вступления настоящего Закона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КРЕ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ля 2009 года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10-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5F016A14F518CEFC183596A33EB3F2B91C5094691F29E96FAA6B8B14D509CFF1FD50A116BEBF86E9983F16F65210BA58B5CCF94673D37B6D51D7OER1E" TargetMode="External"/><Relationship Id="rId4" Type="http://schemas.openxmlformats.org/officeDocument/2006/relationships/hyperlink" Target="consultantplus://offline/ref=515F016A14F518CEFC183596A33EB3F2B91C50946E1429E06AAA6B8B14D509CFF1FD50A116BEBF86E9983F16F65210BA58B5CCF94673D37B6D51D7OER1E" TargetMode="External"/><Relationship Id="rId5" Type="http://schemas.openxmlformats.org/officeDocument/2006/relationships/hyperlink" Target="consultantplus://offline/ref=515F016A14F518CEFC183596A33EB3F2B91C50946E1026E06BAA6B8B14D509CFF1FD50A116BEBF86E9983F16F65210BA58B5CCF94673D37B6D51D7OER1E" TargetMode="External"/><Relationship Id="rId6" Type="http://schemas.openxmlformats.org/officeDocument/2006/relationships/hyperlink" Target="consultantplus://offline/ref=515F016A14F518CEFC183596A33EB3F2B91C50946F1023EF6CAA6B8B14D509CFF1FD50A116BEBF86E9983F16F65210BA58B5CCF94673D37B6D51D7OER1E" TargetMode="External"/><Relationship Id="rId7" Type="http://schemas.openxmlformats.org/officeDocument/2006/relationships/hyperlink" Target="consultantplus://offline/ref=515F016A14F518CEFC183596A33EB3F2B91C5094631624EB6EAA6B8B14D509CFF1FD50A116BEBF86E9983F16F65210BA58B5CCF94673D37B6D51D7OER1E" TargetMode="External"/><Relationship Id="rId8" Type="http://schemas.openxmlformats.org/officeDocument/2006/relationships/hyperlink" Target="consultantplus://offline/ref=515F016A14F518CEFC183596A33EB3F2B91C5094631426E86BAA6B8B14D509CFF1FD50A116BEBF86E9983F16F65210BA58B5CCF94673D37B6D51D7OER1E" TargetMode="External"/><Relationship Id="rId9" Type="http://schemas.openxmlformats.org/officeDocument/2006/relationships/hyperlink" Target="consultantplus://offline/ref=515F016A14F518CEFC183596A33EB3F2B91C5094631324EB6DAA6B8B14D509CFF1FD50A116BEBF86E9983F16F65210BA58B5CCF94673D37B6D51D7OER1E" TargetMode="External"/><Relationship Id="rId10" Type="http://schemas.openxmlformats.org/officeDocument/2006/relationships/hyperlink" Target="consultantplus://offline/ref=515F016A14F518CEFC183596A33EB3F2B91C5094631E23E967AA6B8B14D509CFF1FD50A116BEBF86E9983F16F65210BA58B5CCF94673D37B6D51D7OER1E" TargetMode="External"/><Relationship Id="rId11" Type="http://schemas.openxmlformats.org/officeDocument/2006/relationships/hyperlink" Target="consultantplus://offline/ref=515F016A14F518CEFC182B9BB552EDF6BB130E9A6D122BBF32F530D643DC0398B6B209E352B3BE87E1936B4FB9534CFD0CA6CFF94671D267O6RFE" TargetMode="External"/><Relationship Id="rId12" Type="http://schemas.openxmlformats.org/officeDocument/2006/relationships/hyperlink" Target="consultantplus://offline/ref=515F016A14F518CEFC183596A33EB3F2B91C50946F1023EF6CAA6B8B14D509CFF1FD50A116BEBF86E9983E1EF65210BA58B5CCF94673D37B6D51D7OER1E" TargetMode="External"/><Relationship Id="rId13" Type="http://schemas.openxmlformats.org/officeDocument/2006/relationships/hyperlink" Target="consultantplus://offline/ref=515F016A14F518CEFC183596A33EB3F2B91C50946F1023EF6CAA6B8B14D509CFF1FD50A116BEBF86E9983E1CF65210BA58B5CCF94673D37B6D51D7OER1E" TargetMode="External"/><Relationship Id="rId14" Type="http://schemas.openxmlformats.org/officeDocument/2006/relationships/hyperlink" Target="consultantplus://offline/ref=515F016A14F518CEFC183596A33EB3F2B91C50946F1023EF6CAA6B8B14D509CFF1FD50A116BEBF86E9983E1AF65210BA58B5CCF94673D37B6D51D7OER1E" TargetMode="External"/><Relationship Id="rId15" Type="http://schemas.openxmlformats.org/officeDocument/2006/relationships/hyperlink" Target="consultantplus://offline/ref=515F016A14F518CEFC183596A33EB3F2B91C50946E1026E06BAA6B8B14D509CFF1FD50A116BEBF86E9983F17F65210BA58B5CCF94673D37B6D51D7OER1E" TargetMode="External"/><Relationship Id="rId16" Type="http://schemas.openxmlformats.org/officeDocument/2006/relationships/hyperlink" Target="consultantplus://offline/ref=515F016A14F518CEFC183596A33EB3F2B91C50946F1023EF6CAA6B8B14D509CFF1FD50A116BEBF86E9983E1BF65210BA58B5CCF94673D37B6D51D7OER1E" TargetMode="External"/><Relationship Id="rId17" Type="http://schemas.openxmlformats.org/officeDocument/2006/relationships/hyperlink" Target="consultantplus://offline/ref=515F016A14F518CEFC182B9BB552EDF6BA1F099C61407CBD63A03ED34B8C5988A0FB07E34CB3BF98EB983DO1REE" TargetMode="External"/><Relationship Id="rId18" Type="http://schemas.openxmlformats.org/officeDocument/2006/relationships/hyperlink" Target="consultantplus://offline/ref=515F016A14F518CEFC183596A33EB3F2B91C50946B1522E16EA436811C8C05CDF6F20FB603F7EB8BEA99211EFC1843FE0FOBR8E" TargetMode="External"/><Relationship Id="rId19" Type="http://schemas.openxmlformats.org/officeDocument/2006/relationships/hyperlink" Target="consultantplus://offline/ref=515F016A14F518CEFC183596A33EB3F2B91C50946F1023EF6CAA6B8B14D509CFF1FD50A116BEBF86E9983E17F65210BA58B5CCF94673D37B6D51D7OER1E" TargetMode="External"/><Relationship Id="rId20" Type="http://schemas.openxmlformats.org/officeDocument/2006/relationships/hyperlink" Target="consultantplus://offline/ref=515F016A14F518CEFC183596A33EB3F2B91C50946F1023EF6CAA6B8B14D509CFF1FD50A116BEBF86E9983D1EF65210BA58B5CCF94673D37B6D51D7OER1E" TargetMode="External"/><Relationship Id="rId21" Type="http://schemas.openxmlformats.org/officeDocument/2006/relationships/hyperlink" Target="consultantplus://offline/ref=515F016A14F518CEFC183596A33EB3F2B91C5094631426E86BAA6B8B14D509CFF1FD50A116BEBF86E9983F17F65210BA58B5CCF94673D37B6D51D7OER1E" TargetMode="External"/><Relationship Id="rId22" Type="http://schemas.openxmlformats.org/officeDocument/2006/relationships/hyperlink" Target="consultantplus://offline/ref=515F016A14F518CEFC183596A33EB3F2B91C50946F1023EF6CAA6B8B14D509CFF1FD50A116BEBF86E9983D1AF65210BA58B5CCF94673D37B6D51D7OER1E" TargetMode="External"/><Relationship Id="rId23" Type="http://schemas.openxmlformats.org/officeDocument/2006/relationships/hyperlink" Target="consultantplus://offline/ref=515F016A14F518CEFC183596A33EB3F2B91C50946E1026E06BAA6B8B14D509CFF1FD50A116BEBF86E9983E1FF65210BA58B5CCF94673D37B6D51D7OER1E" TargetMode="External"/><Relationship Id="rId24" Type="http://schemas.openxmlformats.org/officeDocument/2006/relationships/hyperlink" Target="consultantplus://offline/ref=515F016A14F518CEFC183596A33EB3F2B91C50946E1429E06AAA6B8B14D509CFF1FD50A116BEBF86E9983F17F65210BA58B5CCF94673D37B6D51D7OER1E" TargetMode="External"/><Relationship Id="rId25" Type="http://schemas.openxmlformats.org/officeDocument/2006/relationships/hyperlink" Target="consultantplus://offline/ref=515F016A14F518CEFC183596A33EB3F2B91C5094631624EB6EAA6B8B14D509CFF1FD50A116BEBF86E9983E1EF65210BA58B5CCF94673D37B6D51D7OER1E" TargetMode="External"/><Relationship Id="rId26" Type="http://schemas.openxmlformats.org/officeDocument/2006/relationships/hyperlink" Target="consultantplus://offline/ref=515F016A14F518CEFC183596A33EB3F2B91C50946F1023EF6CAA6B8B14D509CFF1FD50A116BEBF86E9983D19F65210BA58B5CCF94673D37B6D51D7OER1E" TargetMode="External"/><Relationship Id="rId27" Type="http://schemas.openxmlformats.org/officeDocument/2006/relationships/hyperlink" Target="consultantplus://offline/ref=515F016A14F518CEFC183596A33EB3F2B91C5094631624EB6EAA6B8B14D509CFF1FD50A116BEBF86E9983E1FF65210BA58B5CCF94673D37B6D51D7OER1E" TargetMode="External"/><Relationship Id="rId28" Type="http://schemas.openxmlformats.org/officeDocument/2006/relationships/hyperlink" Target="consultantplus://offline/ref=515F016A14F518CEFC183596A33EB3F2B91C5094631426E86BAA6B8B14D509CFF1FD50A116BEBF86E9983E1FF65210BA58B5CCF94673D37B6D51D7OER1E" TargetMode="External"/><Relationship Id="rId29" Type="http://schemas.openxmlformats.org/officeDocument/2006/relationships/hyperlink" Target="consultantplus://offline/ref=515F016A14F518CEFC183596A33EB3F2B91C5094631426E86BAA6B8B14D509CFF1FD50A116BEBF86E9983E1DF65210BA58B5CCF94673D37B6D51D7OER1E" TargetMode="External"/><Relationship Id="rId30" Type="http://schemas.openxmlformats.org/officeDocument/2006/relationships/hyperlink" Target="consultantplus://offline/ref=515F016A14F518CEFC183596A33EB3F2B91C5094631324EB6DAA6B8B14D509CFF1FD50A116BEBF86E9983F16F65210BA58B5CCF94673D37B6D51D7OER1E" TargetMode="External"/><Relationship Id="rId31" Type="http://schemas.openxmlformats.org/officeDocument/2006/relationships/hyperlink" Target="consultantplus://offline/ref=515F016A14F518CEFC183596A33EB3F2B91C5094631426E86BAA6B8B14D509CFF1FD50A116BEBF86E9983E1AF65210BA58B5CCF94673D37B6D51D7OER1E" TargetMode="External"/><Relationship Id="rId32" Type="http://schemas.openxmlformats.org/officeDocument/2006/relationships/hyperlink" Target="consultantplus://offline/ref=515F016A14F518CEFC183596A33EB3F2B91C50946B1524E167A436811C8C05CDF6F20FB603F7EB8BEA99211EFC1843FE0FOBR8E" TargetMode="External"/><Relationship Id="rId33" Type="http://schemas.openxmlformats.org/officeDocument/2006/relationships/hyperlink" Target="consultantplus://offline/ref=515F016A14F518CEFC183596A33EB3F2B91C50946F1023EF6CAA6B8B14D509CFF1FD50A116BEBF86E9983C1FF65210BA58B5CCF94673D37B6D51D7OER1E" TargetMode="External"/><Relationship Id="rId34" Type="http://schemas.openxmlformats.org/officeDocument/2006/relationships/hyperlink" Target="consultantplus://offline/ref=515F016A14F518CEFC183596A33EB3F2B91C5094631426E86BAA6B8B14D509CFF1FD50A116BEBF86E9983D1AF65210BA58B5CCF94673D37B6D51D7OER1E" TargetMode="External"/><Relationship Id="rId35" Type="http://schemas.openxmlformats.org/officeDocument/2006/relationships/hyperlink" Target="consultantplus://offline/ref=515F016A14F518CEFC183596A33EB3F2B91C5094631E23E967AA6B8B14D509CFF1FD50A116BEBF86E9983F16F65210BA58B5CCF94673D37B6D51D7OER1E" TargetMode="External"/><Relationship Id="rId36" Type="http://schemas.openxmlformats.org/officeDocument/2006/relationships/hyperlink" Target="consultantplus://offline/ref=515F016A14F518CEFC183596A33EB3F2B91C5094631426E86BAA6B8B14D509CFF1FD50A116BEBF86E9983D17F65210BA58B5CCF94673D37B6D51D7OER1E" TargetMode="External"/><Relationship Id="rId37" Type="http://schemas.openxmlformats.org/officeDocument/2006/relationships/hyperlink" Target="consultantplus://offline/ref=515F016A14F518CEFC183596A33EB3F2B91C50946F1023EF6CAA6B8B14D509CFF1FD50A116BEBF86E9983C1DF65210BA58B5CCF94673D37B6D51D7OER1E" TargetMode="External"/><Relationship Id="rId38" Type="http://schemas.openxmlformats.org/officeDocument/2006/relationships/hyperlink" Target="consultantplus://offline/ref=515F016A14F518CEFC182B9BB552EDF6BB14079B69122BBF32F530D643DC0398A4B251EF51B2A086E8863D1EFFO0R6E" TargetMode="External"/><Relationship Id="rId39" Type="http://schemas.openxmlformats.org/officeDocument/2006/relationships/hyperlink" Target="consultantplus://offline/ref=515F016A14F518CEFC183596A33EB3F2B91C50946E1026E06BAA6B8B14D509CFF1FD50A116BEBF86E9983E1CF65210BA58B5CCF94673D37B6D51D7OER1E" TargetMode="External"/><Relationship Id="rId40" Type="http://schemas.openxmlformats.org/officeDocument/2006/relationships/hyperlink" Target="consultantplus://offline/ref=515F016A14F518CEFC183596A33EB3F2B91C50946F1023EF6CAA6B8B14D509CFF1FD50A116BEBF86E9983C18F65210BA58B5CCF94673D37B6D51D7OER1E" TargetMode="External"/><Relationship Id="rId41" Type="http://schemas.openxmlformats.org/officeDocument/2006/relationships/hyperlink" Target="consultantplus://offline/ref=515F016A14F518CEFC182B9BB552EDF6BA150E986B152BBF32F530D643DC0398B6B209E352B3BE84EE936B4FB9534CFD0CA6CFF94671D267O6RFE" TargetMode="External"/><Relationship Id="rId42" Type="http://schemas.openxmlformats.org/officeDocument/2006/relationships/hyperlink" Target="consultantplus://offline/ref=515F016A14F518CEFC183596A33EB3F2B91C50946F1023EF6CAA6B8B14D509CFF1FD50A116BEBF86E9983C19F65210BA58B5CCF94673D37B6D51D7OER1E" TargetMode="External"/><Relationship Id="rId43" Type="http://schemas.openxmlformats.org/officeDocument/2006/relationships/hyperlink" Target="consultantplus://offline/ref=515F016A14F518CEFC183596A33EB3F2B91C50946F1023EF6CAA6B8B14D509CFF1FD50A116BEBF86E9983C17F65210BA58B5CCF94673D37B6D51D7OER1E" TargetMode="External"/><Relationship Id="rId44" Type="http://schemas.openxmlformats.org/officeDocument/2006/relationships/hyperlink" Target="consultantplus://offline/ref=515F016A14F518CEFC183596A33EB3F2B91C5094631624EB6EAA6B8B14D509CFF1FD50A116BEBF86E9983E1DF65210BA58B5CCF94673D37B6D51D7OER1E" TargetMode="External"/><Relationship Id="rId45" Type="http://schemas.openxmlformats.org/officeDocument/2006/relationships/hyperlink" Target="consultantplus://offline/ref=515F016A14F518CEFC183596A33EB3F2B91C5094691F29E96FAA6B8B14D509CFF1FD50A116BEBF86E9983F17F65210BA58B5CCF94673D37B6D51D7OER1E" TargetMode="External"/><Relationship Id="rId46" Type="http://schemas.openxmlformats.org/officeDocument/2006/relationships/hyperlink" Target="consultantplus://offline/ref=515F016A14F518CEFC183596A33EB3F2B91C5094691F29E96FAA6B8B14D509CFF1FD50A116BEBF86E9983E1FF65210BA58B5CCF94673D37B6D51D7OER1E" TargetMode="External"/><Relationship Id="rId47" Type="http://schemas.openxmlformats.org/officeDocument/2006/relationships/hyperlink" Target="consultantplus://offline/ref=515F016A14F518CEFC183596A33EB3F2B91C5094691F29E96FAA6B8B14D509CFF1FD50A116BEBF86E9983E1FF65210BA58B5CCF94673D37B6D51D7OER1E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17:00Z</dcterms:created>
  <dc:creator>dc</dc:creator>
  <dc:description/>
  <cp:keywords/>
  <dc:language>en-US</dc:language>
  <cp:lastModifiedBy>dc</cp:lastModifiedBy>
  <dcterms:modified xsi:type="dcterms:W3CDTF">2020-01-31T04:17:00Z</dcterms:modified>
  <cp:revision>1</cp:revision>
  <dc:subject/>
  <dc:title/>
</cp:coreProperties>
</file>