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1 января 2015 г. N 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РАВИ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Я РАБОТОДАТЕЛЕМ О ЗАКЛЮЧЕН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ГРАЖДАНСКО-ПРАВОВОГО ДОГОВОРА НА ВЫПОЛНЕНИЕ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КАЗАНИЕ УСЛУГ) С ГРАЖДАНИНОМ, ЗАМЕЩАВШИМ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ИЛИ МУНИЦИПАЛЬНОЙ СЛУЖБЫ,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Х УСТАНАВЛИВАЕТСЯ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АМ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09.08.2016 N 76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противодействии корруп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ar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8 сентября 2010 г.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 (Собрание законодательства Российской Федерации, 2010, N 37, ст. 471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15 г. N 2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БЩЕНИЯ РАБОТОДАТЕЛЕМ О ЗАКЛЮЧЕНИИ ТРУДОВ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ГРАЖДАНСКО-ПРАВОВОГО ДОГОВОРА НА ВЫПОЛНЕНИЕ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КАЗАНИЕ УСЛУГ) С ГРАЖДАНИНОМ, ЗАМЕЩАВШИМ ДОЛЖ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ОЙ ИЛИ МУНИЦИПАЛЬНОЙ СЛУЖБЫ, 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ЫХ УСТАНАВЛИВАЕТСЯ НОРМАТИВНЫМИ ПРАВОВ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АМИ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92C6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(в ред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 Правительства РФ от 09.08.2016 N 76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устанавливают порядок сообщения работодателем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государственной или муниципальной службы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ых устанавливается нормативными правовыми актами Российской Федерации (далее соответственно - трудовой договор, гражданско-правовой договор, гражданин), представителю нанимателя (работодателю) государственного или муниципального служащего по последнему месту его службы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9.08.2016 N 762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5.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исло, месяц, год и место рождения гражданин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организации (полное, а также сокращенное (при наличии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 если с гражданином заключен трудовой договор, наряду со сведениями, указанными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если с гражданином заключен гражданско-правовой договор, наряду со сведениями, указанными в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также указываются следующие данные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и номер гражданско-правового договора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оимость работ (услуг) по гражданско-правово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757AD1F34F9540BE78722CF7DA4BDC6B3DAC7E26E03BB0A2D33A4B3C7FD67C6334A5B901E0A84BEA272A4487B762FDACC7C01A30541E4ACv5WBF" TargetMode="External"/><Relationship Id="rId4" Type="http://schemas.openxmlformats.org/officeDocument/2006/relationships/hyperlink" Target="consultantplus://offline/ref=9757AD1F34F9540BE78722CF7DA4BDC6B2DEC4E06D02BB0A2D33A4B3C7FD67C6334A5B921D01D0EFE32CFD1A3E3D22D8D36001A0v1WBF" TargetMode="External"/><Relationship Id="rId5" Type="http://schemas.openxmlformats.org/officeDocument/2006/relationships/hyperlink" Target="consultantplus://offline/ref=9757AD1F34F9540BE78722CF7DA4BDC6B0DAC0E66306BB0A2D33A4B3C7FD67C6214A039C1D0B9ABEA667F2193Dv2W3F" TargetMode="External"/><Relationship Id="rId6" Type="http://schemas.openxmlformats.org/officeDocument/2006/relationships/hyperlink" Target="consultantplus://offline/ref=9757AD1F34F9540BE78722CF7DA4BDC6B3DAC7E26E03BB0A2D33A4B3C7FD67C6334A5B901E0A84BEA272A4487B762FDACC7C01A30541E4ACv5WBF" TargetMode="External"/><Relationship Id="rId7" Type="http://schemas.openxmlformats.org/officeDocument/2006/relationships/hyperlink" Target="consultantplus://offline/ref=9757AD1F34F9540BE78722CF7DA4BDC6B0DAC6E46305BB0A2D33A4B3C7FD67C6334A5B901E0A84BEA072A4487B762FDACC7C01A30541E4ACv5WBF" TargetMode="External"/><Relationship Id="rId8" Type="http://schemas.openxmlformats.org/officeDocument/2006/relationships/hyperlink" Target="consultantplus://offline/ref=9757AD1F34F9540BE78722CF7DA4BDC6B3DAC7E26E03BB0A2D33A4B3C7FD67C6334A5B901E0A84BEA272A4487B762FDACC7C01A30541E4ACv5WB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2:00Z</dcterms:created>
  <dc:creator>dc</dc:creator>
  <dc:description/>
  <cp:keywords/>
  <dc:language>en-US</dc:language>
  <cp:lastModifiedBy>dc</cp:lastModifiedBy>
  <dcterms:modified xsi:type="dcterms:W3CDTF">2020-01-31T05:23:00Z</dcterms:modified>
  <cp:revision>1</cp:revision>
  <dc:subject/>
  <dc:title/>
</cp:coreProperties>
</file>