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 февраля 2013 г. N 64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ОРЯДКЕ ОСУЩЕСТВЛЕНИЯ ПРОВЕР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ОВЕРНОСТИ И ПОЛНОТЫ СВЕДЕНИЙ О ДОХОДАХ, ОБ ИМУЩЕСТВЕ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СТВАХ ИМУЩЕСТВЕННОГО ХАРАКТЕРА, ПРЕДОСТАВЛЯЕ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ЦАМИ, ПОСТУПАЮЩИМИ НА ДОЛЖНОСТЬ РУКОВОДИТЕЛЯ ОБЛАС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УЧРЕЖДЕНИЯ ТОМСКОЙ ОБЛАСТИ, И ЛИЦА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ЩАЮЩИМИ ДАННЫЕ ДОЛ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(в ред. постановлений Администрации Т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30.03.201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88а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6.12.2017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455а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18.09.2019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322а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.1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 постановляю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существления проверки достоверности и полноты сведений о доходах, об имуществе и обязательствах имущественного характера, предоставляемых лицами, поступающими на должность руководителя областного государственного учреждения Томской области, и лицами, замещающими данные должности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полнительным органам государственной власти Томской области, осуществляющим функции и полномочия учредителей областных государственных учреждений Томской области (далее - учредитель), или лицам, которым такие полномочия предоставлены учредителем, обеспечить проверку достоверности и полноты сведений о доходах, об имуществе и обязательствах имущественного характера, представляемых лицами, поступающими на должность руководителя областного государственного учреждения Томской области, и лицами, замещающими данные должности,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настоящим постановление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партаменту информационной политики и общественных связей Администрации Томской области (Севостьянов) обеспечить опубликование настоящего постановл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4 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Томской области от 18.09.2019 N 322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ФЕДЕН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3 N 64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СУЩЕСТВЛЕНИЯ ПРОВЕРКИ ДОСТОВЕРНОСТИ 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НОТЫ СВЕДЕНИЙ О ДОХОДАХ, ОБ ИМУЩЕСТВЕ И ОБЯЗАТЕЛЬСТВ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ОГО ХАРАКТЕРА, ПРЕДОСТАВЛЯЕМЫХ ЛИЦА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АЮЩИМИ НА ДОЛЖНОСТЬ РУКОВОДИТЕЛЯ ОБЛАС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ГО УЧРЕЖДЕНИЯ ТОМСКОЙ ОБЛАСТИ, И ЛИЦАМ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ЩАЮЩИМИ ДАННЫЕ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ложением определяется порядок осуществления проверки достоверности и полноты предоставленных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 сведений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поступающими на должность руководителя областного государственного учреждения Т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замещающими данные долж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 достоверности и полноты сведений о доходах, об имуществе и обязательствах имущественного характера, представляемых лицами, поступающими на должность руководителя областного государственного учреждения Томской области, и лицами, замещающими данные должности (далее - проверка), осуществляется по решению учредителя областного государственного учреждения Томской области или лица, которому такие полномочия предоставлены учредителем (далее - лица, проводящие проверку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подразделений кадровых служб исполнительных органов государственной власти Томской области, Администрации Томской области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й палатой Томской обла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ми и региональными средствами массовой информ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6"/>
      <w:bookmarkEnd w:id="1"/>
      <w:r>
        <w:rPr>
          <w:rFonts w:cs="Times New Roman" w:ascii="Times New Roman" w:hAnsi="Times New Roman"/>
          <w:sz w:val="24"/>
          <w:szCs w:val="24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учредителем областного государственного учреждения Томской области или лицом, которому такие полномочия предоставлены учредителе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осуществлении проверки, предусмотренной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лица, проводящие проверку, вправ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еседу с лицом, поступающим на должность руководителя областного государственного учреждения Томской области, а также с лицом, замещающим данную должност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представленные лицом, поступающим на должность руководителя областного государственного учреждения Томской области, а также лицом, замещающим данную должность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лица, поступающего на должность руководителя областного государственного учреждения Томской области, а также лица, замещающего дан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установленном Президентом Российской Федерации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в объединения и иные организации в целях проверки достоверности и полноты сведений о доходах, об имуществе и обязательствах имущественного характера лиц, поступающих на должность руководителя областного государственного учреждения Томской области, а также лиц, замещающих данную должность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сведений, представленных лицом, поступающим на должность руководителя областного государственного учреждения Томской области, а также лицом, замещающим дан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цо, проводящее проверку, обеспечивае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в письменной форме лица, замещающего должность руководителя областного государственного учреждения Томской области, о начале в отношении его проверки и разъяснение ему содержания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а третье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6"/>
      <w:bookmarkEnd w:id="2"/>
      <w:r>
        <w:rPr>
          <w:rFonts w:cs="Times New Roman" w:ascii="Times New Roman" w:hAnsi="Times New Roman"/>
          <w:sz w:val="24"/>
          <w:szCs w:val="24"/>
        </w:rPr>
        <w:t>проведение в случае обращения лица, замещающего должность руководителя областного государственного учреждения Томской области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лица, замещающего должность руководителя областного государственного учреждения Томской области, а при наличии уважительной причины - в срок, согласованный с лицом, замещающим должность руководителя областного государственного учреждения Томской обла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окончании проверки лицо, проводящее проверку, обязано ознакомить лицо, замещающее должность руководителя областного государственного учреждения Томской области, с результатами провер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68"/>
      <w:bookmarkEnd w:id="3"/>
      <w:r>
        <w:rPr>
          <w:rFonts w:cs="Times New Roman" w:ascii="Times New Roman" w:hAnsi="Times New Roman"/>
          <w:sz w:val="24"/>
          <w:szCs w:val="24"/>
        </w:rPr>
        <w:t>9. Лицо, замещающее должность руководителя областного государственного учреждения Томской области, вправ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ться к лицам, проводящим проверку, с подлежащим удовлетворению ходатайством о проведении с ним беседы по вопросам, указанным в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третьем пункта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ояснения, указанные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роверки лицо, проводящее проверку, принимает одно из следующих решений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лица, поступающего на должность руководителя областного государственного учреждения Томской области, на должность руководител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лицу, поступающему на должность руководителя областного государственного учреждения Томской области, в назначении на должность руководителя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сутствии оснований для применения к лицу, замещающему должность руководителя областного государственного учреждения Томской области, мер юридической ответственности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к лицу, замещающему должность руководителя областного государственного учреждения Томской области, мер юридической ответственност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A7CE74B0F72854147342D5EDBFC4B4CADD87B2014004AA763D8333232C067765C9E331D5D2EED65EE789E0931BEFAF373A4CB276A32F86919B348c6mBI" TargetMode="External"/><Relationship Id="rId4" Type="http://schemas.openxmlformats.org/officeDocument/2006/relationships/hyperlink" Target="consultantplus://offline/ref=AA7CE74B0F72854147342D5EDBFC4B4CADD87B201C094CAF61D26E383A996B745B916C0A5A67E164EE789E0C3FE1FFE662FCC72F7D2CFA7505B14A69c9mCI" TargetMode="External"/><Relationship Id="rId5" Type="http://schemas.openxmlformats.org/officeDocument/2006/relationships/hyperlink" Target="consultantplus://offline/ref=AA7CE74B0F72854147342D5EDBFC4B4CADD87B201C0B4EA460D26E383A996B745B916C0A5A67E164EE789E0D3FE1FFE662FCC72F7D2CFA7505B14A69c9mCI" TargetMode="External"/><Relationship Id="rId6" Type="http://schemas.openxmlformats.org/officeDocument/2006/relationships/hyperlink" Target="consultantplus://offline/ref=AA7CE74B0F72854147343353CD901548AFD7252E1A0C41F13E87686F65C96D211BD16A5F1923ED67EA73CA5D7EBFA6B62FB7CA2C6A30FA75c1mBI" TargetMode="External"/><Relationship Id="rId7" Type="http://schemas.openxmlformats.org/officeDocument/2006/relationships/hyperlink" Target="consultantplus://offline/ref=AA7CE74B0F72854147342D5EDBFC4B4CADD87B201C0B4EA460D26E383A996B745B916C0A5A67E164EE789E0D3FE1FFE662FCC72F7D2CFA7505B14A69c9mCI" TargetMode="External"/><Relationship Id="rId8" Type="http://schemas.openxmlformats.org/officeDocument/2006/relationships/hyperlink" Target="consultantplus://offline/ref=AA7CE74B0F72854147343353CD901548AFD7252E1A0C41F13E87686F65C96D211BD16A5F1923ED67EA73CA5D7EBFA6B62FB7CA2C6A30FA75c1mB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38:00Z</dcterms:created>
  <dc:creator>dc</dc:creator>
  <dc:description/>
  <cp:keywords/>
  <dc:language>en-US</dc:language>
  <cp:lastModifiedBy>dc</cp:lastModifiedBy>
  <dcterms:modified xsi:type="dcterms:W3CDTF">2020-02-19T08:39:00Z</dcterms:modified>
  <cp:revision>1</cp:revision>
  <dc:subject/>
  <dc:title/>
</cp:coreProperties>
</file>