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4"/>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Я ТОМ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т 28 февраля 2013 г. N 65а</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РЕДОСТАВЛЕНИИ ЛИЦАМ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УПАЮЩИМИ НА ДОЛЖНОСТЬ РУКОВОДИТЕЛЯ ОБЛАСТНОГО</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ОСУДАРСТВЕННОГО УЧРЕЖДЕНИЯ ТОМ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 РУКОВОДИТЕЛЯМИ ОБЛАСТНЫХ ГОСУДАРСТВЕННЫХ УЧРЕЖДЕН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ТОМСКОЙ ОБЛАСТИ СВЕДЕНИЙ О СВОИХ ДОХОДАХ, ОБ ИМУЩЕСТВ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 ОБЯЗАТЕЛЬСТВАХ ИМУЩЕСТВЕННОГО ХАРАКТЕРА, А ТАКЖ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 ДОХОДАХ, ОБ ИМУЩЕСТВЕ И ОБЯЗАТЕЛЬСТВАХ ИМУЩЕСТВЕННОГО</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ХАРАКТЕРА СВОИХ СУПРУГА (СУПРУГИ) И НЕСОВЕРШЕННОЛЕТНИХ ДЕ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постановлений Администрации Томской области</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02.03.2015 </w:t>
            </w:r>
            <w:hyperlink r:id="rId3">
              <w:r>
                <w:rPr>
                  <w:rStyle w:val="InternetLink"/>
                  <w:rFonts w:cs="Times New Roman" w:ascii="Times New Roman" w:hAnsi="Times New Roman"/>
                  <w:color w:val="0000FF"/>
                  <w:sz w:val="24"/>
                  <w:szCs w:val="24"/>
                </w:rPr>
                <w:t>N 75а</w:t>
              </w:r>
            </w:hyperlink>
            <w:r>
              <w:rPr>
                <w:rFonts w:cs="Times New Roman" w:ascii="Times New Roman" w:hAnsi="Times New Roman"/>
                <w:color w:val="392C69"/>
                <w:sz w:val="24"/>
                <w:szCs w:val="24"/>
              </w:rPr>
              <w:t xml:space="preserve">, от 19.02.2019 </w:t>
            </w:r>
            <w:hyperlink r:id="rId4">
              <w:r>
                <w:rPr>
                  <w:rStyle w:val="InternetLink"/>
                  <w:rFonts w:cs="Times New Roman" w:ascii="Times New Roman" w:hAnsi="Times New Roman"/>
                  <w:color w:val="0000FF"/>
                  <w:sz w:val="24"/>
                  <w:szCs w:val="24"/>
                </w:rPr>
                <w:t>N 72а</w:t>
              </w:r>
            </w:hyperlink>
            <w:r>
              <w:rPr>
                <w:rFonts w:cs="Times New Roman" w:ascii="Times New Roman" w:hAnsi="Times New Roman"/>
                <w:color w:val="392C69"/>
                <w:sz w:val="24"/>
                <w:szCs w:val="24"/>
              </w:rPr>
              <w:t xml:space="preserve">, от 18.09.2019 </w:t>
            </w:r>
            <w:hyperlink r:id="rId5">
              <w:r>
                <w:rPr>
                  <w:rStyle w:val="InternetLink"/>
                  <w:rFonts w:cs="Times New Roman" w:ascii="Times New Roman" w:hAnsi="Times New Roman"/>
                  <w:color w:val="0000FF"/>
                  <w:sz w:val="24"/>
                  <w:szCs w:val="24"/>
                </w:rPr>
                <w:t>N 322а</w:t>
              </w:r>
            </w:hyperlink>
            <w:r>
              <w:rPr>
                <w:rFonts w:cs="Times New Roman" w:ascii="Times New Roman" w:hAnsi="Times New Roman"/>
                <w:color w:val="392C69"/>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частью четвертой </w:t>
      </w:r>
      <w:hyperlink r:id="rId6">
        <w:r>
          <w:rPr>
            <w:rStyle w:val="InternetLink"/>
            <w:rFonts w:cs="Times New Roman" w:ascii="Times New Roman" w:hAnsi="Times New Roman"/>
            <w:color w:val="0000FF"/>
            <w:sz w:val="24"/>
            <w:szCs w:val="24"/>
          </w:rPr>
          <w:t>статьи 275</w:t>
        </w:r>
      </w:hyperlink>
      <w:r>
        <w:rPr>
          <w:rFonts w:cs="Times New Roman" w:ascii="Times New Roman" w:hAnsi="Times New Roman"/>
          <w:sz w:val="24"/>
          <w:szCs w:val="24"/>
        </w:rPr>
        <w:t xml:space="preserve"> Трудового кодекса Российской Федерации, </w:t>
      </w:r>
      <w:hyperlink r:id="rId7">
        <w:r>
          <w:rPr>
            <w:rStyle w:val="InternetLink"/>
            <w:rFonts w:cs="Times New Roman" w:ascii="Times New Roman" w:hAnsi="Times New Roman"/>
            <w:color w:val="0000FF"/>
            <w:sz w:val="24"/>
            <w:szCs w:val="24"/>
          </w:rPr>
          <w:t>статьей 8</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 постановляю:</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 Утвердить </w:t>
      </w:r>
      <w:hyperlink w:anchor="Par3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редставлении лицами, поступающими на должность руководителя областного государственного учреждения Томской области, и руководителями областных государственных учреждений Том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согласно приложению к настоящему постановлению.</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 Исполнительным органам государственной власти Томской области, осуществляющим функции и полномочия учредителя областных государственных учреждений, обеспечить ежегодное представление руководителями областных государственных учреждений Томской области сведений о доходах, об имуществе и обязательствах имущественного характера в соответствии с </w:t>
      </w:r>
      <w:hyperlink w:anchor="Par3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утвержденным настоящим постановлением.</w:t>
      </w:r>
    </w:p>
    <w:p>
      <w:pPr>
        <w:pStyle w:val="Normal"/>
        <w:autoSpaceDE w:val="false"/>
        <w:spacing w:lineRule="auto" w:line="240" w:before="0" w:after="0"/>
        <w:jc w:val="both"/>
        <w:rPr/>
      </w:pPr>
      <w:r>
        <w:rPr>
          <w:rFonts w:cs="Times New Roman" w:ascii="Times New Roman" w:hAnsi="Times New Roman"/>
          <w:sz w:val="24"/>
          <w:szCs w:val="24"/>
        </w:rPr>
        <w:t xml:space="preserve">(п. 2 в ред. </w:t>
      </w:r>
      <w:hyperlink r:id="rId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Департаменту информационной политики и общественных связей Администрации Томской области (Севостьянов) обеспечить опубликование настоящего постановл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autoSpaceDE w:val="false"/>
        <w:spacing w:lineRule="auto" w:line="240" w:before="0" w:after="0"/>
        <w:jc w:val="both"/>
        <w:rPr/>
      </w:pPr>
      <w:r>
        <w:rPr>
          <w:rFonts w:cs="Times New Roman" w:ascii="Times New Roman" w:hAnsi="Times New Roman"/>
          <w:sz w:val="24"/>
          <w:szCs w:val="24"/>
        </w:rPr>
        <w:t xml:space="preserve">(п. 4 в ред. </w:t>
      </w:r>
      <w:hyperlink r:id="rId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Томской области от 18.09.2019 N 322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о. Губернатор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М.ФЕДЕН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Том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2.2013 N 65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0" w:name="Par39"/>
      <w:bookmarkEnd w:id="0"/>
      <w:r>
        <w:rPr>
          <w:rFonts w:cs="Times New Roman" w:ascii="Times New Roman" w:hAnsi="Times New Roman"/>
          <w:b/>
          <w:bCs/>
          <w:sz w:val="24"/>
          <w:szCs w:val="24"/>
        </w:rPr>
        <w:t>ПОЛОЖЕНИ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 ПРЕДОСТАВЛЕНИИ ЛИЦАМИ, ПОСТУПАЮЩИМИ НА ДОЛЖНОСТЬ</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УКОВОДИТЕЛЯ ОБЛАСТНОГО ГОСУДАРСТВЕННОГО УЧРЕЖДЕНИЯ ТОМСКО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ЛАСТИ, И РУКОВОДИТЕЛЯМИ ОБЛАСТНЫХ ГОСУДАРСТВЕННЫХ</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УЧРЕЖДЕНИЙ ТОМСКОЙ ОБЛАСТИ СВЕДЕНИЙ О СВОИХ ДОХОДАХ, ОБ</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МУЩЕСТВЕ И ОБЯЗАТЕЛЬСТВАХ ИМУЩЕСТВЕННОГО ХАРАКТЕРА, А ТАКЖЕ</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 ДОХОДАХ, ОБ ИМУЩЕСТВЕ И ОБЯЗАТЕЛЬСТВАХ ИМУЩЕСТВЕННОГО</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ХАРАКТЕРА СВОИХ СУПРУГА (СУПРУГИ) И НЕСОВЕРШЕННОЛЕТНИХ ДЕ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постановлений Администрации Томской области</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02.03.2015 </w:t>
            </w:r>
            <w:hyperlink r:id="rId10">
              <w:r>
                <w:rPr>
                  <w:rStyle w:val="InternetLink"/>
                  <w:rFonts w:cs="Times New Roman" w:ascii="Times New Roman" w:hAnsi="Times New Roman"/>
                  <w:color w:val="0000FF"/>
                  <w:sz w:val="24"/>
                  <w:szCs w:val="24"/>
                </w:rPr>
                <w:t>N 75а</w:t>
              </w:r>
            </w:hyperlink>
            <w:r>
              <w:rPr>
                <w:rFonts w:cs="Times New Roman" w:ascii="Times New Roman" w:hAnsi="Times New Roman"/>
                <w:color w:val="392C69"/>
                <w:sz w:val="24"/>
                <w:szCs w:val="24"/>
              </w:rPr>
              <w:t xml:space="preserve">, от 19.02.2019 </w:t>
            </w:r>
            <w:hyperlink r:id="rId11">
              <w:r>
                <w:rPr>
                  <w:rStyle w:val="InternetLink"/>
                  <w:rFonts w:cs="Times New Roman" w:ascii="Times New Roman" w:hAnsi="Times New Roman"/>
                  <w:color w:val="0000FF"/>
                  <w:sz w:val="24"/>
                  <w:szCs w:val="24"/>
                </w:rPr>
                <w:t>N 72а</w:t>
              </w:r>
            </w:hyperlink>
            <w:r>
              <w:rPr>
                <w:rFonts w:cs="Times New Roman" w:ascii="Times New Roman" w:hAnsi="Times New Roman"/>
                <w:color w:val="392C69"/>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представления лицами, поступающими на должность руководителя областного государственного учреждения Томской области, и руководителями областных государственных учреждений Том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 Обязанность представлять сведения о доходах, об имуществе и обязательствах имущественного характера возлагается на лиц, поступающих на должность руководителя областного государственного учреждения Томской области (автономного, бюджетного, казенного) (далее - лицо, поступающее на должность руководителя), и руководителей областных государственных учреждений Томской области, назначенных на должность в порядке, предусмотренно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3 апреля 2004 года N 53-ОЗ "О порядке управления и распоряжения государственным имуществом Томской обла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по форме </w:t>
      </w:r>
      <w:hyperlink r:id="rId13">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Томской области от 19.02.2019 N 72а)</w:t>
      </w:r>
    </w:p>
    <w:p>
      <w:pPr>
        <w:pStyle w:val="Normal"/>
        <w:autoSpaceDE w:val="false"/>
        <w:spacing w:lineRule="auto" w:line="240" w:before="200" w:after="0"/>
        <w:ind w:firstLine="540"/>
        <w:jc w:val="both"/>
        <w:rPr>
          <w:rFonts w:ascii="Times New Roman" w:hAnsi="Times New Roman" w:cs="Times New Roman"/>
          <w:sz w:val="24"/>
          <w:szCs w:val="24"/>
        </w:rPr>
      </w:pPr>
      <w:bookmarkStart w:id="1" w:name="Par55"/>
      <w:bookmarkEnd w:id="1"/>
      <w:r>
        <w:rPr>
          <w:rFonts w:cs="Times New Roman" w:ascii="Times New Roman" w:hAnsi="Times New Roman"/>
          <w:sz w:val="24"/>
          <w:szCs w:val="24"/>
        </w:rPr>
        <w:t>1) лицами, поступающими на должность руководителя, - при заключении трудового договора на основании распоряжения Администрации Томской области о назначении на должность руководителя областного государственного учреждения Томской области;</w:t>
      </w:r>
    </w:p>
    <w:p>
      <w:pPr>
        <w:pStyle w:val="Normal"/>
        <w:autoSpaceDE w:val="false"/>
        <w:spacing w:lineRule="auto" w:line="240" w:before="200" w:after="0"/>
        <w:ind w:firstLine="540"/>
        <w:jc w:val="both"/>
        <w:rPr>
          <w:rFonts w:ascii="Times New Roman" w:hAnsi="Times New Roman" w:cs="Times New Roman"/>
          <w:sz w:val="24"/>
          <w:szCs w:val="24"/>
        </w:rPr>
      </w:pPr>
      <w:bookmarkStart w:id="2" w:name="Par56"/>
      <w:bookmarkEnd w:id="2"/>
      <w:r>
        <w:rPr>
          <w:rFonts w:cs="Times New Roman" w:ascii="Times New Roman" w:hAnsi="Times New Roman"/>
          <w:sz w:val="24"/>
          <w:szCs w:val="24"/>
        </w:rPr>
        <w:t>2) руководителями областных государственных учреждений Томской области - ежегодно, не позднее 30 апреля года, следующего за отчетным.</w:t>
      </w:r>
    </w:p>
    <w:p>
      <w:pPr>
        <w:pStyle w:val="Normal"/>
        <w:autoSpaceDE w:val="false"/>
        <w:spacing w:lineRule="auto" w:line="240" w:before="0" w:after="0"/>
        <w:jc w:val="both"/>
        <w:rPr/>
      </w:pPr>
      <w:r>
        <w:rPr>
          <w:rFonts w:cs="Times New Roman" w:ascii="Times New Roman" w:hAnsi="Times New Roman"/>
          <w:sz w:val="24"/>
          <w:szCs w:val="24"/>
        </w:rPr>
        <w:t xml:space="preserve">(п. 3 в ред. </w:t>
      </w:r>
      <w:hyperlink r:id="rId1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Лицо, поступающее на должность руководителя, представля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областного государственного учреждения Том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областного государственного учреждения Томской области (на отчетную дат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документов для замещения должности руководителя областного государственного учреждения Том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документов для замещения должности руководителя областного государственного учреждения Томской области (на отчетную дату).</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Руководитель областного государственного учреждения Томской области представляет ежегод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доходах, об имуществе и обязательствах имущественного характера представляются в исполнительный орган государственной власти Томской области, осуществляющий функции и полномочия учредителя, в порядке, устанавливаемом соответствующим исполнительным органом государственной власти Томской обла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1. Сведения о доходах, об имуществе и обязательствах имущественного характера, представленные руководителем областного государственного учреждения, размещаются в информационно-телекоммуникационной сети Интернет на официальном сайте исполнительного органа государственной власти Томской области, осуществляющего функции и полномочия учредителя областного государственного учреждения, или по его решению - на официальном сайте областного государственного учреждения и предоставляются для опубликования средствам массовой информации в порядке, установленном Администрацией Том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п. 6-1 введен </w:t>
      </w:r>
      <w:hyperlink r:id="rId1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лицо, поступающее на должность руководителя, или руководитель областного государственного учреждения Томской област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Руководитель областного государственного учреждения Томской области может представить уточненные сведения в течение одного месяца после окончания срока, указанного в </w:t>
      </w:r>
      <w:hyperlink w:anchor="Par56">
        <w:r>
          <w:rPr>
            <w:rStyle w:val="InternetLink"/>
            <w:rFonts w:cs="Times New Roman" w:ascii="Times New Roman" w:hAnsi="Times New Roman"/>
            <w:color w:val="0000FF"/>
            <w:sz w:val="24"/>
            <w:szCs w:val="24"/>
          </w:rPr>
          <w:t>подпункте 2) пункта 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rPr>
        <w:t xml:space="preserve">(в ред. </w:t>
      </w:r>
      <w:hyperlink r:id="rId17">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Лицо, поступающее на должность руководителя, может представить уточненные сведения в течение одного месяца со дня представления сведений в соответствии с </w:t>
      </w:r>
      <w:hyperlink w:anchor="Par55">
        <w:r>
          <w:rPr>
            <w:rStyle w:val="InternetLink"/>
            <w:rFonts w:cs="Times New Roman" w:ascii="Times New Roman" w:hAnsi="Times New Roman"/>
            <w:color w:val="0000FF"/>
            <w:sz w:val="24"/>
            <w:szCs w:val="24"/>
          </w:rPr>
          <w:t>подпунктом 1) пункта 3</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jc w:val="both"/>
        <w:rPr/>
      </w:pPr>
      <w:r>
        <w:rPr>
          <w:rFonts w:cs="Times New Roman" w:ascii="Times New Roman" w:hAnsi="Times New Roman"/>
          <w:sz w:val="24"/>
          <w:szCs w:val="24"/>
        </w:rPr>
        <w:t xml:space="preserve">(абзац введен </w:t>
      </w: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руководителем областного государственного учреждения Томской области, осуществляется в соответствии с действующим законодательств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а также представляемые руководителями областных государственных учреждений Томской области, и информация о результатах проверки достоверности и полноты этих сведений приобщаются к личному делу руководителя областного государственного учреждения Т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едоставлении лицами, поступающими на должност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я областного государственного учреждения Томск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и, и руководителями областных государстве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Томской области сведений о своих доходах, об</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е и обязательствах имущественного характера, а такж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ра своих супруга (супруги) и несовершеннолетни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а лица, поступающего на должность руковод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го государственного учреждения Т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Утратило силу. - </w:t>
      </w: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едоставлении лицами, поступающими на должност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я областного государственного учреждения Томск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и, и руководителями областных государстве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Томской области сведений о своих доходах, об</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е и обязательствах имущественного характера, а такж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ра своих супруга (супруги) и несовершеннолетни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ающего на должность руководителя област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го учреждения Томской области &lt;1&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Утратило силу. - </w:t>
      </w:r>
      <w:hyperlink r:id="rId2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едоставлении лицами, поступающими на должност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я областного государственного учреждения Томск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и, и руководителями областных государстве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Томской области сведений о своих доходах, об</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е и обязательствах имущественного характера, а такж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ра своих супруга (супруги) и несовершеннолетни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а руководителя областного государст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Том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Утратило силу. - </w:t>
      </w:r>
      <w:hyperlink r:id="rId2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редоставлении лицами, поступающими на должность</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я областного государственного учреждения Томск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ласти, и руководителями областных государственных</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чреждений Томской области сведений о своих доходах, об</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муществе и обязательствах имущественного характера, а такж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актера своих супруга (супруги) и несовершеннолетни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а супруги (супруга) и несовершеннолетних д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 областного государственного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 &lt;1&g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Утратило силу. - </w:t>
      </w:r>
      <w:hyperlink r:id="rId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Томской области от 02.03.2015 N 75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20AAC40CFF106285F3C90E1BD9C567E1F38F13C2A2A173B4D440325947BF588FD54D0F1861D8550F520B60178C9986BDEE37AC4A628B1D99EA96rEn8I" TargetMode="External"/><Relationship Id="rId4" Type="http://schemas.openxmlformats.org/officeDocument/2006/relationships/hyperlink" Target="consultantplus://offline/ref=CD20AAC40CFF106285F3C90E1BD9C567E1F38F13CBA6A175B6D91D38511EB35A88DA12181F28D4540F520B6519D39C93ACB63BA45D7C890185E894EAr8n4I" TargetMode="External"/><Relationship Id="rId5" Type="http://schemas.openxmlformats.org/officeDocument/2006/relationships/hyperlink" Target="consultantplus://offline/ref=CD20AAC40CFF106285F3C90E1BD9C567E1F38F13CBA7AD71B1DE1D38511EB35A88DA12181F28D4540F520B651BD39C93ACB63BA45D7C890185E894EAr8n4I" TargetMode="External"/><Relationship Id="rId6" Type="http://schemas.openxmlformats.org/officeDocument/2006/relationships/hyperlink" Target="consultantplus://offline/ref=CD20AAC40CFF106285F3D7030DB59B63E3FBD81CC9ADA224EF8B1B6F0E4EB50FC89A144D5C6EDD5609595F34588DC5C3E1FD36A74A608901r9nBI" TargetMode="External"/><Relationship Id="rId7" Type="http://schemas.openxmlformats.org/officeDocument/2006/relationships/hyperlink" Target="consultantplus://offline/ref=CD20AAC40CFF106285F3D7030DB59B63E3FCD11DCDA0A224EF8B1B6F0E4EB50FC89A144D5C6CD8570F595F34588DC5C3E1FD36A74A608901r9nBI" TargetMode="External"/><Relationship Id="rId8" Type="http://schemas.openxmlformats.org/officeDocument/2006/relationships/hyperlink" Target="consultantplus://offline/ref=CD20AAC40CFF106285F3C90E1BD9C567E1F38F13C2A2A173B4D440325947BF588FD54D0F1861D8550F520B63178C9986BDEE37AC4A628B1D99EA96rEn8I" TargetMode="External"/><Relationship Id="rId9" Type="http://schemas.openxmlformats.org/officeDocument/2006/relationships/hyperlink" Target="consultantplus://offline/ref=CD20AAC40CFF106285F3C90E1BD9C567E1F38F13CBA7AD71B1DE1D38511EB35A88DA12181F28D4540F520B651BD39C93ACB63BA45D7C890185E894EAr8n4I" TargetMode="External"/><Relationship Id="rId10" Type="http://schemas.openxmlformats.org/officeDocument/2006/relationships/hyperlink" Target="consultantplus://offline/ref=CD20AAC40CFF106285F3C90E1BD9C567E1F38F13C2A2A173B4D440325947BF588FD54D0F1861D8550F520B6C178C9986BDEE37AC4A628B1D99EA96rEn8I" TargetMode="External"/><Relationship Id="rId11" Type="http://schemas.openxmlformats.org/officeDocument/2006/relationships/hyperlink" Target="consultantplus://offline/ref=CD20AAC40CFF106285F3C90E1BD9C567E1F38F13CBA6A175B6D91D38511EB35A88DA12181F28D4540F520B6514D39C93ACB63BA45D7C890185E894EAr8n4I" TargetMode="External"/><Relationship Id="rId12" Type="http://schemas.openxmlformats.org/officeDocument/2006/relationships/hyperlink" Target="consultantplus://offline/ref=CD20AAC40CFF106285F3C90E1BD9C567E1F38F13CBA6A076B1DD1D38511EB35A88DA12180D288C580E5B15651EC6CAC2EArEn3I" TargetMode="External"/><Relationship Id="rId13" Type="http://schemas.openxmlformats.org/officeDocument/2006/relationships/hyperlink" Target="consultantplus://offline/ref=CD20AAC40CFF106285F3D7030DB59B63E2FFD816C8A0A224EF8B1B6F0E4EB50FC89A144D5C6CD9510A595F34588DC5C3E1FD36A74A608901r9nBI" TargetMode="External"/><Relationship Id="rId14" Type="http://schemas.openxmlformats.org/officeDocument/2006/relationships/hyperlink" Target="consultantplus://offline/ref=CD20AAC40CFF106285F3C90E1BD9C567E1F38F13CBA6A175B6D91D38511EB35A88DA12181F28D4540F520B6514D39C93ACB63BA45D7C890185E894EAr8n4I" TargetMode="External"/><Relationship Id="rId15" Type="http://schemas.openxmlformats.org/officeDocument/2006/relationships/hyperlink" Target="consultantplus://offline/ref=CD20AAC40CFF106285F3C90E1BD9C567E1F38F13C2A2A173B4D440325947BF588FD54D0F1861D8550F520A65178C9986BDEE37AC4A628B1D99EA96rEn8I" TargetMode="External"/><Relationship Id="rId16" Type="http://schemas.openxmlformats.org/officeDocument/2006/relationships/hyperlink" Target="consultantplus://offline/ref=CD20AAC40CFF106285F3C90E1BD9C567E1F38F13C2A2A173B4D440325947BF588FD54D0F1861D8550F520A61178C9986BDEE37AC4A628B1D99EA96rEn8I" TargetMode="External"/><Relationship Id="rId17" Type="http://schemas.openxmlformats.org/officeDocument/2006/relationships/hyperlink" Target="consultantplus://offline/ref=CD20AAC40CFF106285F3C90E1BD9C567E1F38F13C2A2A173B4D440325947BF588FD54D0F1861D8550F520A62178C9986BDEE37AC4A628B1D99EA96rEn8I" TargetMode="External"/><Relationship Id="rId18" Type="http://schemas.openxmlformats.org/officeDocument/2006/relationships/hyperlink" Target="consultantplus://offline/ref=CD20AAC40CFF106285F3C90E1BD9C567E1F38F13C2A2A173B4D440325947BF588FD54D0F1861D8550F520A6D178C9986BDEE37AC4A628B1D99EA96rEn8I" TargetMode="External"/><Relationship Id="rId19" Type="http://schemas.openxmlformats.org/officeDocument/2006/relationships/hyperlink" Target="consultantplus://offline/ref=CD20AAC40CFF106285F3C90E1BD9C567E1F38F13C2A2A173B4D440325947BF588FD54D0F1861D8550F520965178C9986BDEE37AC4A628B1D99EA96rEn8I" TargetMode="External"/><Relationship Id="rId20" Type="http://schemas.openxmlformats.org/officeDocument/2006/relationships/hyperlink" Target="consultantplus://offline/ref=CD20AAC40CFF106285F3C90E1BD9C567E1F38F13C2A2A173B4D440325947BF588FD54D0F1861D8550F520965178C9986BDEE37AC4A628B1D99EA96rEn8I" TargetMode="External"/><Relationship Id="rId21" Type="http://schemas.openxmlformats.org/officeDocument/2006/relationships/hyperlink" Target="consultantplus://offline/ref=CD20AAC40CFF106285F3C90E1BD9C567E1F38F13C2A2A173B4D440325947BF588FD54D0F1861D8550F520965178C9986BDEE37AC4A628B1D99EA96rEn8I" TargetMode="External"/><Relationship Id="rId22" Type="http://schemas.openxmlformats.org/officeDocument/2006/relationships/hyperlink" Target="consultantplus://offline/ref=CD20AAC40CFF106285F3C90E1BD9C567E1F38F13C2A2A173B4D440325947BF588FD54D0F1861D8550F520965178C9986BDEE37AC4A628B1D99EA96rEn8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8:00Z</dcterms:created>
  <dc:creator>dc</dc:creator>
  <dc:description/>
  <cp:keywords/>
  <dc:language>en-US</dc:language>
  <cp:lastModifiedBy>dc</cp:lastModifiedBy>
  <dcterms:modified xsi:type="dcterms:W3CDTF">2020-02-19T08:40:00Z</dcterms:modified>
  <cp:revision>1</cp:revision>
  <dc:subject/>
  <dc:title/>
</cp:coreProperties>
</file>