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ультантПлюс</w:t>
        </w:r>
      </w:hyperlink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декабря 2012 года</w:t>
            </w:r>
          </w:p>
        </w:tc>
        <w:tc>
          <w:tcPr>
            <w:tcW w:w="51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 280-ФЗ</w:t>
            </w:r>
          </w:p>
        </w:tc>
      </w:tr>
    </w:tbl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ЫЙ ЗАК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ТДЕЛЬНЫЕ ЗАКОНОДАТЕЛЬНЫЕ АКТЫ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ЧАСТИ СОЗДАНИЯ ПРОЗРАЧНОГО МЕХАНИЗМА ОПЛАТЫ ТРУ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ЕЙ ГОСУДАРСТВЕННЫХ (МУНИЦИПАЛЬНЫХ) УЧРЕЖ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РЕДСТАВЛЕНИЯ РУКОВОДИТЕЛЯМИ ЭТИХ УЧРЕЖДЕНИЙ СВЕД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Дум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декабря 2012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декабря 2012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 пятую статьи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банках и банковской деятельности" (в редакции Федерального закона от 3 февраля 1996 года N 17-ФЗ) (Ведомости Съезда народных депутатов РСФСР и Верховного Совета РСФСР, 1990, N 27, ст. 357; Собрание законодательства Российской Федерации, 1996, N 6, ст. 492; 2001, N 33, ст. 3424; 2003, N 27, ст. 2700; N 52, ст. 5033; 2004, N 27, ст. 2711; 2005, N 1, ст. 45; 2007, N 31, ст. 4011; N 41, ст. 4845; 2009, N 23, ст. 2776; N 30, ст. 3739; 2010, N 31, ст. 4193; N 47, ст. 6028; 2011, N 7, ст. 905; N 27, ст. 3873; N 48, ст. 6730; N 50, ст. 7351; 2012, N 27, ст. 3588; Российская газета, 2012, 7 декабря) дополнить пунктом 5.1 следующего содержани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5.1) граждан, претендующих на замещение должностей руководителей государственных (муниципальных) учреждений;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Трудово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Собрание законодательства Российской Федерации, 2002, N 1, ст. 3; 2006, N 27, ст. 2878; Российская газета, 2012, 7 декабря) следующие изменени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ункт 7.1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первой статьи 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 слова "предусмотренных" дополнить словами "настоящим Кодексом, другими"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 275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стью третьей следующего содержани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Трудовой договор с руководителем государственного (муниципального) учреждения заключается на основе типовой формы трудового договора, утверждаемой Правительством Российской Федерации с учетом мнения Российской трехсторонней комиссии по регулированию социально-трудовых отношений."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стью четвертой следующего содержани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Лицо, поступающее на должность руководителя государственного (муниципального) учреждения (при поступлении на работу), и руководитель государственного (муниципального) учреждения (ежегодно)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. Представление указанных сведений осуществляетс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, поступающим на должность руководителя федерального государственного учреждения, руководителем федерального государственного учреждения - в порядке, утверждаемом Правительством Российской Федера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, поступающим на должность руководителя государственного учреждения субъекта Российской Федерации, руководителем государственного учреждения субъекта Российской Федерации - в порядке, утверждаемом нормативным правовым актом субъекта Российской Федера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, поступающим на должность руководителя муниципального учреждения, руководителем муниципального учреждения - в порядке, утверждаемом нормативным правовым актом органа местного самоуправления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ю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ода N 273-ФЗ "О противодействии коррупции" (Собрание законодательства Российской Федерации, 2008, N 52, ст. 6228; 2011, N 29, ст. 4291; N 48, ст. 6730; Российская газета, 2012, 7 декабря) следующие изменени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ом 3.1 следующего содержани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3.1) граждане, претендующие на замещение должностей руководителей государственных (муниципальных) учреждений;"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в пунктах 1 - 3" заменить словами "в пунктах 1 - 3.1"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 слов "перед федеральными государственными органами," дополнить словами "на должность руководителя государственного (муниципального) учреждения"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 слов "представляемых в соответствии с частью 1 настоящей статьи" дополнить словами ", за исключением сведений, представляемых гражданами, претендующими на замещение должностей руководителей государственных (муниципальных) учреждений, и лицами, замещающими данные должности"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стью 7.1 следующего содержани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7.1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(муниципальных) учреждений, и лицами, замещающими данные должности, осуществляется по решению учредителя или лица, которому такие полномочия предоставлены учредителем, в порядке, устанавливаемом нормативными правовыми актами Российской Федерации. Полномочия по направлению запросов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общественные объединения и иные организации в целях проверки достоверности и полноты сведений о доходах, об имуществе и обязательствах имущественного характера указанных лиц определяются Президентом Российской Федерации."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 слов "поставленных перед федеральными государственными органами," дополнить словами "на должность руководителя государственного (муниципального) учреждения", дополнить словами ", на должность руководителя государственного (муниципального) учреждения"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полнить словами ", а также в государственном (муниципальном) учрежден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Федеральный закон вступает в силу с 1 января 2013 год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и государственных (муниципальных) учреждений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начиная с доходов за 2012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УТ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декабря 2012 года</w:t>
      </w:r>
    </w:p>
    <w:p>
      <w:pPr>
        <w:pStyle w:val="Normal"/>
        <w:autoSpaceDE w:val="false"/>
        <w:spacing w:lineRule="auto" w:line="240"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280-ФЗ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9BE19976E48A642A1111D411D5BAD410BDA75170C5BF0B46357AE40948F5B2E033FD4822BBB9091CE09B9A3C600AD29AD6EF4D15CC1CFEDJFVDI" TargetMode="External"/><Relationship Id="rId4" Type="http://schemas.openxmlformats.org/officeDocument/2006/relationships/hyperlink" Target="consultantplus://offline/ref=29BE19976E48A642A1111D411D5BAD410BDA7E150B5AF0B46357AE40948F5B2E113F8C8E2AB28B93C51CEFF280J5V5I" TargetMode="External"/><Relationship Id="rId5" Type="http://schemas.openxmlformats.org/officeDocument/2006/relationships/hyperlink" Target="consultantplus://offline/ref=29BE19976E48A642A1111D411D5BAD410BDA7E150B5AF0B46357AE40948F5B2E033FD4822BBB909BC009B9A3C600AD29AD6EF4D15CC1CFEDJFVDI" TargetMode="External"/><Relationship Id="rId6" Type="http://schemas.openxmlformats.org/officeDocument/2006/relationships/hyperlink" Target="consultantplus://offline/ref=29BE19976E48A642A1111D411D5BAD410BDA7E150B5AF0B46357AE40948F5B2E033FD4822BBA9394C009B9A3C600AD29AD6EF4D15CC1CFEDJFVDI" TargetMode="External"/><Relationship Id="rId7" Type="http://schemas.openxmlformats.org/officeDocument/2006/relationships/hyperlink" Target="consultantplus://offline/ref=29BE19976E48A642A1111D411D5BAD410BDA7E150B5AF0B46357AE40948F5B2E033FD4822BBA9394C009B9A3C600AD29AD6EF4D15CC1CFEDJFVDI" TargetMode="External"/><Relationship Id="rId8" Type="http://schemas.openxmlformats.org/officeDocument/2006/relationships/hyperlink" Target="consultantplus://offline/ref=29BE19976E48A642A1111D411D5BAD410BDA7E150B5AF0B46357AE40948F5B2E033FD4822BBA9394C009B9A3C600AD29AD6EF4D15CC1CFEDJFVDI" TargetMode="External"/><Relationship Id="rId9" Type="http://schemas.openxmlformats.org/officeDocument/2006/relationships/hyperlink" Target="consultantplus://offline/ref=29BE19976E48A642A1111D411D5BAD410BDB771A0A5DF0B46357AE40948F5B2E033FD4822AB0C1C28357E0F38B4BA02ABA72F4D1J4V2I" TargetMode="External"/><Relationship Id="rId10" Type="http://schemas.openxmlformats.org/officeDocument/2006/relationships/hyperlink" Target="consultantplus://offline/ref=29BE19976E48A642A1111D411D5BAD410BDB771A0A5DF0B46357AE40948F5B2E033FD48229B0C1C28357E0F38B4BA02ABA72F4D1J4V2I" TargetMode="External"/><Relationship Id="rId11" Type="http://schemas.openxmlformats.org/officeDocument/2006/relationships/hyperlink" Target="consultantplus://offline/ref=29BE19976E48A642A1111D411D5BAD410BDB771A0A5DF0B46357AE40948F5B2E033FD48229B0C1C28357E0F38B4BA02ABA72F4D1J4V2I" TargetMode="External"/><Relationship Id="rId12" Type="http://schemas.openxmlformats.org/officeDocument/2006/relationships/hyperlink" Target="consultantplus://offline/ref=29BE19976E48A642A1111D411D5BAD410BDB771A0A5DF0B46357AE40948F5B2E033FD4822DB0C1C28357E0F38B4BA02ABA72F4D1J4V2I" TargetMode="External"/><Relationship Id="rId13" Type="http://schemas.openxmlformats.org/officeDocument/2006/relationships/hyperlink" Target="consultantplus://offline/ref=29BE19976E48A642A1111D411D5BAD410BDB771A0A5DF0B46357AE40948F5B2E033FD48223B0C1C28357E0F38B4BA02ABA72F4D1J4V2I" TargetMode="External"/><Relationship Id="rId14" Type="http://schemas.openxmlformats.org/officeDocument/2006/relationships/hyperlink" Target="consultantplus://offline/ref=29BE19976E48A642A1111D411D5BAD410BDB771A0A5DF0B46357AE40948F5B2E033FD48129B0C1C28357E0F38B4BA02ABA72F4D1J4V2I" TargetMode="External"/><Relationship Id="rId15" Type="http://schemas.openxmlformats.org/officeDocument/2006/relationships/hyperlink" Target="consultantplus://offline/ref=29BE19976E48A642A1111D411D5BAD410BDB771A0A5DF0B46357AE40948F5B2E033FD4822AB0C1C28357E0F38B4BA02ABA72F4D1J4V2I" TargetMode="External"/><Relationship Id="rId16" Type="http://schemas.openxmlformats.org/officeDocument/2006/relationships/hyperlink" Target="consultantplus://offline/ref=29BE19976E48A642A1111D411D5BAD410BDB771A0A5DF0B46357AE40948F5B2E033FD48128B0C1C28357E0F38B4BA02ABA72F4D1J4V2I" TargetMode="External"/><Relationship Id="rId17" Type="http://schemas.openxmlformats.org/officeDocument/2006/relationships/hyperlink" Target="consultantplus://offline/ref=29BE19976E48A642A1111D411D5BAD410BDB771A0A5DF0B46357AE40948F5B2E033FD4812FB0C1C28357E0F38B4BA02ABA72F4D1J4V2I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20:00Z</dcterms:created>
  <dc:creator>dc</dc:creator>
  <dc:description/>
  <cp:keywords/>
  <dc:language>en-US</dc:language>
  <cp:lastModifiedBy>dc</cp:lastModifiedBy>
  <dcterms:modified xsi:type="dcterms:W3CDTF">2020-02-19T08:21:00Z</dcterms:modified>
  <cp:revision>1</cp:revision>
  <dc:subject/>
  <dc:title/>
</cp:coreProperties>
</file>