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>
          <w:szCs w:val="24"/>
        </w:rPr>
        <w:t>Областное государственное образовательное автономное учреждение</w:t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szCs w:val="24"/>
        </w:rPr>
      </w:pPr>
      <w:r>
        <w:rPr>
          <w:szCs w:val="24"/>
        </w:rPr>
        <w:t>дополнительного профессионального образования</w:t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Томский областной инновационный учебно-методический центр </w:t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льтуры и искусства»</w:t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ОГОАУ ДПО ТОИУМЦКИ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rPr>
          <w:szCs w:val="24"/>
        </w:rPr>
      </w:pPr>
      <w:r>
        <w:rPr>
          <w:szCs w:val="24"/>
        </w:rPr>
        <w:t>Расписа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нятий группы курсов повышения квалификации</w:t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>по программе: «</w:t>
      </w:r>
      <w:r>
        <w:rPr>
          <w:b/>
          <w:szCs w:val="24"/>
        </w:rPr>
        <w:t xml:space="preserve">Изобразительное искусство. </w:t>
      </w:r>
    </w:p>
    <w:p>
      <w:pPr>
        <w:pStyle w:val="2"/>
        <w:rPr/>
      </w:pPr>
      <w:r>
        <w:rPr>
          <w:b/>
          <w:szCs w:val="24"/>
        </w:rPr>
        <w:t>Преподаватель рисунка, живописи, композиции</w:t>
      </w:r>
      <w:r>
        <w:rPr>
          <w:szCs w:val="24"/>
        </w:rPr>
        <w:t xml:space="preserve">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 23.11.2015 по 30.11.2015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081"/>
        <w:gridCol w:w="2126"/>
        <w:gridCol w:w="1843"/>
      </w:tblGrid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Дата, врем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Аудитория</w:t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3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0-12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20-17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урок «Интерьерная постановка», пастель, 3 класс, живопись. </w:t>
            </w:r>
          </w:p>
          <w:p>
            <w:pPr>
              <w:pStyle w:val="Normal"/>
              <w:widowControl w:val="false"/>
              <w:rPr/>
            </w:pPr>
            <w:r>
              <w:rPr/>
              <w:t>Открытый урок «Рельеф», 2 класс, скульптур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пова Ольга Геннадьев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ченкова Ольг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ДО «ДХШ № 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расноармейская, 119</w:t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4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-13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30-16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обучения изобразительному искусств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крытый урок «Построение линейной перспективы при помощи видомера»,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лецкая Людмила Васил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ведов Вяче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ИУМЦ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. Сухоозерный, 1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 №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дизайна ИИК ТГУ, ул. Крылова 19.</w:t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5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ХОДНОЙ 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6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7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пись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их Оксана Рост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ГАСУ</w:t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7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уно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их Оксана Рост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дизайна ИИК ТГУ, ул. Крылова 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 10</w:t>
            </w:r>
          </w:p>
        </w:tc>
      </w:tr>
      <w:tr>
        <w:trPr>
          <w:trHeight w:val="2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8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луш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ИУМЦ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. Сухоозерный, 1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 № 10</w:t>
            </w:r>
          </w:p>
        </w:tc>
      </w:tr>
      <w:tr>
        <w:trPr>
          <w:trHeight w:val="20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29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луш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ИУМЦ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 № 10</w:t>
            </w:r>
          </w:p>
        </w:tc>
      </w:tr>
      <w:tr>
        <w:trPr>
          <w:trHeight w:val="2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30.11.20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луш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ИУМЦ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 № 10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</w:r>
    </w:p>
    <w:sectPr>
      <w:type w:val="nextPage"/>
      <w:pgSz w:w="11906" w:h="16838"/>
      <w:pgMar w:left="1797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7:00Z</dcterms:created>
  <dc:creator>Admin</dc:creator>
  <dc:description/>
  <cp:keywords/>
  <dc:language>en-US</dc:language>
  <cp:lastModifiedBy>Заместитель</cp:lastModifiedBy>
  <cp:lastPrinted>2014-02-25T14:31:00Z</cp:lastPrinted>
  <dcterms:modified xsi:type="dcterms:W3CDTF">2015-11-20T06:05:00Z</dcterms:modified>
  <cp:revision>8</cp:revision>
  <dc:subject/>
  <dc:title>Комитет по культуре и туризму Администрации Томской области</dc:title>
</cp:coreProperties>
</file>