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Театральное искусство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май 2018 года)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Театральное искусство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май 2018 года).</w:t>
            </w: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Анастасия Алексеевна</cp:lastModifiedBy>
  <cp:lastPrinted>2015-02-10T13:55:00Z</cp:lastPrinted>
  <dcterms:modified xsi:type="dcterms:W3CDTF">2018-05-07T06:58:00Z</dcterms:modified>
  <cp:revision>15</cp:revision>
  <dc:subject/>
  <dc:title>  </dc:title>
</cp:coreProperties>
</file>