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175"/>
      </w:tblGrid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епартамента по культуре и туриз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П.Л.Волк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ДО «ДХШ № 2»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Томск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Л.Е.Лукашенко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hanging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hanging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егионального отборочного этапа Конкурса детского рисунка на православную тематику «Душа России»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ь и задачи регионального отборочного тура Конкурса детского рисунка на православную тематику «Душа Росс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– Конкурс), </w:t>
      </w:r>
      <w:r>
        <w:rPr>
          <w:rFonts w:cs="Times New Roman" w:ascii="Times New Roman" w:hAnsi="Times New Roman"/>
          <w:sz w:val="28"/>
          <w:szCs w:val="28"/>
        </w:rPr>
        <w:t>порядок его организации, проведения и подведения итог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редит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по культуре и туризму Т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Организатор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образовательное учреждение дополнительного образования «Детская художественная школа №2» Города Томска (далее – МАОУДО «ДХШ № 2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Целями и задачами конкурс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, нравственное и патриотическое воспитание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пуляризация детского художественного творчества и повышение его уровня и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творческих способностей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армонично развитой личности, ориентированной на высокие духовно-нравствен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интереса к духовному и культурному наследию родного края и страны в цело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частниками конкурса могут стать обучающиеся детских художественных школ Томской области, а также особо одаренные юные художники региона, не имеющие специального образования, в возрасте от 10 до 15 лет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раст участников определяется на 1 января 2017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и и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Конкурс проводится с 08 по 22 мая 20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2 Тематика работ участников Конкурса: православная тематика «Душ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Конкурс проводится по следующим номинац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В конкурсе принимают участие работы: рисунки, пла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а должна быть выполнена в течение учебного 2017/2018 г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. Порядок и условия предоставления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еред подачей заявки образовательное учреждение осуществляет на уровне школы отбор лучших творческих работ для участия в региональном отборочном этап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Для участия в региональном отборочном этапе конкурса учреждениям необходимо представить в оргкомитет следующие материал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, заполненная в соответствии с образцом (см. Приложение 1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е портретные фотографии участника (в анфас) в электронном виде, в формате JPG, JPEG (разрешение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вес файла не более 3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) с указанием фамилии и имени в названии файл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материалы авторских работ подаются в электронном виде (минимальное разрешение 4920*3264, формат рисунка А-3) с обязательным указанием в названии файла названия работы и автора (фамилия, имя, возраст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ей на обработку персональных данных несовершеннолетнего участника (сканированный документ) согласно Приложению № 2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Материалы для участия в конкурсе высылаются на электронную почту artschool2.tomsk@mail.ru </w:t>
      </w:r>
      <w:r>
        <w:rPr>
          <w:rFonts w:cs="Times New Roman" w:ascii="Times New Roman" w:hAnsi="Times New Roman"/>
          <w:b/>
          <w:sz w:val="28"/>
          <w:szCs w:val="28"/>
        </w:rPr>
        <w:t>не позднее 19 мая 2018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 одного участника и одну работу - заполняется одна заяв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егиональная отбороч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остав региональной отборочной комиссии формируется из числа профессиональных художников, ведущих преподавателей детских художественных школ, средних специальных и высших учебных заведений, членов Союза художников России, заслуженных работников культуры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Региональная отборочная комиссия определит финалистов регионального отборочного этапа Конкурса детского рисунка на православную тематику «Душ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Решение отборочной комиссии обсуждению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Обязанности членов отборочной комисси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разглашения сведений об окончательных результатах фестиваля не ранее даты завершения регионального этап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Критерии оценки конкурсных раб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яз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взнос за участие в конкурсе не взима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Итоги регионального отборочного этапа будут размещены на официальном сайте Департамента по культуре и туризму Томской области в разделе «Нов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2.Авторы пяти лучших работ будут награждены дипломами победителей регионального отборочного этапа </w:t>
      </w:r>
      <w:r>
        <w:rPr>
          <w:rFonts w:cs="Times New Roman" w:ascii="Times New Roman" w:hAnsi="Times New Roman"/>
          <w:sz w:val="28"/>
          <w:szCs w:val="28"/>
        </w:rPr>
        <w:t>Конкурса детского рисунка на православную тематику «Душа Росс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Лучшие конкурсные работы будут направлены в Департамент туризма и региональной политики Министерства культуры Российской Федерации для участия во втором этапе Конкурса с последующим участием работ-победителей в выставке детского рисунка на православную тематику «Душа России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ОУДО «Детская художественная школа №2» Города Том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63403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 Томск, ул. Красноармейская, д.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en-US"/>
        </w:rPr>
        <w:t>: artschool2.tomsk@mail.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Мария Владимировна, преподаватель, методист МАОУДО «ДХШ №2», тел. 8 (3822) 41-23-79, +7-952-896-54-87;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-4962" w:leader="none"/>
          <w:tab w:val="left" w:pos="-3828" w:leader="none"/>
          <w:tab w:val="left" w:pos="567" w:leader="none"/>
          <w:tab w:val="left" w:pos="851" w:leader="none"/>
        </w:tabs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мазанова Вера Андреевна, лаборант, МАОУДО «ДХШ №2», тел. 8 (3822) 41-23-79, +7-913-812-55-4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13"/>
        <w:jc w:val="center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13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егиональном отбороч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 детского рисунка на православную тематику «Душ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17"/>
        <w:gridCol w:w="3547"/>
      </w:tblGrid>
      <w:tr>
        <w:trPr>
          <w:trHeight w:val="1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участника</w:t>
            </w:r>
          </w:p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, месяц и год ро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учреждения культуры, где участник получает дополнительное образование в сфере культуры, (при отсутствии – наименование общеобразовательной школы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педагога</w:t>
            </w:r>
          </w:p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едставленных работ и возраст участника на момент написания работы</w:t>
            </w:r>
          </w:p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ница между возрастом участника и моментом написания работы должна быть максимум год не больше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сполнения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участн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 участника: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очтовый адрес (с индексом)</w:t>
            </w:r>
          </w:p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телефон, факс (с кодом)</w:t>
            </w:r>
          </w:p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адрес электронной почты</w:t>
            </w:r>
          </w:p>
          <w:p>
            <w:pPr>
              <w:pStyle w:val="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hd w:fill="FFFFFF" w:val="clear"/>
        <w:ind w:hanging="13"/>
        <w:jc w:val="right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hanging="13"/>
        <w:jc w:val="right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091" w:hRule="atLeast"/>
        </w:trPr>
        <w:tc>
          <w:tcPr>
            <w:tcW w:w="10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, ____________________________________________________, проживающий (-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 адресу 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54545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54545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545454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Calibri" w:cs="Times New Roman"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4:00Z</dcterms:created>
  <dc:creator>Елена</dc:creator>
  <dc:description/>
  <cp:keywords/>
  <dc:language>en-US</dc:language>
  <cp:lastModifiedBy>uoa</cp:lastModifiedBy>
  <cp:lastPrinted>2018-05-10T09:34:00Z</cp:lastPrinted>
  <dcterms:modified xsi:type="dcterms:W3CDTF">2018-05-10T03:26:00Z</dcterms:modified>
  <cp:revision>12</cp:revision>
  <dc:subject/>
  <dc:title>УТВЕРЖДАЮ:</dc:title>
</cp:coreProperties>
</file>